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0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wrześ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sz w:val="27"/>
          <w:szCs w:val="27"/>
        </w:rPr>
        <w:t>sprawie powołania komisji przetargowej do przeprowadzenia postępowania o udzielenie zamówienia publicznego, w trybie przetargu nieograniczonego,          na wykonanie bieżącej konserwacji i napraw w budynkach komunalnych Miasta Inowrocławia w zakresie usług budowlanych: murarsko-tynkarskich, dekarsko-blacharskich, stolarskich, szklarskich, posadzkarskich, zduńskich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</w:t>
        <w:tab/>
        <w:t xml:space="preserve">         -  członek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bieżącej konserwacji i napraw w budynkach komunalnych Miasta Inowrocławia w zakresie usług budowlanych: murarsko-tynkarskich, dekarsko-blacharskich, stolarskich, szklarskich, posadzkarskich, zduńskich, 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9:00Z</dcterms:created>
  <dc:creator>Marzanna Pierańska</dc:creator>
  <dc:description/>
  <dc:language>en-US</dc:language>
  <cp:lastModifiedBy>Marzanna Pierańska</cp:lastModifiedBy>
  <dcterms:modified xsi:type="dcterms:W3CDTF">2015-09-28T12:19:00Z</dcterms:modified>
  <cp:revision>2</cp:revision>
  <dc:subject/>
  <dc:title/>
</cp:coreProperties>
</file>