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07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4 września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</w:t>
        <w:br/>
        <w:t xml:space="preserve">nr 22/2015 na wolne stanowisko urzędnicze pracownika samorządowego – aplikanta w Komendzie Straży Miejskiej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2/2015  na wolne stanowisko urzędnicze pracownika samorządowego – aplika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zie Straży Miejskiej w składzie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Przewodniczący – Zdzisław Feit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Członek – Sylwia Przebieracz;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3:00Z</dcterms:created>
  <dc:creator>Marzanna Pierańska</dc:creator>
  <dc:description/>
  <dc:language>en-US</dc:language>
  <cp:lastModifiedBy>Marzanna Pierańska</cp:lastModifiedBy>
  <dcterms:modified xsi:type="dcterms:W3CDTF">2015-09-24T10:33:00Z</dcterms:modified>
  <cp:revision>2</cp:revision>
  <dc:subject/>
  <dc:title/>
</cp:coreProperties>
</file>