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205/2015</w:t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zydenta Miasta Inowrocławia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2 września 2015 r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</w:rPr>
        <w:t>w sprawie przeprowadzenia inwentaryzacji w Urzędzie Miasta Inowrocławia w 201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zepisu art. 26 ustawy z dnia 29 września 1994 r. o rachunkowości     (t. j. Dz. U. z 2013 r., poz. 330; ze zm.) oraz Instrukcji inwentaryzacyjnej, stanowiącej załącznik do zarządzenia nr 204/2015 Prezydenta Miasta Inowrocławia z dnia  17 września 2015 r.  zarządzam, co następuje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>. Przeprowadzić pełną inwentaryzację w Urzędzie Miasta Inowrocławia, obejmującą:</w:t>
      </w:r>
    </w:p>
    <w:p>
      <w:pPr>
        <w:pStyle w:val="Preformatted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rwałe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rozpoczęte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magazynach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i ścisłego zarachowania;</w:t>
      </w:r>
    </w:p>
    <w:p>
      <w:pPr>
        <w:pStyle w:val="Preformatted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y wartościowe.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  <w:r>
        <w:rPr>
          <w:rFonts w:cs="Times New Roman" w:ascii="Times New Roman" w:hAnsi="Times New Roman"/>
          <w:sz w:val="24"/>
          <w:szCs w:val="24"/>
        </w:rPr>
        <w:t>. Ustalam następujące formy inwentaryzacji:</w:t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s z natury obejmujący:</w:t>
      </w:r>
    </w:p>
    <w:p>
      <w:pPr>
        <w:pStyle w:val="Preformatted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środki trwałe z wyjątkiem nieruchomości (budynków Rejonów Obsługi Mieszkańców,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okali,  ulic i  skwerów) oraz   trudnodostępnych budowli  podziemnych,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zapasy magazynowe,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środki pieniężne w kasach, </w:t>
      </w:r>
    </w:p>
    <w:p>
      <w:pPr>
        <w:pStyle w:val="PreformattedTex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papiery wartościowe, </w:t>
      </w:r>
    </w:p>
    <w:p>
      <w:pPr>
        <w:pStyle w:val="PreformattedTex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ruki ścisłego zarachowania;</w:t>
      </w:r>
    </w:p>
    <w:p>
      <w:pPr>
        <w:pStyle w:val="Preformatted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sald w zakresie stanów środków pieniężnych, znajdujących się na rachunkach bankowych, stanów kredytów, pożyczek, wyemitowanych obligacji, udziałów, należności (z wyjątkiem należności podatkowych od kontrahentów, którzy nie prowadzą ksiąg rachunkowych, bądź w stosunku, do których koszty potwierdzeń przekroczyłyby ich wartość nominalną), </w:t>
      </w:r>
    </w:p>
    <w:p>
      <w:pPr>
        <w:pStyle w:val="Preformatted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i stanów pozostałych składników majątkowych nieobjętych ww. formami inwentaryzacji. </w:t>
      </w:r>
    </w:p>
    <w:p>
      <w:pPr>
        <w:pStyle w:val="Preformatted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 Ustalam następujące terminy inwentaryzacji:</w:t>
      </w:r>
    </w:p>
    <w:p>
      <w:pPr>
        <w:pStyle w:val="PreformattedTex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na 1 października 2015 r. środki trwałe podlegające spisowi;</w:t>
      </w:r>
    </w:p>
    <w:p>
      <w:pPr>
        <w:pStyle w:val="Preformatted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30 października 2015 r. zapasy magazynowe i nieruchomości (grunty, budynki Rejonów Obsługi Mieszkańców i lokale mieszkalne);</w:t>
      </w:r>
    </w:p>
    <w:p>
      <w:pPr>
        <w:pStyle w:val="Preformatted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na 31 grudnia 2015 r. pozostałe składniki majątkowe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Spis z natury przeprowadzi:</w:t>
      </w:r>
    </w:p>
    <w:p>
      <w:pPr>
        <w:pStyle w:val="PreformattedTex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główna w składzie: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Walczak – przewodnicząca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łgorzata Niemczak – członek 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gnieszka Wiśniews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y spisowe w składzie: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 zespół nr 1</w:t>
        <w:tab/>
        <w:t>-</w:t>
        <w:tab/>
        <w:t>Anna Rozesłaniec –  przewodnicząca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Ilona Michalska  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zespół nr 2</w:t>
        <w:tab/>
        <w:t>-</w:t>
        <w:tab/>
        <w:t>Szymon Kosmalski – przewodniczący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gnieszka Makowiec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) zespół nr 3</w:t>
        <w:tab/>
        <w:t>-</w:t>
        <w:tab/>
        <w:t>Małgorzata Kowal – przewodniczący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Ewa Rapic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) zespół nr 4</w:t>
        <w:tab/>
        <w:t>-</w:t>
        <w:tab/>
        <w:t>Piotr Szefler – przewodniczący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nna Sikors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e) zespół nr 5</w:t>
        <w:tab/>
        <w:t>-</w:t>
        <w:tab/>
        <w:t>Leszek Bogdanowicz – przewodniczący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gnieszka Stiller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) zespół nr 6</w:t>
        <w:tab/>
        <w:t>-</w:t>
        <w:tab/>
        <w:t>Jolanta Rucińska – przewodnicząca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Katarzyna Burszews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g) zespół nr 7</w:t>
        <w:tab/>
        <w:t>-</w:t>
        <w:tab/>
        <w:t>Bogumił Rochowiak – przewodniczący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nna Borkowska – członek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h) zespół nr 8</w:t>
        <w:tab/>
        <w:t>-</w:t>
        <w:tab/>
        <w:t>Magdalena Szymańska – przewodnicząca</w:t>
      </w:r>
    </w:p>
    <w:p>
      <w:pPr>
        <w:pStyle w:val="Preformatted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</w:t>
        <w:tab/>
        <w:t>Aleksandra Krakowiak – członek.</w:t>
      </w:r>
    </w:p>
    <w:p>
      <w:pPr>
        <w:pStyle w:val="Preformatted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5</w:t>
      </w:r>
      <w:r>
        <w:rPr>
          <w:rFonts w:cs="Times New Roman" w:ascii="Times New Roman" w:hAnsi="Times New Roman"/>
          <w:sz w:val="24"/>
          <w:szCs w:val="24"/>
        </w:rPr>
        <w:t>. Inwentaryzację należy przeprowadzić wg harmonogramu określonego w załączniku  do niniejszego zarządzeni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6</w:t>
      </w:r>
      <w:r>
        <w:rPr>
          <w:rFonts w:cs="Times New Roman" w:ascii="Times New Roman" w:hAnsi="Times New Roman"/>
          <w:sz w:val="24"/>
          <w:szCs w:val="24"/>
        </w:rPr>
        <w:t xml:space="preserve">. Inwentaryzację w formie potwierdzenia i weryfikacji sald przeprowadzają pracownicy Wydziału Gospodarki Przestrzennej i Nieruchomości w zakresie gruntów,  pracownicy Wydziału Gospodarki Lokalowej w zakresie ewidencji budynków i lokali Rejonów Obsługi Mieszkańców oraz pracownicy Wydziału Budżetowo-Finansowego w odniesieniu do pozostałych sald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7</w:t>
      </w:r>
      <w:r>
        <w:rPr>
          <w:rFonts w:cs="Times New Roman" w:ascii="Times New Roman" w:hAnsi="Times New Roman"/>
          <w:sz w:val="24"/>
          <w:szCs w:val="24"/>
        </w:rPr>
        <w:t xml:space="preserve">. Zobowiązuję Przewodniczącą Komisji Głównej do opracowania planu inwentaryzacji.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§8</w:t>
      </w:r>
      <w:r>
        <w:rPr/>
        <w:t>. Zarządzenie wchodzi w życie z dniem podpisani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rPr/>
            </w:pPr>
            <w:r>
              <w:rPr/>
              <w:t>Prezy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asta Inowrocław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  <w:gridCol w:w="3452"/>
      </w:tblGrid>
      <w:tr>
        <w:trPr/>
        <w:tc>
          <w:tcPr>
            <w:tcW w:w="106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do zarządzenia Prezydenta Miasta Inowrocław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 205/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nia 22 września 2015 r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onogram inwentaryzacji rocznej w 2015</w:t>
      </w:r>
      <w:r>
        <w:rPr/>
        <w:t xml:space="preserve"> r.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twierdzenie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ul. Prezy-denta F. Roosevelta 36 i inne środki trw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tusz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K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ażdżewski 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perek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ęc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chstaedt 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kowski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K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ząszcz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 Zastępca Pr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ydenta Mia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niewski W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twierdzenie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bora A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Z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rkowska U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ńska 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S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jak 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czak 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                ul. Roosevelta  33-35 i inne środki trwał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G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c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G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ser 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P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umina 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H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l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iser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IR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ińska-Hopcia A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kowska 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</w:tblGrid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twierdzenie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I Zastęp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yden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a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howiak I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D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ołajczak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ek   al.        Sienkiewicza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ąsiorek 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AW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fa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K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tkowska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G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mski 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arutowicza  60 (łącznie ze    środ. transpor-towymi) Straż Miejsk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it Z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ynki komunalne, budowle i pozostałe środki trwałe na terenie mias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ińska-Hopcia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mski K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5.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X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XII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asy magazyn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ząszcz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6.X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X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XI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XI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XII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XII.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i pieniężne w kasi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ćkowia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i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r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twierdzenie 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ki ścisłego zarach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sa WB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ćkowia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mińska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asa WS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trzak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ja główn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uki ścisłego zarachowa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O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kowski M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K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ażdżewski P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it Z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D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ołajczak 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K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ząszcz 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I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lczak H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pół spisowy nr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pieniężne na rachunkach banko-w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pere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mmer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bowiązania z tytułu kredytów, pożyczek, obliga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 wystąp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pere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mmer A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3"/>
        <w:gridCol w:w="1472"/>
        <w:gridCol w:w="1427"/>
        <w:gridCol w:w="1111"/>
        <w:gridCol w:w="1392"/>
        <w:gridCol w:w="913"/>
        <w:gridCol w:w="1028"/>
        <w:gridCol w:w="1128"/>
        <w:gridCol w:w="1128"/>
        <w:gridCol w:w="1128"/>
        <w:gridCol w:w="1172"/>
        <w:gridCol w:w="1253"/>
      </w:tblGrid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miot inwentaryzacyj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odpowiedzial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spis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dzie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pisow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pi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dania arkusz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ustalenia różni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złożenia wyjaśni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rozpatrzenia różnic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opinii Głównego księgow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twierdzenie </w:t>
            </w:r>
          </w:p>
        </w:tc>
      </w:tr>
      <w:tr>
        <w:trPr>
          <w:trHeight w:val="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GKiM Sp. 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o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WiK Sp. 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o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EC Sp. 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o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MPK Sp. 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.o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n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mańska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leżności z tytułu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ek ITB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mpińska 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ek ZFŚS Urzędu Miasta Inowrocław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kowska 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życzek ZFŚS W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ymańska M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ych tytuł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snowska M. Safian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ęcichwost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rkowska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rowska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a 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mpińska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złowska 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ch 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ktorska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narek 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uczni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tek 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lmanowska K. Lewandowska M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  <w:tr>
        <w:trPr>
          <w:trHeight w:val="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składni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X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yperek 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mańska B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I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I.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I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I.201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7:00Z</dcterms:created>
  <dc:creator>Test</dc:creator>
  <dc:description/>
  <dc:language>en-US</dc:language>
  <cp:lastModifiedBy>Marzanna Pierańska</cp:lastModifiedBy>
  <cp:lastPrinted>2015-09-18T13:54:00Z</cp:lastPrinted>
  <dcterms:modified xsi:type="dcterms:W3CDTF">2015-09-22T11:47:00Z</dcterms:modified>
  <cp:revision>2</cp:revision>
  <dc:subject/>
  <dc:title/>
</cp:coreProperties>
</file>