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201/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4 września 2015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 sprawie przyznania stypendium dla studentów rozpoczynających naukę w szkołach wyższych na rok akademicki 2015/2016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1 ustawy z dnia 8 marca 1990 r. o samorządzie gminnym (Dz. U. z 2013 r. poz. 594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 oraz § 8 ust. 2 uchwały Nr XLV/625/2010 Rady Miejskiej Inowrocławia z dnia 30 czerwca 2010 r. w sprawie zasad udzielania pomocy materialnej dla studentów (Dz. Urz. Woj. Kujawsko-Pomorskiego z 2010 r. Nr 119, </w:t>
        <w:br/>
        <w:t xml:space="preserve">poz. 1543) </w:t>
      </w:r>
      <w:r>
        <w:rPr>
          <w:bCs/>
          <w:sz w:val="24"/>
          <w:szCs w:val="24"/>
        </w:rPr>
        <w:t>zarządza się, co następuje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§ l.1. Na podstawie przeprowadzonej procedury kwalifikacyjnej na rok akademicki 2015/2016 przyznaje się stypendium:</w:t>
      </w:r>
    </w:p>
    <w:p>
      <w:pPr>
        <w:pStyle w:val="Normal"/>
        <w:autoSpaceDE w:val="false"/>
        <w:jc w:val="both"/>
        <w:rPr/>
      </w:pPr>
      <w:r>
        <w:rPr/>
        <w:t>1) Kamilowi Janiszewskiemu,</w:t>
      </w:r>
    </w:p>
    <w:p>
      <w:pPr>
        <w:pStyle w:val="Normal"/>
        <w:autoSpaceDE w:val="false"/>
        <w:jc w:val="both"/>
        <w:rPr/>
      </w:pPr>
      <w:r>
        <w:rPr/>
        <w:t>2) Bartłomiejowi Plucie,</w:t>
      </w:r>
    </w:p>
    <w:p>
      <w:pPr>
        <w:pStyle w:val="Normal"/>
        <w:autoSpaceDE w:val="false"/>
        <w:jc w:val="both"/>
        <w:rPr/>
      </w:pPr>
      <w:r>
        <w:rPr/>
        <w:t>3) Markowi Plucie,</w:t>
      </w:r>
    </w:p>
    <w:p>
      <w:pPr>
        <w:pStyle w:val="Normal"/>
        <w:autoSpaceDE w:val="false"/>
        <w:jc w:val="both"/>
        <w:rPr/>
      </w:pPr>
      <w:r>
        <w:rPr/>
        <w:t>4) Błażejowi Roliradow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 xml:space="preserve">2. Przyznane stypendium, dla każdej z osób wymienionych w ust. 1, wynosi </w:t>
        <w:br/>
        <w:t xml:space="preserve">450,00 złotych miesięcznie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ab/>
        <w:t xml:space="preserve">§ 2.1. Stypendium będzie przekazywane przelewem na konto bankowe stypendysty, </w:t>
        <w:br/>
        <w:t xml:space="preserve">w terminie do 10. dnia każdego miesiąca, począwszy od października 2015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>2. Stypendium podlega cofnięciu w przypadku rezygnacji stypendysty ze studiów przed upływem okresu, na jaki stypendium zostało przyznane – zgodnie z §10 ust. 1 uchwały Nr XLV/625/2010 Rady Miejskiej Inowrocławia z dnia 30 czerwca 2010 r. w sprawie zasad udzielania pomocy materialnej dla studentów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>§ 3. Zarządzenie podlega ogłoszeniu poprzez opublikowanie na stronie internetowej oraz na tablicy ogłoszeń Urzędu Miasta Inowrocław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>§ 4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ezydent Miasta Inowrocław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Ryszard Brej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U. z 2013 r. poz. 645 i 1318 oraz z 2014 r. poz. 379 i 1072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3:00Z</dcterms:created>
  <dc:creator>Marzanna Pierańska</dc:creator>
  <dc:description/>
  <dc:language>en-US</dc:language>
  <cp:lastModifiedBy>Marzanna Pierańska</cp:lastModifiedBy>
  <dcterms:modified xsi:type="dcterms:W3CDTF">2015-09-14T13:13:00Z</dcterms:modified>
  <cp:revision>2</cp:revision>
  <dc:subject/>
  <dc:title/>
</cp:coreProperties>
</file>