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ZARZĄDZENIE Nr 199/2015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9 wrześni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w sprawie zmian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5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 229 i 230 ust. 1 ustawy z dnia 27 sierpnia 2009 r. o finansach publicznych (Dz. U. z 2013 r. poz. 885, 938 i 1646, z 2014 r. poz. 379, 911, 1146, 1626 </w:t>
        <w:br/>
        <w:t xml:space="preserve">i 1877 oraz z 2015 r. poz. 238 i 5321045, 1117, 1130, 1189, 1190 i 1269) oraz art. 30 ust. 2 pkt 4 ustawy z dnia 8 marca 1990 r. o samorządzie gminnym (Dz. U. z 2013 r. poz. 594, 645 </w:t>
        <w:br/>
        <w:t>i 1318, z 2014 r. poz. 379 i 1072 oraz z 2015 r. poz. 1045) zarządza się, co następuje: 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W uchwale IV/10/2014 Rady Miejskiej Inowrocławia z dnia 22 grudnia 2014 r. w sprawie Wieloletniej Prognozy Finansowej Miasta Inowrocławia na lata </w:t>
        <w:br/>
        <w:t>2015-2028 zmienionej uchwałami Rady Miejskiej Inowrocławia: nr VI/37/2015 z dnia                   23 marca 2015 r., nr VIII/64/2015 z dnia 28 maja 2015 r. i nr IX/84/2015 z dnia 29 czerwca 2015 r. wprowadza się następujące zmiany: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</w:t>
        <w:tab/>
        <w:t>załącznik nr 1 - Wieloletnia Prognoza Finansowa na lata 2015-2028, o którym mowa w § 1 uchwały, otrzymuje brzmienie określone w załączniku nr 1               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2)</w:t>
        <w:tab/>
        <w:t xml:space="preserve">załącznik nr 2 – Wykaz przedsięwzięć realizowanych w latach 2015-2018, </w:t>
        <w:br/>
        <w:t xml:space="preserve">o którym mowa w § 2 uchwały, otrzymuje brzmienie określone w załączniku </w:t>
        <w:br/>
        <w:t>nr 2 do niniejszej uchwały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Zarządzenie wchodzi w życie z dniem podpisan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ezydent Miasta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ZARZADZENIA NR 199/201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EZYDENTA MIASTA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9 września 2015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5 - 2028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30"/>
        <w:gridCol w:w="1230"/>
        <w:gridCol w:w="1230"/>
        <w:gridCol w:w="1230"/>
        <w:gridCol w:w="1230"/>
        <w:gridCol w:w="1021"/>
        <w:gridCol w:w="1129"/>
        <w:gridCol w:w="1133"/>
        <w:gridCol w:w="1121"/>
        <w:gridCol w:w="1129"/>
        <w:gridCol w:w="1128"/>
      </w:tblGrid>
      <w:tr>
        <w:trPr>
          <w:trHeight w:val="230" w:hRule="exac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chody ogółem </w:t>
            </w:r>
          </w:p>
        </w:tc>
        <w:tc>
          <w:tcPr>
            <w:tcW w:w="1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bieżące</w:t>
            </w:r>
          </w:p>
        </w:tc>
        <w:tc>
          <w:tcPr>
            <w:tcW w:w="6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majątkowe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podatki i opłaty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 subwencji ogólnej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e sprzedaży majątku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 podatku od nieruchomości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3.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.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.2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4 944 304,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7 946 189,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 077 97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59 37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 211 73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 200 385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276 63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 685 868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998 114,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499 386,7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163 088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3 258 978,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 987 912,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 221 41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22 730,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207 231,6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 733 867,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 178 569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958 632,7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71 066,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63 686,1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50 554,58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6 649 034,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4 308 048,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 425 2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7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258 33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 294 572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419 95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18 327,8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340 986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776 136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0 343 009,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0 814 203,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398 789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35 093,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340 145,9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107 909,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536 68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037 077,6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528 805,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395 020,5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04 169,55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5 997 042,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2 865 008,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674 26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1 63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097 259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 4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707 59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737 801,7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 132 034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00 32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 841 714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6 365 39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 465 39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340 37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459 223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 8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886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760 19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19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7 131 39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3 331 39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 491 86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187 73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0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 00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682 19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8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29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9 463 66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6 063 66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 775 66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811 562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57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 512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85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4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1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2 845 03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9 845 03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090 28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788 71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29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 798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88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5 650 3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2 750 3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7 436 4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 475 98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019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576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93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9 259 92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6 459 92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 814 92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 483 38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76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 724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97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8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3 406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0 706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 226 48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 643 91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 854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 26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02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6 396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3 796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611 69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6 116 34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258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015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06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 052 54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7 552 54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 028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 244 89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017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7 176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1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3 773 87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1 373 87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 478 42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8 085 569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78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 364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5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7 578 94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5 278 94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 961 42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 034 379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56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 59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0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1 628 58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9 413 58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 478 539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 003 322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 358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038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4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5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5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5 375 55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3 165 55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8 963 06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 854 048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 13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259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9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81"/>
        <w:gridCol w:w="1281"/>
        <w:gridCol w:w="1281"/>
        <w:gridCol w:w="1281"/>
        <w:gridCol w:w="1281"/>
        <w:gridCol w:w="1281"/>
        <w:gridCol w:w="1282"/>
        <w:gridCol w:w="1282"/>
        <w:gridCol w:w="1290"/>
        <w:gridCol w:w="1271"/>
      </w:tblGrid>
      <w:tr>
        <w:trPr>
          <w:trHeight w:val="230" w:hRule="exac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ogółem</w:t>
            </w:r>
          </w:p>
        </w:tc>
        <w:tc>
          <w:tcPr>
            <w:tcW w:w="1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8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ytułu poręczeń i gwarancj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na obsługę długu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odsetki i dyskonto określone w art. 243 ust. 1 ustawy 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9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31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1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.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.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4 250 575,4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9 162 455,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25 484,0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25 484,0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 088 120,26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9 624 094,4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4 192 914,6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07 037,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07 037,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431 179,87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1 129 805,7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9 711 639,7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612 239,5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612 239,5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2 39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418 166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7 836 789,7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8 102 621,9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30 358,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30 358,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 826,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4 612,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34 167,8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0 904 395,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9 594 555,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379 9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379 9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 009,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81 314,0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309 84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7 77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8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16 61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16 61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 997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90 848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77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5 913 744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5 524 654,8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744 8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744 8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477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4 52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389 089,18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9 388 805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1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77 18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77 18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5 605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388 805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 770 171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2 36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24 19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24 19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5 353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410 171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5 625 49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3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5 08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5 08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4 445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625 49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9 855 065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5 5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7 66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7 66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355 065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5 195 229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80 2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80 2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195 229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8 797 028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00 135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00 135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797 028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4 179 053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50 91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50 91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179 053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8 138 87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80 643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80 643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138 87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1 678 948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31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31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678 948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5 128 585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2 0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2 0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128 585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9 375 551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4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4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375 551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59"/>
        <w:gridCol w:w="1269"/>
        <w:gridCol w:w="1257"/>
        <w:gridCol w:w="1257"/>
        <w:gridCol w:w="1269"/>
        <w:gridCol w:w="1257"/>
        <w:gridCol w:w="1269"/>
        <w:gridCol w:w="1257"/>
        <w:gridCol w:w="1257"/>
        <w:gridCol w:w="1264"/>
      </w:tblGrid>
      <w:tr>
        <w:trPr>
          <w:trHeight w:val="230" w:hRule="exac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nik budżetu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ychody budżetu</w:t>
            </w:r>
          </w:p>
        </w:tc>
        <w:tc>
          <w:tcPr>
            <w:tcW w:w="10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Nadwyżka budżetowa z lat ubiegł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Kredyty, pożyczki, emisja papierów wartościow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ne przychody niezwiązane z zaciągnięciem dług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1820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1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2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3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4.1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3 728,8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50 820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96 474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042 384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98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962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634 883,9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190 044,9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75 508,4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536,4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-4 480 77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11 96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80 771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962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6 219,5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10 065,1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65,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92 647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71 93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1 70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2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595 393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3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17 64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74 86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74 86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24 86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404 86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211 53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3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00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00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731"/>
        <w:gridCol w:w="1731"/>
        <w:gridCol w:w="1730"/>
        <w:gridCol w:w="1745"/>
        <w:gridCol w:w="1731"/>
        <w:gridCol w:w="1730"/>
        <w:gridCol w:w="1734"/>
      </w:tblGrid>
      <w:tr>
        <w:trPr>
          <w:trHeight w:val="230" w:hRule="exac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9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2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351 267,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351 267,6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50 78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50 78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73 354,0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73 354,0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681 41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681 41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531 191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90 567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 032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8 03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40 624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17 510,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17 510,5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49 030,9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86 587,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2 443,3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364 585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755 744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49 731,8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49 73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08 841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79 455,1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79 455,1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93 501,8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193 501,8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01 780,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01 780,1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861 171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2 026,3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309 144,6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2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2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848 983,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848 983,3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6 663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6 663,0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38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38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95 663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95 663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2,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2,4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7,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7,8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5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5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28"/>
        <w:gridCol w:w="2999"/>
        <w:gridCol w:w="22"/>
        <w:gridCol w:w="2753"/>
        <w:gridCol w:w="22"/>
        <w:gridCol w:w="2880"/>
      </w:tblGrid>
      <w:tr>
        <w:trPr>
          <w:trHeight w:val="460" w:hRule="exac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długu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1820" w:hRule="exac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Różnica między dochodami bieżącymi, skorygowanymi o środki     a wydatkami bieżącymi, pomniejszonymi </w:t>
              <w:br/>
              <w:t>o wydatki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.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.2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0 865 468,5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783 734,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480 208,45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4 974 340,98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794 997,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970 506,21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0 883 774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96 409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96 409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4 756 830,4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11 581,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11 581,74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 001 086,6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270 453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32 16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 421 631,5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465 393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465 393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 219 851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806 737,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806 737,18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 160 859,5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3 665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3 665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101 867,7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485 03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485 03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 092 875,9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50 35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50 35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703 884,1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59 925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59 925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 508 220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 706 76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 706 76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908 487,86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796 76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796 76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035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552 54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552 54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4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373 87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373 87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5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278 94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278 94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413 585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413 585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165 55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165 551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355"/>
        <w:gridCol w:w="1630"/>
        <w:gridCol w:w="1367"/>
        <w:gridCol w:w="1356"/>
        <w:gridCol w:w="1367"/>
        <w:gridCol w:w="1356"/>
        <w:gridCol w:w="1356"/>
        <w:gridCol w:w="1367"/>
        <w:gridCol w:w="1353"/>
      </w:tblGrid>
      <w:tr>
        <w:trPr>
          <w:trHeight w:val="230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spłaty zobowiązań</w:t>
            </w:r>
          </w:p>
        </w:tc>
      </w:tr>
      <w:tr>
        <w:trPr>
          <w:trHeight w:val="2050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6.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7.1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6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3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8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8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3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3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5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4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31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4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3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5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9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9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4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3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5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58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8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9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1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81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8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8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6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6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6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58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2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2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35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9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9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4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3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3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7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7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2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2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8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9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9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1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1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1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1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7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7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9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9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9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1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1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29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2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2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5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,2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,2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,2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9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0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0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64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1"/>
      </w:tblGrid>
      <w:tr>
        <w:trPr>
          <w:trHeight w:val="230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znaczenie prognozowanej nadwyżki budżetowe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 na:</w:t>
            </w:r>
          </w:p>
        </w:tc>
        <w:tc>
          <w:tcPr>
            <w:tcW w:w="10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0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związane z funkcjonowaniem organów jednostki samorządu terytorialnego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inwestycyjne kontynuow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Nowe wydatki inwestycyjne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majątkowe w formie dotacji </w:t>
            </w:r>
          </w:p>
        </w:tc>
      </w:tr>
      <w:tr>
        <w:trPr>
          <w:trHeight w:val="1820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bieżąc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majątkowe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6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 220 75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51 4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021 1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021 1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766 608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 355 116,4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880 450,1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49 77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466 406,8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 655 439,0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133 25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93 3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93 3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0 51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22 649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6 219,5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 732 487,6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929 677,8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41 537,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078 293,3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9 028,34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92 64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8 06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 875 813,7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798 539,2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 079 00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 079 00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08 68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 936 156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595 39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40 68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17 64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337 33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2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2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74 86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163 73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966 9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966 9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74 86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132 62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24 86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051 20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404 86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399 4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211 53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174 08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29 9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70 97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99 45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31 10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7 4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/>
        <w:t>Z rubryki 11.1 przypada na nagrody jubileuszowe i odprawy emerytalno-rentowe w latach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rody jubileus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rawy emerytalno-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75"/>
        <w:gridCol w:w="1375"/>
        <w:gridCol w:w="1378"/>
        <w:gridCol w:w="1375"/>
        <w:gridCol w:w="1375"/>
        <w:gridCol w:w="1378"/>
        <w:gridCol w:w="1375"/>
        <w:gridCol w:w="1375"/>
        <w:gridCol w:w="1499"/>
      </w:tblGrid>
      <w:tr>
        <w:trPr>
          <w:trHeight w:val="230" w:hRule="exac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9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.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.2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7 55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0 87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0 879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25 56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997,9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43 149,2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43 149,26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29 434,8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78 706,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78 706,6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33 830,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72 520,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72 520,1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32 460,6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03 667,9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03 667,9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41 168,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98 828,09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98 828,09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 087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 087,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 087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182 99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182 994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182 99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23 579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2 348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23 579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311"/>
        <w:gridCol w:w="1311"/>
        <w:gridCol w:w="1417"/>
        <w:gridCol w:w="1429"/>
        <w:gridCol w:w="1417"/>
        <w:gridCol w:w="1417"/>
        <w:gridCol w:w="1429"/>
        <w:gridCol w:w="1417"/>
        <w:gridCol w:w="1429"/>
      </w:tblGrid>
      <w:tr>
        <w:trPr>
          <w:trHeight w:val="230" w:hRule="exac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1820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 związku z już zawartą umową na realizację programu, projektu lub zadania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.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7.1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0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916 689,3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24 651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24 651,1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373 342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89 17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89 172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18 563,0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61 089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61 089,1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890 328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05 44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890 328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70"/>
        <w:gridCol w:w="1470"/>
        <w:gridCol w:w="1360"/>
        <w:gridCol w:w="1370"/>
        <w:gridCol w:w="1360"/>
        <w:gridCol w:w="1360"/>
        <w:gridCol w:w="1360"/>
        <w:gridCol w:w="1360"/>
        <w:gridCol w:w="1360"/>
      </w:tblGrid>
      <w:tr>
        <w:trPr>
          <w:trHeight w:val="230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2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8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7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731"/>
        <w:gridCol w:w="1731"/>
        <w:gridCol w:w="1731"/>
        <w:gridCol w:w="1730"/>
        <w:gridCol w:w="1731"/>
        <w:gridCol w:w="1733"/>
        <w:gridCol w:w="1731"/>
      </w:tblGrid>
      <w:tr>
        <w:trPr>
          <w:trHeight w:val="230" w:hRule="exac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ane uzupełniające o długu i jego spłacie</w:t>
            </w:r>
          </w:p>
        </w:tc>
      </w:tr>
      <w:tr>
        <w:trPr>
          <w:trHeight w:val="230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5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nik operacji niekasowych wpływających na kwotę długu ( m.in. umorzenia, różnice kursowe)</w:t>
            </w:r>
          </w:p>
        </w:tc>
      </w:tr>
      <w:tr>
        <w:trPr>
          <w:trHeight w:val="1820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płaty z tytułu wymagalnych poręczeń i gwarancji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4</w:t>
            </w:r>
          </w:p>
        </w:tc>
      </w:tr>
      <w:tr>
        <w:trPr>
          <w:trHeight w:val="35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9 42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140"/>
      </w:tblGrid>
      <w:tr>
        <w:trPr>
          <w:trHeight w:val="1647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ezydent Miasta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yszard Brejz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NANSOWEJ NA LATA 2015-2028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>W prognozie założono wzrost dochodów bieżących w 2015 r. o 5,5 %, natomiast w latach kolejnych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38"/>
        <w:gridCol w:w="645"/>
      </w:tblGrid>
      <w:tr>
        <w:trPr/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Rok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wskażnik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-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60 lokali mieszkalnych rocznie na kwotę 1,85 mln zł oraz nieruchomości gruntowych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podstawę opodatkowania oraz oddane do użytkowania inwestycje (budowa obiektów budowanych)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 (z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ieżące (zł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ajątkowe (zł)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0 904 39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9 594 555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1 309 84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77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77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913 744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24 654,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389 089,18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9 388 80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1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388 80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770 17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2 36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410 17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5 625 49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625 49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855 06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355 06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5 195 22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 195 22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8 797 028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797 02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4 179 05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179 05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8 138 87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138 87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1 678 948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78 94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5 128 58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128 58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9 375 55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375 551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płaty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dsetki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135 6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755 74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4 379 9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696 073,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579 455,1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116 61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946 601,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201 780,1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744 8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336 178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277 187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983 19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24 19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604 072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0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95 08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656 659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38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67 66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75 863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195 663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880 2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299 867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99 732,4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700 13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24 398,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873 487,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650 91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64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635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380 64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766 31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9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66 31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992 02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92 0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264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4 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, a koszty odsetek obliczono na podstawie stawki WIBOR 1M  3,0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8"/>
        <w:gridCol w:w="1347"/>
        <w:gridCol w:w="1448"/>
        <w:gridCol w:w="1448"/>
        <w:gridCol w:w="1359"/>
        <w:gridCol w:w="1382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od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 (zł)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chod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 (zł):</w:t>
            </w:r>
          </w:p>
        </w:tc>
      </w:tr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997 042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71 93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 268 98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904 395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64 5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 268 980,2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365 393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 370 423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7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9 455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 349 455,1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31 392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131 392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13 744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01 780,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115 524,18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463 66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 463 66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88 80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 447 796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45 03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845 03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70 171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829 162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650 35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50 35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25 49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34 48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59 92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259 92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55 06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244 056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06 76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406 76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195 229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 663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390 892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96 76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396 76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797 028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9 732,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396 760,49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2 54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52 54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179 053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3 487,8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52 540,86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73 87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773 87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138 87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773 87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78 94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578 94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678 948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578 948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28 58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 628 58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28 58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60 628 585,00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375 55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 375 55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75 551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62 375 55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410"/>
        <w:gridCol w:w="241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Dochody bieżące (zł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Wydatki bieżące (zł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Nadwyżka operacyjna (zł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865 008,20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 594 555,20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270 453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65 393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5 393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31 392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6 737,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63 66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3 66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45 03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5 03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750 35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0 35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59 92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9 92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706 76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6 76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796 76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6 76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2 54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2 54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73 87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3 87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78 948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78 94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13 58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3 58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165 55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5 551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oku 2015 limitowana obsługa długu stanowić będzie 3,75 % planowanych dochodów, co spełnia normę określoną w art. 243 ustawy o finansach publicznych z dnia 27 sierpnia 2009 r., bowiem dla 2015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2 – 2014 wg wzor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5+5,80+7,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12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5+5,80+7,2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630" w:hRule="atLeas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m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skażnik w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opuszczalny wskaźnik obsługi długu w %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7 946 189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499 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162 455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4 944 304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 987 912,3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63 68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4 192 914,6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258 978,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lan 3 kw.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4 308 048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9 711 639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649 034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,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0 814 203,7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45 6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102 621,9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0 343 009,3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4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 865 008,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000 3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9 594 555,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5 997 042,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465 393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4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365 393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3 331 39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24 654,8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131 39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8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6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063 66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1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463 66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6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845 03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2 36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845 03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750 35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5 650 35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6 459 92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5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9 259 92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7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2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0 70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3 40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7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9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3 79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6 39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8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552 54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0 052 54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1 373 87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3 773 87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1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5 278 9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0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7 578 9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9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9 413 58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15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1 628 58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0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3 165 55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1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5 375 55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9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47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noza zakłada, iż w 2016 r. koszt obsługi długu publicznego wyniesie 10 696 073,10  zł, który obejmuje spłatę kapitału w kwocie 6 579 455,10 zł oraz odsetki 4 116 618 zł.              Stanowi on 4,73 % prognozowanych dochodów. Dopuszczalny limitowany wskaźnik obsługi długu w 2016 r. wyniesie 6,57 % co oznacza, że spełniona zostanie norma określona w art. 243 ustawy o finansach publicznych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kłada się, że w 2017 r.  koszt obsługi długu publicznego wyniesie 14 946 601,18 zł. Koszt ten obejmuje spłatę kapitału 11 201 780,18 zł oraz odsetki 3 744 821 zł. W spłacanym kapitale kwota 4 861 171 zł dotyczyć będzie długu zaciągniętego na realizację zadań posiadających dofinansowanie UE, który nie podlega limitowaniu zgodnie z art. 243 ust. 3              i 3a ustawy o finansach publicznych. Limitowany koszt obsługi długu publicznego w 2017 r. wyniesie 12 664 165,47 zł, co w relacji do planowanych dochodów stanowi 5,58 %. Oznacza to, że w 2017 r. spełniony zostanie warunek określony w art. 243 ustawy o finansach publicznych, bowiem nie został przekroczony dopuszczalny wskaźnik, który dla 2017 r. wynosi 7,14 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Warunek określony w art. 243 ustawy o finansach publicznych Miasto spełni również                         w latach 2018-2028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ezydent Miasta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yszard Brejz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ZARZĄDZENIA NR 199/2015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EZYDENTA MIASTA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9 września 2015 r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5-2018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a miary: zł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60"/>
        <w:gridCol w:w="1207"/>
        <w:gridCol w:w="880"/>
        <w:gridCol w:w="820"/>
        <w:gridCol w:w="1300"/>
        <w:gridCol w:w="1022"/>
        <w:gridCol w:w="1022"/>
        <w:gridCol w:w="912"/>
        <w:gridCol w:w="912"/>
        <w:gridCol w:w="912"/>
        <w:gridCol w:w="126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ąza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0 614 2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059 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2 079 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1 253 45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614 2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059 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079 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 253 45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0 614 2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059 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2 079 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1 253 45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614 2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059 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079 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 253 453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9 016 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3 333 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3 333 32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 016 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 333 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 333 32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8 206 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523 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523 328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490 3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726 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7 4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7 445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673 3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1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kup nowych autobusów do obsługi transportu publicznego w Inowrocławiu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13 1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05 8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05 88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rodowy Program Przebudowy Dróg Lokaln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na ul. Metalowców i dostępności do Strefy Północnej IOG  w Inowrocławiu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 597 7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144 7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745 6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 920 1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 597 7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144 7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745 6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 920 125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al. 800-lecia Inowrocław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301 8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392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60 5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60 526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9 5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ścieżek rowerow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9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owe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mowskieg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uciane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pienne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kryte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eśmi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24 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4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Objazdowe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 5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8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0 5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0 52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976 7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92 3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0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0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76 7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2 3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7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7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7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socjalneg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Rozwój Inwestycji Sportow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funkcjonalności boiska sportowego na potrzeby klubu sportowego przy Szkole Podstawowej nr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6 844 1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384 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285 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5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166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459 59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45 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5 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Mikorzyńsk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Okręże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98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arkingów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185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45 7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7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5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5 771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ebudowa jezdni i chodników w rejonie ul. Cymsa, Jaworskiej, Gruszczyńskieg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18 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2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52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(po Straży Miejskiej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8 8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9 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9 4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9 4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Róż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Ulatowskieg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Dyngusow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oiska w Zespole Szkół Integracyjnych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4 1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6 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7 5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7 50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kwer Sybiraków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drogi wewnętrznej przy ul. Krzywousteg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ogi dojazdowej do budynków mieszkalnych w rejonie ul. Jacewskiej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2 1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2 1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2 17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Budowlan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nawierzchni przy budynku UM al. Sienkiewicz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suszanie piwnic budynku UM  al. Sienkiewicz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oisko do ręcznej piłki plażowej i innych sportów plażowych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witalizacja i adaptacja południowego odcinka średniowiecznych murów obronnych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amienn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ościelskieg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elburg-Zarembin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Jesionow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Zieln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Lnian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łonecznikow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Łubinow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ruszańsk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Unii Europejskiej( w tym: Środowiskowe Centrum Edukacji Doświadczalnej -"mini-Kopernik"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541 7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1 0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28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41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541 73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049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ezydent Miasta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yszard Brejz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ZARZĄDZENIA Nr 199/2015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9 wrzesni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/>
      </w:pPr>
      <w:r>
        <w:rPr>
          <w:lang w:val="pl-PL"/>
        </w:rPr>
        <w:t>Konieczność zmiany uchwały nr IV/10/2014 Rady Miejskiej Inowrocławia z dnia               22 grudnia 2014 r. w sprawie Wieloletniej Prognozy Finansowej Miasta Inowrocławia na lata 2015 – 2028 zmienionej uchwałami: nr VI/37/2015 z dnia 23 marca 2015 r., nr VIII/64/2015 z dnia 28 maja 2015 r. i nr IX/84/2015 z dnia 29 czerwca 2015 r. wynika ze zmian uchwały budżetowej na rok 2015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artości przyjęte w wieloletniej prognozie finansowej i budżecie jednostki samorządu terytorialnego powinny być zgodne co najmniej w zakresie wyniku budżetu i związanych z nim kwot przychodów i rozchodów oraz długu jednostki samorządu terytorialnego (art. 229 ww. ustawy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Mając powyższe na uwadze wywołanie zarządzenia jest uzasadnione. Inicjatorem wywołania zarządzenia jest Prezydent Miasta Inowrocław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90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ezydent Miasta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yszard Brejza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pl-PL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16"/>
      <w:szCs w:val="16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9:00Z</dcterms:created>
  <dc:creator>aprzygocka</dc:creator>
  <dc:description/>
  <dc:language>en-US</dc:language>
  <cp:lastModifiedBy>Marzanna Pierańska</cp:lastModifiedBy>
  <cp:lastPrinted>2015-09-08T11:07:00Z</cp:lastPrinted>
  <dcterms:modified xsi:type="dcterms:W3CDTF">2015-09-10T11:29:00Z</dcterms:modified>
  <cp:revision>2</cp:revision>
  <dc:subject>w sprawie uchwalenia Wieloletniej Prognozy Finansowej Miasta Inowrocławia na lata 2011-2014</dc:subject>
  <dc:title>Uchwała</dc:title>
</cp:coreProperties>
</file>