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96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 wrześ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10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przebudowę dróg dojazdowych: do pawilonu handlowego przy ul. Bolesława Krzywoustego 23 w Inowrocławiu, do Szkoły Podstawowej nr 6 przy al. Mikołaja Kopernika w Inowrocławiu wraz                  z chodnikami, miejscami parkingowymi, odwodnieniem i oświetleniem,                  z uwzględnieniem lokalizacji pod pojemniki do selektywnej zbiórki odpadów komunalnych 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-Hopcia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Płotkowiak                       -  członek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</w:t>
        <w:tab/>
        <w:tab/>
        <w:tab/>
        <w:t xml:space="preserve">        -  członek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przebudowę dróg dojazdowych: do pawilonu handlowego przy ul. Bolesława Krzywoustego 23 w Inowrocławiu, do Szkoły Podstawowej nr 6 przy al. Mikołaja Kopernika w Inowrocławiu wraz z chodnikami, miejscami parkingowymi, odwodnieniem i oświetleniem, z uwzględnieniem lokalizacji pod pojemniki do selektywnej zbiórki odpadów komunalnych, zgodnie z przepisami ustawy - Prawo zamówień publicznych.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3:00Z</dcterms:created>
  <dc:creator>Marzanna Pierańska</dc:creator>
  <dc:description/>
  <dc:language>en-US</dc:language>
  <cp:lastModifiedBy>Marzanna Pierańska</cp:lastModifiedBy>
  <dcterms:modified xsi:type="dcterms:W3CDTF">2015-09-03T11:43:00Z</dcterms:modified>
  <cp:revision>2</cp:revision>
  <dc:subject/>
  <dc:title/>
</cp:coreProperties>
</file>