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19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 wrześni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zmieniające zarządzenie w sprawie powołania obwodowych komisji do spraw referendum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4 § 1 pkt 1 ustawy z dnia 5 stycznia 2011 r. – Kodeks wyborczy (Dz. U. Nr 21, poz. 112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w zw. z art. 17 ustawy z dnia 14 marca 2003 r. o referendum ogólnokrajowym (Dz. U. z 2015 r., poz. 318) oraz § 7 ust. 2 rozporządzenia Ministra Spraw Wewnętrznych i Administracji z dnia 30 kwietnia 2003 r. w sprawie sposobu zgłaszania kandydatów do obwodowych komisji do spraw referendum w referendum ogólnokrajowym oraz powoływania komisji (Dz. U. Nr 74, poz. 671, z późn. zm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załącznikach nr 11 i 26 do zarządzenia nr 181/2015 Prezydenta Miasta Inowrocławia z dnia 10 sierpnia 2015 r. w sprawie powołania obwodowych komisji do spraw referendum na terenie Miasta Inowrocławia, zmienionego zarządzeniem nr 188/2015 z 20 sierpnia 2015 r., wprowadza się następujące zmiany spowodowane wygaśnięciem członkostwa: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ani Karoliny Buze w Obwodowej Komisji do spraw Referendum nr 11 w Inowrocławiu na skutek zrzeczenia się członkostwa. Skład Obwodowej Komisji do spraw Referendum nr 11 w Inowrocławiu określa załącznik nr 1 do zarządzenia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ani Nuriyi Zhaludok w Obwodowej Komisji do spraw Referendum nr 26 w Inowrocławiu na skutek zrzeczenia się członkostwa. Skład Obwodowej Komisji do spraw Referendum nr 26 w Inowrocławiu określa załącznik nr 2 d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W załączniku nr 15 do zarządzenia nr 181/2015 Prezydenta Miasta Inowrocławia z dnia 10 sierpnia 2015 r. w sprawie powołania obwodowych komisji do spraw referendum na terenie Miasta Inowrocławia, zmienionego zarządzeniem nr 188/2015 z 20 sierpnia 2015 r., dokonuje się sprostowania omyłki pisarskiej zastępując imię i nazwisko Tomasz Bassa imieniem i nazwiskiem Tomasz Basa. Skład Obwodowej Komisji do spraw Referendum nr 15 w Inowrocławiu określa załącznik nr 3 d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.</w:t>
      </w:r>
      <w:r>
        <w:rPr>
          <w:szCs w:val="24"/>
        </w:rPr>
        <w:t xml:space="preserve"> W załączniku nr 39 do zarządzenia nr 181/2015 Prezydenta Miasta Inowrocławia z dnia 10 sierpnia 2015 r. w sprawie powołania obwodowych komisji do spraw referendum na terenie Miasta Inowrocławia, zmienionego zarządzeniem nr 188/2015 z 20 sierpnia 2015 r., dokonuje się sprostowania omyłki pisarskiej zastępując imię i nazwisko Aleksandra Kalińska imieniem i nazwiskiem Aleksandra Kalinska. Skład Obwodowej Komisji do spraw Referendum nr 39 w Inowrocławiu określa załącznik nr 4 d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Składy Obwodowych Komisji do spraw Referendum nr 11, 26, 15 i 39 podlegają ogłoszeniu poprzez wywieszenie w siedzibie Urzędu Miasta Inowrocławia i w siedzibach ww. Obwodowych Komisji do spraw Referendum oraz umieszczenie w Biuletynie Informacji Publicznej Miasta Inowrocławi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Prezydent Miasta Inowrocła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yszard Brejz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Załącznik 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1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95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 wrześ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11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Przedsiębiorstwie Gospodarki Komunalnej i Mieszkaniowej sp. z o.o.,  ul. ks. Piotra Wawrzyniaka 33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w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rysztofi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iotr Michał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oli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zymon Jakub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iw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Łukasz Grzegor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aczkow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afał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rwardt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6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rosła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us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7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Anna Bartczak, zam. w Inowrocławiu,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2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95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 wrześ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26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Kujawskiej Spółdzielni Mieszkaniowej, Aleje Mikołaja Kopernika 7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and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Gór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Lucjan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etry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Lisie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4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rosła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tasz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 xml:space="preserve">5. 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eata 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rawczy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6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aweł Mare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ied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7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and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zulc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8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Natalia Kowalska, zam. w Inowrocławiu,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3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</w:r>
      <w:r>
        <w:rPr>
          <w:sz w:val="24"/>
          <w:b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95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 wrześ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15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Gimnazjum nr 3 im. 4 Kujawskiego Pułku Artylerii Lekkiej,  ul. Władysława Łokietka 3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dwiga Teres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aczk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of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ojnarowic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wa Marze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ichal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afał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Cynar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łodzimier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obrowol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Tomas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s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udzy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8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laudia Jul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aprzy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9. Jowita Gajkowska, zam. w Inowrocławiu,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4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95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2 wrześni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do spraw Referendum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39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Gimnazjum nr 2 im. dra Józefa Krzymińskiego,  ul. Stanisława Kiełbasiewicza 7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leksand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alin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enon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wiatkow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Grzegorz Jan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Grzegore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oro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nasz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5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iesław Stanisła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zgaj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ing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trowi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atarzy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eye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8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leksand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tcz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 xml:space="preserve">9. 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Joanna Bochat, zam. w Inowrocławiu,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10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 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 951 i 1529, z 2014 r. poz. 179, 180 i 1072 oraz z 2015 r. poz. 1043, 1044 i 104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wymienionego rozporządzenia zostały ogłoszone w Dz. U. z 2003 r. Nr 80, poz. 730 oraz z 2011 r. Nr 17, poz. 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6:00Z</dcterms:created>
  <dc:creator>Marzanna Pierańska</dc:creator>
  <dc:description/>
  <dc:language>en-US</dc:language>
  <cp:lastModifiedBy>Marzanna Pierańska</cp:lastModifiedBy>
  <cp:lastPrinted>2015-09-01T10:41:00Z</cp:lastPrinted>
  <dcterms:modified xsi:type="dcterms:W3CDTF">2015-09-02T09:56:00Z</dcterms:modified>
  <cp:revision>2</cp:revision>
  <dc:subject/>
  <dc:title/>
</cp:coreProperties>
</file>