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2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ierp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iągnięcia pożyczki krótkoterminow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>Na podstawie</w:t>
      </w:r>
      <w:r>
        <w:rPr>
          <w:sz w:val="24"/>
          <w:szCs w:val="24"/>
          <w:lang w:val="pl-PL"/>
        </w:rPr>
        <w:t xml:space="preserve"> art. 89</w:t>
      </w:r>
      <w:r>
        <w:rPr>
          <w:sz w:val="24"/>
          <w:szCs w:val="24"/>
        </w:rPr>
        <w:t xml:space="preserve"> ust. </w:t>
      </w:r>
      <w:r>
        <w:rPr>
          <w:sz w:val="24"/>
          <w:szCs w:val="24"/>
          <w:lang w:val="pl-PL"/>
        </w:rPr>
        <w:t xml:space="preserve">1 pkt 4 z dnia 27 sierpnia 2009 r. o finansach </w:t>
      </w:r>
      <w:r>
        <w:rPr>
          <w:sz w:val="24"/>
          <w:szCs w:val="24"/>
        </w:rPr>
        <w:t>publicznych (</w:t>
      </w:r>
      <w:r>
        <w:rPr>
          <w:sz w:val="24"/>
          <w:szCs w:val="24"/>
          <w:lang w:val="pl-PL"/>
        </w:rPr>
        <w:t xml:space="preserve">j. t. </w:t>
      </w:r>
      <w:r>
        <w:rPr>
          <w:sz w:val="24"/>
          <w:szCs w:val="24"/>
        </w:rPr>
        <w:t>Dz. U. z 2013 r. poz. 885, 93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i 1646</w:t>
      </w:r>
      <w:r>
        <w:rPr>
          <w:sz w:val="24"/>
          <w:szCs w:val="24"/>
          <w:lang w:val="pl-PL"/>
        </w:rPr>
        <w:t xml:space="preserve"> oraz z 2014 r. poz. 379, 911, 1146, 1626 i 1877 oraz z 2015 r. poz. 238 i 532)</w:t>
      </w:r>
      <w:r>
        <w:rPr>
          <w:sz w:val="24"/>
          <w:szCs w:val="24"/>
        </w:rPr>
        <w:t>,</w:t>
      </w:r>
      <w:r>
        <w:rPr>
          <w:sz w:val="24"/>
          <w:szCs w:val="24"/>
          <w:lang w:val="pl-PL"/>
        </w:rPr>
        <w:t xml:space="preserve"> art. 30 ust. 2 pkt 4, art. 58 ust. 1 i art. 60 ust. 2 pkt 1 ustawy z dnia 8 marca 1990 r. o samorządzie gminnym (j. t. Dz. U. z 2013 poz. 594, 645 i 1318 oraz z 2014 r. poz. 379 i 1072), </w:t>
      </w:r>
      <w:r>
        <w:rPr>
          <w:sz w:val="24"/>
        </w:rPr>
        <w:t>§</w:t>
      </w:r>
      <w:r>
        <w:rPr>
          <w:sz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8 i </w:t>
      </w:r>
      <w:r>
        <w:rPr>
          <w:sz w:val="24"/>
        </w:rPr>
        <w:t>§</w:t>
      </w:r>
      <w:r>
        <w:rPr>
          <w:sz w:val="24"/>
          <w:szCs w:val="24"/>
          <w:lang w:val="pl-PL"/>
        </w:rPr>
        <w:t xml:space="preserve"> 22 pkt 1 Uchwały nr IV/9/2014 Rady Miejskiej Inowrocławia z dnia 22 grudnia 2014 r. w sprawie uchwalenia budżetu Miasta Inowrocławia na 2015 r. oraz § 1 pkt 6 Uchwały nr VIII/63/2014 Rady Miejskiej Inowrocławia z 28 maja 2015 r. zmieniającej uchwałę w sprawie uchwalenia budżetu Miasta Inowrocławia na rok 2015, </w:t>
      </w:r>
      <w:r>
        <w:rPr>
          <w:sz w:val="24"/>
          <w:szCs w:val="24"/>
        </w:rPr>
        <w:t>zarządza</w:t>
      </w:r>
      <w:r>
        <w:rPr>
          <w:sz w:val="24"/>
          <w:szCs w:val="24"/>
          <w:lang w:val="pl-PL"/>
        </w:rPr>
        <w:t>m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 zarządzeniu nr 179/2015 Prezydenta Miasta Inowrocławia z dnia 6 sierpnia               2015 r. w sprawie zaciągnięcia pożyczki krótkoterminowej §1 otrzymuje brzmienie:</w:t>
      </w:r>
    </w:p>
    <w:p>
      <w:pPr>
        <w:pStyle w:val="Akapitzlist"/>
        <w:ind w:left="1069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1. Zaciąga się pożyczkę krótkoterminową w Miejskim Przedsiębiorstwie Komunikacyjnym Sp. z o. o. w Inowrocławiu w kwocie 4 000 000 zł (słownie: cztery miliony złotych) na okres od 1 września do 31 grudnia 2015 r. na wyprzedzające finansowanie zakupu nowych ekologicznych autobusów oraz montaż Inteligentnego Systemu Transportowego posiadającego dofinansowanie UE wg umowy nr WP-II-W.433.1.8.2015 z EFRR Oś priorytetowa Rozwój infrastruktury technicznej Działanie 1.2 Infrastruktura transportu publicznego RPO.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92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ierpni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89 ust. 1 pkt 4 ustawy z dnia 27 sierpnia 2009 r. o finansach publicznych jednostki samorządu terytorialnego mogą zaciągnąć kredyty i pożyczki m. in. na wyprzedzające finansowanie działań finansowanych ze środków pochodzących z budżetu U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ły i zarządzenia organów gminy dotyczące zobowiązań finansowych wskazują – w myśl art. 58 ust. 1 ustawy z dnia 8 marca 1990 r. o samorządzie gminnym – źródła, z których zobowiązania te zostaną spłac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Zgodnie z art. 60 ust. 2 pkt 1 ww. ustawy zaciąganie zobowiązań ujętych w uchwale budżetowej w ramach upoważnień udzielonych przez radę gminy, należy do wyłącznej kompetencji prezydenta miast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Uchwała nr IV/9/2014 Rady Miejskiej Inowrocławia z dnia 22 grudnia 2014 r. w sprawie uchwalenia budżetu Miasta Inowrocławia na 2015 r., zmieniona Uchwałą nr VIII/63/2015 z dnia 28 maja 2015r., upoważnia Prezydenta Miasta do zaciągania pożyczek m. in. na wyprzedzające finansowanie zadań posiadających dofinansowanie U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ciągnięcie pożyczki krótkoterminowej pozwoli na zapewnienie płynności finansów Miasta, a co za tym idzie zapewni terminową realizację zobowiąz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ając powyższe na uwadze wydanie zarządzenia jest uzasad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2:00Z</dcterms:created>
  <dc:creator>Justyna Chełminiak</dc:creator>
  <dc:description/>
  <dc:language>en-US</dc:language>
  <cp:lastModifiedBy>Marzanna Pierańska</cp:lastModifiedBy>
  <cp:lastPrinted>2015-08-26T13:24:00Z</cp:lastPrinted>
  <dcterms:modified xsi:type="dcterms:W3CDTF">2015-09-01T09:52:00Z</dcterms:modified>
  <cp:revision>2</cp:revision>
  <dc:subject/>
  <dc:title/>
</cp:coreProperties>
</file>