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ZARZĄDZENIE NR 188/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  <w:szCs w:val="28"/>
        </w:rPr>
        <w:t>z dnia 20 sierpnia 2015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zmieniające zarządzenie w sprawie powołania obwodowych komisji do spraw referendum na terenie Miasta Inowrocław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 art. 184 § 1 pkt 1 ustawy z dnia 5 stycznia 2011 r. – Kodeks wyborczy (Dz. U. Nr 21, poz. 112, z późn. 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) w zw. z art. 17 ustawy z dnia 14 marca 2003 r. o referendum ogólnokrajowym (Dz. U. z 2015 r., poz. 318) oraz § 7 ust. 2 i § 8 ust. 2 rozporządzenia Ministra Spraw Wewnętrznych i Administracji z dnia 30 kwietnia 2003 r. w sprawie sposobu zgłaszania kandydatów do obwodowych komisji do spraw referendum w referendum ogólnokrajowym oraz powoływania komisji (Dz. U. Nr 74, poz. 671, z późn. zm.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) zarządza się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>
          <w:b/>
          <w:szCs w:val="24"/>
        </w:rPr>
        <w:t>§ 1.</w:t>
      </w:r>
      <w:r>
        <w:rPr>
          <w:szCs w:val="24"/>
        </w:rPr>
        <w:t xml:space="preserve"> W załącznikach nr 2, 4, 9, 35 i 42 do zarządzenia nr 181/2015 Prezydenta Miasta Inowrocławia z dnia 10 sierpnia 2015 r. w sprawie powołania obwodowych komisji do spraw referendum na terenie Miasta Inowrocławia, wprowadza się następujące zmiany spowodowane wygaśnięciem członkostwa: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pani Agaty Kamelskiej w Obwodowej Komisji do spraw Referendum nr 2 w Inowrocławiu na skutek zrzeczenia się członkostwa. W skład Obwodowej Komisji do spraw Referendum nr 2 powołuje się panią Mariolę Kasprzak. Skład Obwodowej Komisji do spraw Referendum nr 2 w Inowrocławiu określa załącznik nr 1 do zarządzenia; 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pani Grażyny Głowackiej w Obwodowej Komisji do spraw Referendum nr 4 w Inowrocławiu na skutek zrzeczenia się członkostwa. Skład Obwodowej Komisji do spraw Referendum nr 4 w Inowrocławiu określa załącznik nr 2 do zarządzenia;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pani Pauliny Trawińskiej w Obwodowej Komisji do spraw Referendum nr 9                                w Inowrocławiu na skutek zrzeczenia się członkostwa. Skład Obwodowej Komisji do spraw Referendum nr 9 w Inowrocławiu określa załącznik nr 3 do zarządzenia;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 xml:space="preserve">pani Bożeny Dziamskiej w Obwodowej Komisji do spraw Referendum nr 35 w Inowrocławiu na skutek zrzeczenia się członkostwa. Skład Obwodowej Komisji do spraw Referendum nr 35 w Inowrocławiu określa załącznik nr 4 do zarządzenia; 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pani Mirosławy Tadei w Obwodowej Komisji do spraw Referendum nr 42 w Inowrocławiu na skutek zrzeczenia się członkostwa. Skład Obwodowej Komisji do spraw Referendum nr 42 w Inowrocławiu określa załącznik nr 5 do zarządzeni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 xml:space="preserve">Składy Obwodowych Komisji do spraw Referendum nr 2, 4, 9, 35 i 42 podlegają ogłoszeniu poprzez wywieszenie w siedzibie Urzędu Miasta Inowrocławia i w siedzibach ww. Obwodowych Komisji do spraw Referendum oraz umieszczenie w Biuletynie Informacji Publicznej Miasta Inowrocławia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Realizację zarządzenia powierza się Sekretarzowi Miasta Inowrocławia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§ 4. 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Prezydent Miasta Inowrocławia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Ryszard Brejz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Załącznik nr 1</w:t>
      </w:r>
    </w:p>
    <w:p>
      <w:pPr>
        <w:pStyle w:val="Normal"/>
        <w:ind w:left="4956" w:firstLine="708"/>
        <w:rPr/>
      </w:pPr>
      <w:r>
        <w:rPr>
          <w:rFonts w:eastAsia="Calibri"/>
          <w:sz w:val="24"/>
          <w:szCs w:val="22"/>
          <w:lang w:eastAsia="en-US"/>
        </w:rPr>
        <w:t>do zarządzenia nr 188/2015</w:t>
      </w:r>
    </w:p>
    <w:p>
      <w:pPr>
        <w:pStyle w:val="Normal"/>
        <w:ind w:left="4956" w:firstLine="708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Prezydenta Miasta Inowrocławia</w:t>
      </w:r>
    </w:p>
    <w:p>
      <w:pPr>
        <w:pStyle w:val="Normal"/>
        <w:ind w:left="4956" w:firstLine="708"/>
        <w:rPr/>
      </w:pPr>
      <w:r>
        <w:rPr>
          <w:rFonts w:eastAsia="Calibri"/>
          <w:sz w:val="24"/>
          <w:szCs w:val="22"/>
          <w:lang w:eastAsia="en-US"/>
        </w:rPr>
        <w:t>z dnia 20 sierpnia 2015 r.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2"/>
          <w:lang w:eastAsia="en-US"/>
        </w:rPr>
        <w:t xml:space="preserve">Obwodowa Komisja do spraw Referendum </w:t>
      </w:r>
      <w:r>
        <w:rPr>
          <w:rFonts w:eastAsia="Calibri"/>
          <w:b/>
          <w:sz w:val="24"/>
          <w:szCs w:val="22"/>
          <w:lang w:eastAsia="en-US"/>
        </w:rPr>
        <w:t xml:space="preserve">nr </w:t>
      </w:r>
      <w:r>
        <w:rPr>
          <w:rFonts w:eastAsia="Calibri"/>
          <w:b/>
          <w:sz w:val="24"/>
          <w:szCs w:val="22"/>
          <w:lang w:eastAsia="en-US"/>
        </w:rPr>
        <w:fldChar w:fldCharType="begin"/>
      </w:r>
      <w:r>
        <w:rPr>
          <w:sz w:val="24"/>
          <w:b/>
          <w:szCs w:val="22"/>
          <w:rFonts w:eastAsia="Calibri"/>
          <w:lang w:eastAsia="en-US"/>
        </w:rPr>
        <w:instrText xml:space="preserve"> MERGEFIELD Nr_obwodu </w:instrText>
      </w:r>
      <w:r>
        <w:rPr>
          <w:sz w:val="24"/>
          <w:b/>
          <w:szCs w:val="22"/>
          <w:rFonts w:eastAsia="Calibri"/>
          <w:lang w:eastAsia="en-US"/>
        </w:rPr>
        <w:fldChar w:fldCharType="separate"/>
      </w:r>
      <w:r>
        <w:rPr>
          <w:sz w:val="24"/>
          <w:b/>
          <w:szCs w:val="22"/>
          <w:rFonts w:eastAsia="Calibri"/>
          <w:lang w:eastAsia="en-US"/>
        </w:rPr>
        <w:t>2</w:t>
      </w:r>
      <w:r>
        <w:rPr>
          <w:sz w:val="24"/>
          <w:b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 xml:space="preserve"> z siedzibą w </w:t>
      </w:r>
      <w:r>
        <w:rPr>
          <w:rFonts w:eastAsia="Calibri"/>
          <w:b/>
          <w:sz w:val="24"/>
          <w:szCs w:val="22"/>
          <w:lang w:eastAsia="en-US"/>
        </w:rPr>
        <w:fldChar w:fldCharType="begin"/>
      </w:r>
      <w:r>
        <w:rPr>
          <w:sz w:val="24"/>
          <w:b/>
          <w:szCs w:val="22"/>
          <w:rFonts w:eastAsia="Calibri"/>
          <w:lang w:eastAsia="en-US"/>
        </w:rPr>
        <w:instrText xml:space="preserve"> MERGEFIELD Siedziba </w:instrText>
      </w:r>
      <w:r>
        <w:rPr>
          <w:sz w:val="24"/>
          <w:b/>
          <w:szCs w:val="22"/>
          <w:rFonts w:eastAsia="Calibri"/>
          <w:lang w:eastAsia="en-US"/>
        </w:rPr>
        <w:fldChar w:fldCharType="separate"/>
      </w:r>
      <w:r>
        <w:rPr>
          <w:sz w:val="24"/>
          <w:b/>
          <w:szCs w:val="22"/>
          <w:rFonts w:eastAsia="Calibri"/>
          <w:lang w:eastAsia="en-US"/>
        </w:rPr>
        <w:t>Gimnazjum nr 1 im. Św. Wojciecha,  ul. Toruńska 46-48</w:t>
      </w:r>
      <w:r>
        <w:rPr>
          <w:sz w:val="24"/>
          <w:b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>.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Skład komisji: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Lp1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1.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Imiona1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Halina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Nazwiska1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Frąckowiak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Do_miejscowość1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, zam. w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Miejscowość1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Inowrocławiu,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Lp2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2.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Imiona2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Krystyn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Nazwiska2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Tschrul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Do_miejscowość2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, zam. w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Miejscowość2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Inowrocławiu,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Lp3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3.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Imiona3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Halina Teresa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Nazwiska3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Pawłowska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Do_miejscowość3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, zam. w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Miejscowość3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Inowrocławiu,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Lp4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4.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Imiona4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Maria Małgorzata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Nazwiska4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Dobek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Do_miejscowość4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, zam. w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Miejscowość4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Inowrocławiu,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Lp5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5.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Imiona5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Anna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Nazwiska5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Czerwińska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Do_miejscowość5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, zam. w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Miejscowość5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Inowrocławiu,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Lp6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6.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Imiona6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Przemysław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Nazwiska6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Sala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Do_miejscowość6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, zam. w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Miejscowość6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Inowrocławiu,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Organ6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Lp7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7.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Imiona7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Łukasz Adam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Nazwiska7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Kmitta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Do_miejscowość7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, zam. w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Miejscowość7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Inowrocławiu,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Organ7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Lp8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8.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Imiona8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Natalia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Nazwiska8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Basińska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Do_miejscowość8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, zam. w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Miejscowość8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Inowrocławiu,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Organ8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Lp9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9.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Mariola Kasprzak, zam. w Inowrocławiu,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Nazwiska9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Do_miejscowość9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Miejscowość9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ind w:left="284" w:hanging="284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Organ9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osoba wskazana przez Prezydenta Miasta Inowrocławia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Lp10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Imiona10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Nazwiska10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Do_miejscowość10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Miejscowość10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Organ10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left="3828" w:hanging="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Prezydent Miasta Inowrocławia</w:t>
      </w:r>
    </w:p>
    <w:p>
      <w:pPr>
        <w:pStyle w:val="Normal"/>
        <w:ind w:left="3828" w:hanging="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ind w:left="3828" w:hanging="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ind w:left="3828" w:hanging="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Ryszard Brejza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left="4956" w:firstLine="708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Załącznik nr 2</w:t>
      </w:r>
    </w:p>
    <w:p>
      <w:pPr>
        <w:pStyle w:val="Normal"/>
        <w:ind w:left="4956" w:firstLine="708"/>
        <w:rPr/>
      </w:pPr>
      <w:r>
        <w:rPr>
          <w:rFonts w:eastAsia="Calibri"/>
          <w:sz w:val="24"/>
          <w:szCs w:val="22"/>
          <w:lang w:eastAsia="en-US"/>
        </w:rPr>
        <w:t>do zarządzenia nr 188/2015</w:t>
      </w:r>
    </w:p>
    <w:p>
      <w:pPr>
        <w:pStyle w:val="Normal"/>
        <w:ind w:left="4956" w:firstLine="708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Prezydenta Miasta Inowrocławia</w:t>
      </w:r>
    </w:p>
    <w:p>
      <w:pPr>
        <w:pStyle w:val="Normal"/>
        <w:ind w:left="4956" w:firstLine="708"/>
        <w:rPr/>
      </w:pPr>
      <w:r>
        <w:rPr>
          <w:rFonts w:eastAsia="Calibri"/>
          <w:sz w:val="24"/>
          <w:szCs w:val="22"/>
          <w:lang w:eastAsia="en-US"/>
        </w:rPr>
        <w:t>z dnia 20 sierpnia 2015 r.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2"/>
          <w:lang w:eastAsia="en-US"/>
        </w:rPr>
        <w:t xml:space="preserve">Obwodowa Komisja do spraw Referendum </w:t>
      </w:r>
      <w:r>
        <w:rPr>
          <w:rFonts w:eastAsia="Calibri"/>
          <w:b/>
          <w:sz w:val="24"/>
          <w:szCs w:val="22"/>
          <w:lang w:eastAsia="en-US"/>
        </w:rPr>
        <w:t xml:space="preserve">nr </w:t>
      </w:r>
      <w:r>
        <w:rPr>
          <w:rFonts w:eastAsia="Calibri"/>
          <w:b/>
          <w:sz w:val="24"/>
          <w:szCs w:val="22"/>
          <w:lang w:eastAsia="en-US"/>
        </w:rPr>
        <w:fldChar w:fldCharType="begin"/>
      </w:r>
      <w:r>
        <w:rPr>
          <w:sz w:val="24"/>
          <w:b/>
          <w:szCs w:val="22"/>
          <w:rFonts w:eastAsia="Calibri"/>
          <w:lang w:eastAsia="en-US"/>
        </w:rPr>
        <w:instrText xml:space="preserve"> MERGEFIELD Nr_obwodu </w:instrText>
      </w:r>
      <w:r>
        <w:rPr>
          <w:sz w:val="24"/>
          <w:b/>
          <w:szCs w:val="22"/>
          <w:rFonts w:eastAsia="Calibri"/>
          <w:lang w:eastAsia="en-US"/>
        </w:rPr>
        <w:fldChar w:fldCharType="separate"/>
      </w:r>
      <w:r>
        <w:rPr>
          <w:sz w:val="24"/>
          <w:b/>
          <w:szCs w:val="22"/>
          <w:rFonts w:eastAsia="Calibri"/>
          <w:lang w:eastAsia="en-US"/>
        </w:rPr>
        <w:t>4</w:t>
      </w:r>
      <w:r>
        <w:rPr>
          <w:sz w:val="24"/>
          <w:b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 xml:space="preserve"> z siedzibą w </w:t>
      </w:r>
      <w:r>
        <w:rPr>
          <w:rFonts w:eastAsia="Calibri"/>
          <w:b/>
          <w:sz w:val="24"/>
          <w:szCs w:val="22"/>
          <w:lang w:eastAsia="en-US"/>
        </w:rPr>
        <w:fldChar w:fldCharType="begin"/>
      </w:r>
      <w:r>
        <w:rPr>
          <w:sz w:val="24"/>
          <w:b/>
          <w:szCs w:val="22"/>
          <w:rFonts w:eastAsia="Calibri"/>
          <w:lang w:eastAsia="en-US"/>
        </w:rPr>
        <w:instrText xml:space="preserve"> MERGEFIELD Siedziba </w:instrText>
      </w:r>
      <w:r>
        <w:rPr>
          <w:sz w:val="24"/>
          <w:b/>
          <w:szCs w:val="22"/>
          <w:rFonts w:eastAsia="Calibri"/>
          <w:lang w:eastAsia="en-US"/>
        </w:rPr>
        <w:fldChar w:fldCharType="separate"/>
      </w:r>
      <w:r>
        <w:rPr>
          <w:sz w:val="24"/>
          <w:b/>
          <w:szCs w:val="22"/>
          <w:rFonts w:eastAsia="Calibri"/>
          <w:lang w:eastAsia="en-US"/>
        </w:rPr>
        <w:t>Przedszkolu nr 14 „Muzyczna Kraina”,  ul. Marii Skłodowskiej-Curie 41</w:t>
      </w:r>
      <w:r>
        <w:rPr>
          <w:sz w:val="24"/>
          <w:b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>.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Skład komisji: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1.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Imiona2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Ewa Krystyna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Nazwiska2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Michalska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Do_miejscowość2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, zam. w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Miejscowość2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Inowrocławiu,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2.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Imiona3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Lidia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Nazwiska3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Basińska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Do_miejscowość3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, zam. w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Miejscowość3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Inowrocławiu,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3.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Imiona4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Ewa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Nazwiska4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Borowska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Do_miejscowość4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, zam. w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Miejscowość4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Inowrocławiu,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4.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Imiona5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Aneta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Nazwiska5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Szumacher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Do_miejscowość5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, zam. w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Miejscowość5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Inowrocławiu,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5.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Imiona6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Karolina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Nazwiska6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Rydzik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Do_miejscowość6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, zam. w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Miejscowość6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Inowrocławiu,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Organ6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6.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Imiona7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Justyna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Nazwiska7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Kurowska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Do_miejscowość7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, zam. w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Miejscowość7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Inowrocławiu,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Organ7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7.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Imiona8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Anita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Nazwiska8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Wysocka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Do_miejscowość8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, zam. w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Miejscowość8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Inowrocławiu,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Organ8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8. Ewa Czajkowska, zam. w Inowrocławiu,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Nazwiska9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Do_miejscowość9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Miejscowość9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Organ9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osoba wskazana przez Prezydenta Miasta Inowrocławia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Lp10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Imiona10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Nazwiska10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Do_miejscowość10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Miejscowość10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Organ10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left="3828" w:hanging="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Prezydent Miasta Inowrocławia</w:t>
      </w:r>
    </w:p>
    <w:p>
      <w:pPr>
        <w:pStyle w:val="Normal"/>
        <w:ind w:left="3828" w:hanging="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ind w:left="3828" w:hanging="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ind w:left="3828" w:hanging="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Ryszard Brejza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  <w:r>
        <w:br w:type="page"/>
      </w:r>
    </w:p>
    <w:p>
      <w:pPr>
        <w:pStyle w:val="Normal"/>
        <w:ind w:left="4956" w:firstLine="708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ind w:left="4956" w:firstLine="708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Załącznik nr 3</w:t>
      </w:r>
    </w:p>
    <w:p>
      <w:pPr>
        <w:pStyle w:val="Normal"/>
        <w:ind w:left="4956" w:firstLine="708"/>
        <w:rPr/>
      </w:pPr>
      <w:r>
        <w:rPr>
          <w:rFonts w:eastAsia="Calibri"/>
          <w:sz w:val="24"/>
          <w:szCs w:val="22"/>
          <w:lang w:eastAsia="en-US"/>
        </w:rPr>
        <w:t>do zarządzenia nr 188/2015</w:t>
      </w:r>
    </w:p>
    <w:p>
      <w:pPr>
        <w:pStyle w:val="Normal"/>
        <w:ind w:left="4956" w:firstLine="708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Prezydenta Miasta Inowrocławia</w:t>
      </w:r>
    </w:p>
    <w:p>
      <w:pPr>
        <w:pStyle w:val="Normal"/>
        <w:ind w:left="4956" w:firstLine="708"/>
        <w:rPr/>
      </w:pPr>
      <w:r>
        <w:rPr>
          <w:rFonts w:eastAsia="Calibri"/>
          <w:sz w:val="24"/>
          <w:szCs w:val="22"/>
          <w:lang w:eastAsia="en-US"/>
        </w:rPr>
        <w:t>z dnia 20 sierpnia 2015 r.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2"/>
          <w:lang w:eastAsia="en-US"/>
        </w:rPr>
        <w:t xml:space="preserve">Obwodowa Komisja do spraw Referendum </w:t>
      </w:r>
      <w:r>
        <w:rPr>
          <w:rFonts w:eastAsia="Calibri"/>
          <w:b/>
          <w:sz w:val="24"/>
          <w:szCs w:val="22"/>
          <w:lang w:eastAsia="en-US"/>
        </w:rPr>
        <w:t xml:space="preserve">nr </w:t>
      </w:r>
      <w:r>
        <w:rPr>
          <w:rFonts w:eastAsia="Calibri"/>
          <w:b/>
          <w:sz w:val="24"/>
          <w:szCs w:val="22"/>
          <w:lang w:eastAsia="en-US"/>
        </w:rPr>
        <w:fldChar w:fldCharType="begin"/>
      </w:r>
      <w:r>
        <w:rPr>
          <w:sz w:val="24"/>
          <w:b/>
          <w:szCs w:val="22"/>
          <w:rFonts w:eastAsia="Calibri"/>
          <w:lang w:eastAsia="en-US"/>
        </w:rPr>
        <w:instrText xml:space="preserve"> MERGEFIELD Nr_obwodu </w:instrText>
      </w:r>
      <w:r>
        <w:rPr>
          <w:sz w:val="24"/>
          <w:b/>
          <w:szCs w:val="22"/>
          <w:rFonts w:eastAsia="Calibri"/>
          <w:lang w:eastAsia="en-US"/>
        </w:rPr>
        <w:fldChar w:fldCharType="separate"/>
      </w:r>
      <w:r>
        <w:rPr>
          <w:sz w:val="24"/>
          <w:b/>
          <w:szCs w:val="22"/>
          <w:rFonts w:eastAsia="Calibri"/>
          <w:lang w:eastAsia="en-US"/>
        </w:rPr>
        <w:t>9</w:t>
      </w:r>
      <w:r>
        <w:rPr>
          <w:sz w:val="24"/>
          <w:b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 xml:space="preserve"> z siedzibą w </w:t>
      </w:r>
      <w:r>
        <w:rPr>
          <w:rFonts w:eastAsia="Calibri"/>
          <w:b/>
          <w:sz w:val="24"/>
          <w:szCs w:val="22"/>
          <w:lang w:eastAsia="en-US"/>
        </w:rPr>
        <w:fldChar w:fldCharType="begin"/>
      </w:r>
      <w:r>
        <w:rPr>
          <w:sz w:val="24"/>
          <w:b/>
          <w:szCs w:val="22"/>
          <w:rFonts w:eastAsia="Calibri"/>
          <w:lang w:eastAsia="en-US"/>
        </w:rPr>
        <w:instrText xml:space="preserve"> MERGEFIELD Siedziba </w:instrText>
      </w:r>
      <w:r>
        <w:rPr>
          <w:sz w:val="24"/>
          <w:b/>
          <w:szCs w:val="22"/>
          <w:rFonts w:eastAsia="Calibri"/>
          <w:lang w:eastAsia="en-US"/>
        </w:rPr>
        <w:fldChar w:fldCharType="separate"/>
      </w:r>
      <w:r>
        <w:rPr>
          <w:sz w:val="24"/>
          <w:b/>
          <w:szCs w:val="22"/>
          <w:rFonts w:eastAsia="Calibri"/>
          <w:lang w:eastAsia="en-US"/>
        </w:rPr>
        <w:t>Bibliotece Miejskiej im. Jana Kasprowicza,  ul. Jana Kilińskiego 16</w:t>
      </w:r>
      <w:r>
        <w:rPr>
          <w:sz w:val="24"/>
          <w:b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>.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Skład komisji: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Lp1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1.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Imiona1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Katarzyna Maria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Nazwiska1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Świercz-Szczęsna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Do_miejscowość1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, zam. w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Miejscowość1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Inowrocławiu,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Lp2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2.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Imiona2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Jacek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Nazwiska2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Dreliszak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Do_miejscowość2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, zam. w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Miejscowość2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Inowrocławiu,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3.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Imiona5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Anna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Nazwiska5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Ryszewska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Do_miejscowość5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, zam. w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Miejscowość5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Inowrocławiu,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4.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Imiona6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Marta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Nazwiska6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Kwiatkowska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Do_miejscowość6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, zam. w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Miejscowość6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Inowrocławiu,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Organ6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5.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Imiona8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Krystyna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Nazwiska8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Kurowska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Do_miejscowość8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, zam. w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Miejscowość8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Inowrocławiu,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Organ8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6.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Imiona9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Mateusz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Nazwiska9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Milczarek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Do_miejscowość9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, zam. w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Miejscowość9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Inowrocławiu,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Organ9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Lp10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7.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Imiona10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Zuzanna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Nazwiska10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Frankowska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Do_miejscowość10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, zam. w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Miejscowość10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Inowrocławiu,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Organ10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/>
      </w:pPr>
      <w:r>
        <w:rPr>
          <w:rFonts w:eastAsia="Calibri"/>
          <w:sz w:val="24"/>
          <w:szCs w:val="22"/>
          <w:lang w:eastAsia="en-US"/>
        </w:rPr>
        <w:t>8. Helena Strachanowska, zam. w Inowrocławiu,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Do_miejscowość11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osoba wskazana przez Prezydenta Miasta Inowrocławia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left="3828" w:hanging="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Prezydent Miasta Inowrocławia</w:t>
      </w:r>
    </w:p>
    <w:p>
      <w:pPr>
        <w:pStyle w:val="Normal"/>
        <w:ind w:left="3828" w:hanging="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ind w:left="3828" w:hanging="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ind w:left="3828" w:hanging="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Ryszard Brejza</w:t>
      </w:r>
    </w:p>
    <w:p>
      <w:pPr>
        <w:pStyle w:val="Normal"/>
        <w:ind w:left="3828" w:hanging="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ind w:left="3828" w:hanging="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ind w:left="3828" w:hanging="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ind w:left="3828" w:hanging="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ind w:left="3828" w:hanging="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ind w:left="3828" w:hanging="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ind w:left="3828" w:hanging="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ind w:left="3828" w:hanging="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ind w:left="3828" w:hanging="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ind w:left="3828" w:hanging="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ind w:left="3828" w:hanging="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ind w:left="3828" w:hanging="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ind w:left="3828" w:hanging="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ind w:left="4956" w:firstLine="708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Załącznik nr 4</w:t>
      </w:r>
    </w:p>
    <w:p>
      <w:pPr>
        <w:pStyle w:val="Normal"/>
        <w:ind w:left="4956" w:firstLine="708"/>
        <w:rPr/>
      </w:pPr>
      <w:r>
        <w:rPr>
          <w:rFonts w:eastAsia="Calibri"/>
          <w:sz w:val="24"/>
          <w:szCs w:val="22"/>
          <w:lang w:eastAsia="en-US"/>
        </w:rPr>
        <w:t>do zarządzenia nr 188/2015</w:t>
      </w:r>
    </w:p>
    <w:p>
      <w:pPr>
        <w:pStyle w:val="Normal"/>
        <w:ind w:left="4956" w:firstLine="708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Prezydenta Miasta Inowrocławia</w:t>
      </w:r>
    </w:p>
    <w:p>
      <w:pPr>
        <w:pStyle w:val="Normal"/>
        <w:ind w:left="4956" w:firstLine="708"/>
        <w:rPr/>
      </w:pPr>
      <w:r>
        <w:rPr>
          <w:rFonts w:eastAsia="Calibri"/>
          <w:sz w:val="24"/>
          <w:szCs w:val="22"/>
          <w:lang w:eastAsia="en-US"/>
        </w:rPr>
        <w:t>z dnia 20 sierpnia 2015 r.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2"/>
          <w:lang w:eastAsia="en-US"/>
        </w:rPr>
        <w:t xml:space="preserve">Obwodowa Komisja do spraw Referendum </w:t>
      </w:r>
      <w:r>
        <w:rPr>
          <w:rFonts w:eastAsia="Calibri"/>
          <w:b/>
          <w:sz w:val="24"/>
          <w:szCs w:val="22"/>
          <w:lang w:eastAsia="en-US"/>
        </w:rPr>
        <w:t xml:space="preserve">nr </w:t>
      </w:r>
      <w:r>
        <w:rPr>
          <w:rFonts w:eastAsia="Calibri"/>
          <w:b/>
          <w:sz w:val="24"/>
          <w:szCs w:val="22"/>
          <w:lang w:eastAsia="en-US"/>
        </w:rPr>
        <w:fldChar w:fldCharType="begin"/>
      </w:r>
      <w:r>
        <w:rPr>
          <w:sz w:val="24"/>
          <w:b/>
          <w:szCs w:val="22"/>
          <w:rFonts w:eastAsia="Calibri"/>
          <w:lang w:eastAsia="en-US"/>
        </w:rPr>
        <w:instrText xml:space="preserve"> MERGEFIELD Nr_obwodu </w:instrText>
      </w:r>
      <w:r>
        <w:rPr>
          <w:sz w:val="24"/>
          <w:b/>
          <w:szCs w:val="22"/>
          <w:rFonts w:eastAsia="Calibri"/>
          <w:lang w:eastAsia="en-US"/>
        </w:rPr>
        <w:fldChar w:fldCharType="separate"/>
      </w:r>
      <w:r>
        <w:rPr>
          <w:sz w:val="24"/>
          <w:b/>
          <w:szCs w:val="22"/>
          <w:rFonts w:eastAsia="Calibri"/>
          <w:lang w:eastAsia="en-US"/>
        </w:rPr>
        <w:t>35</w:t>
      </w:r>
      <w:r>
        <w:rPr>
          <w:sz w:val="24"/>
          <w:b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 xml:space="preserve"> z siedzibą w </w:t>
      </w:r>
      <w:r>
        <w:rPr>
          <w:rFonts w:eastAsia="Calibri"/>
          <w:b/>
          <w:sz w:val="24"/>
          <w:szCs w:val="22"/>
          <w:lang w:eastAsia="en-US"/>
        </w:rPr>
        <w:fldChar w:fldCharType="begin"/>
      </w:r>
      <w:r>
        <w:rPr>
          <w:sz w:val="24"/>
          <w:b/>
          <w:szCs w:val="22"/>
          <w:rFonts w:eastAsia="Calibri"/>
          <w:lang w:eastAsia="en-US"/>
        </w:rPr>
        <w:instrText xml:space="preserve"> MERGEFIELD Siedziba </w:instrText>
      </w:r>
      <w:r>
        <w:rPr>
          <w:sz w:val="24"/>
          <w:b/>
          <w:szCs w:val="22"/>
          <w:rFonts w:eastAsia="Calibri"/>
          <w:lang w:eastAsia="en-US"/>
        </w:rPr>
        <w:fldChar w:fldCharType="separate"/>
      </w:r>
      <w:r>
        <w:rPr>
          <w:sz w:val="24"/>
          <w:b/>
          <w:szCs w:val="22"/>
          <w:rFonts w:eastAsia="Calibri"/>
          <w:lang w:eastAsia="en-US"/>
        </w:rPr>
        <w:t>Przedszkolu nr 4 z Oddziałami Integracyjnymi „Słoneczko”,  ul. Janusza Kusocińskiego 11</w:t>
      </w:r>
      <w:r>
        <w:rPr>
          <w:sz w:val="24"/>
          <w:b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>.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Skład komisji: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Lp1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1.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Imiona1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Janina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Nazwiska1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Jatczak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Do_miejscowość1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, zam. w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Miejscowość1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Inowrocławiu,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2.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Imiona3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Magdalena Joanna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Nazwiska3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Mrozińska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Do_miejscowość3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, zam. w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Miejscowość3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Inowrocławiu,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Lp4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3.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Imiona4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Sławomir Paweł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Nazwiska4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Patyk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Do_miejscowość4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, zam. w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Miejscowość4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Inowrocławiu,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Lp5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4.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Imiona5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Juliusz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Nazwiska5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Lubarski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Do_miejscowość5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, zam. w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Miejscowość5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Inowrocławiu,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Lp6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5.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Imiona6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Bartosz Mikołaj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Nazwiska6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Browiński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Do_miejscowość6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, zam. w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Miejscowość6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Inowrocławiu,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Organ6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Lp7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6.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Imiona7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Krzysztof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Nazwiska7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Żmudziejewski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Do_miejscowość7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, zam. w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Miejscowość7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Inowrocławiu,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Organ7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Lp8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7.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Imiona8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Maciej Mateusz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Nazwiska8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Tarczyński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Do_miejscowość8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, zam. w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Miejscowość8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Inowrocławiu,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Organ8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Lp9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8.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Barbara Nawrocka, zam. w Łąkie,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Nazwiska9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Do_miejscowość9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Miejscowość9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Organ9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osoba wskazana przez Prezydenta Miasta Inowrocławia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Lp10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Imiona10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Nazwiska10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Do_miejscowość10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Miejscowość10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Organ10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Lp11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Imiona11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left="3828" w:hanging="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Prezydent Miasta Inowrocławia</w:t>
      </w:r>
    </w:p>
    <w:p>
      <w:pPr>
        <w:pStyle w:val="Normal"/>
        <w:ind w:left="3828" w:hanging="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ind w:left="3828" w:hanging="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ind w:left="3828" w:hanging="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Ryszard Brejza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ind w:left="3828" w:hanging="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ind w:left="3828" w:hanging="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ind w:left="3828" w:hanging="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ind w:left="3828" w:hanging="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ind w:left="3828" w:hanging="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ind w:left="3828" w:hanging="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ind w:left="3828" w:hanging="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ind w:left="3828" w:hanging="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ind w:left="3828" w:hanging="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ind w:left="3828" w:hanging="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ind w:left="3828" w:hanging="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ind w:left="3828" w:hanging="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ind w:left="4956" w:firstLine="708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Załącznik nr 5</w:t>
      </w:r>
    </w:p>
    <w:p>
      <w:pPr>
        <w:pStyle w:val="Normal"/>
        <w:ind w:left="4956" w:firstLine="708"/>
        <w:rPr/>
      </w:pPr>
      <w:r>
        <w:rPr>
          <w:rFonts w:eastAsia="Calibri"/>
          <w:sz w:val="24"/>
          <w:szCs w:val="22"/>
          <w:lang w:eastAsia="en-US"/>
        </w:rPr>
        <w:t>do zarządzenia nr 188/2015</w:t>
      </w:r>
    </w:p>
    <w:p>
      <w:pPr>
        <w:pStyle w:val="Normal"/>
        <w:ind w:left="4956" w:firstLine="708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Prezydenta Miasta Inowrocławia</w:t>
      </w:r>
    </w:p>
    <w:p>
      <w:pPr>
        <w:pStyle w:val="Normal"/>
        <w:ind w:left="4956" w:firstLine="708"/>
        <w:rPr/>
      </w:pPr>
      <w:r>
        <w:rPr>
          <w:rFonts w:eastAsia="Calibri"/>
          <w:sz w:val="24"/>
          <w:szCs w:val="22"/>
          <w:lang w:eastAsia="en-US"/>
        </w:rPr>
        <w:t>z dnia 20 sierpnia 2015 r.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2"/>
          <w:lang w:eastAsia="en-US"/>
        </w:rPr>
        <w:t xml:space="preserve">Obwodowa Komisja do spraw Referendum </w:t>
      </w:r>
      <w:r>
        <w:rPr>
          <w:rFonts w:eastAsia="Calibri"/>
          <w:b/>
          <w:sz w:val="24"/>
          <w:szCs w:val="22"/>
          <w:lang w:eastAsia="en-US"/>
        </w:rPr>
        <w:t xml:space="preserve">nr </w:t>
      </w:r>
      <w:r>
        <w:rPr>
          <w:rFonts w:eastAsia="Calibri"/>
          <w:b/>
          <w:sz w:val="24"/>
          <w:szCs w:val="22"/>
          <w:lang w:eastAsia="en-US"/>
        </w:rPr>
        <w:fldChar w:fldCharType="begin"/>
      </w:r>
      <w:r>
        <w:rPr>
          <w:sz w:val="24"/>
          <w:b/>
          <w:szCs w:val="22"/>
          <w:rFonts w:eastAsia="Calibri"/>
          <w:lang w:eastAsia="en-US"/>
        </w:rPr>
        <w:instrText xml:space="preserve"> MERGEFIELD Nr_obwodu </w:instrText>
      </w:r>
      <w:r>
        <w:rPr>
          <w:sz w:val="24"/>
          <w:b/>
          <w:szCs w:val="22"/>
          <w:rFonts w:eastAsia="Calibri"/>
          <w:lang w:eastAsia="en-US"/>
        </w:rPr>
        <w:fldChar w:fldCharType="separate"/>
      </w:r>
      <w:r>
        <w:rPr>
          <w:sz w:val="24"/>
          <w:b/>
          <w:szCs w:val="22"/>
          <w:rFonts w:eastAsia="Calibri"/>
          <w:lang w:eastAsia="en-US"/>
        </w:rPr>
        <w:t>42</w:t>
      </w:r>
      <w:r>
        <w:rPr>
          <w:sz w:val="24"/>
          <w:b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 xml:space="preserve"> z siedzibą w </w:t>
      </w:r>
      <w:r>
        <w:rPr>
          <w:rFonts w:eastAsia="Calibri"/>
          <w:b/>
          <w:sz w:val="24"/>
          <w:szCs w:val="22"/>
          <w:lang w:eastAsia="en-US"/>
        </w:rPr>
        <w:fldChar w:fldCharType="begin"/>
      </w:r>
      <w:r>
        <w:rPr>
          <w:sz w:val="24"/>
          <w:b/>
          <w:szCs w:val="22"/>
          <w:rFonts w:eastAsia="Calibri"/>
          <w:lang w:eastAsia="en-US"/>
        </w:rPr>
        <w:instrText xml:space="preserve"> MERGEFIELD Siedziba </w:instrText>
      </w:r>
      <w:r>
        <w:rPr>
          <w:sz w:val="24"/>
          <w:b/>
          <w:szCs w:val="22"/>
          <w:rFonts w:eastAsia="Calibri"/>
          <w:lang w:eastAsia="en-US"/>
        </w:rPr>
        <w:fldChar w:fldCharType="separate"/>
      </w:r>
      <w:r>
        <w:rPr>
          <w:sz w:val="24"/>
          <w:b/>
          <w:szCs w:val="22"/>
          <w:rFonts w:eastAsia="Calibri"/>
          <w:lang w:eastAsia="en-US"/>
        </w:rPr>
        <w:t>Gimnazjum nr 2 im. dra Józefa Krzymińskiego,  ul. Stanisława Kiełbasiewicza 7</w:t>
      </w:r>
      <w:r>
        <w:rPr>
          <w:sz w:val="24"/>
          <w:b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>.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Skład komisji: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Lp1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1.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Imiona1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Barbara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Nazwiska1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Dobecka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Do_miejscowość1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, zam. w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Miejscowość1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Inowrocławiu,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Lp2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2.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Imiona2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Anna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Nazwiska2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Jessa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Do_miejscowość2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, zam. w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Miejscowość2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Inowrocławiu,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Lp3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3.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Imiona3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Janina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Nazwiska3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Holas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Do_miejscowość3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, zam. w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Miejscowość3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Inowrocławiu,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Lp4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4.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Imiona4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Piotr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Nazwiska4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Niewiadomski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Do_miejscowość4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, zam. w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Miejscowość4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Inowrocławiu,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Lp5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5.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Imiona5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Barbara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Nazwiska5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Tymkowska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Do_miejscowość5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, zam. w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Miejscowość5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Inowrocławiu,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6.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Imiona7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Beata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Nazwiska7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Polińska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Do_miejscowość7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, zam. w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Miejscowość7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Inowrocławiu,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Organ7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7.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Imiona8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Maciej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Nazwiska8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Zieliński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Do_miejscowość8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, zam. w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Miejscowość8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Inowrocławiu,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Organ8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8. Regina Szczepaniak, zam. w Inowrocławiu,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Nazwiska9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Do_miejscowość9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Miejscowość9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Organ9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osoba wskazana przez Prezydenta Miasta Inowrocławia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Lp10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Imiona10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Nazwiska10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Do_miejscowość10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Miejscowość10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Organ10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left="3828" w:hanging="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Prezydent Miasta Inowrocławia</w:t>
      </w:r>
    </w:p>
    <w:p>
      <w:pPr>
        <w:pStyle w:val="Normal"/>
        <w:ind w:left="3828" w:hanging="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ind w:left="3828" w:hanging="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ind w:left="3828" w:hanging="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Ryszard Brejza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ind w:left="3828" w:hanging="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wymienionej ustawy zostały ogłoszone w Dz. U. z 2011 r. Nr 26, poz. 134, Nr 94, poz. 550, Nr 102, poz. 588, Nr 134, poz. 777, Nr 147, poz. 881, Nr 149, poz. 889, Nr 171, poz. 1016  i Nr 217, poz. 1281, z 2012 r. poz. 849,  951 i 1529, z 2014 r. poz. 179, 180 i 1072 oraz z 2015 r. poz. 1043, 1044 i 1045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/>
        <w:t>Zmiany wymienionego rozporządzenia zostały ogłoszone w Dz. U. z 2003 r. Nr 80, poz. 730 oraz z 2011 r. Nr 17, poz. 8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43:00Z</dcterms:created>
  <dc:creator>Marzanna Pierańska</dc:creator>
  <dc:description/>
  <dc:language>en-US</dc:language>
  <cp:lastModifiedBy>Marzanna Pierańska</cp:lastModifiedBy>
  <cp:lastPrinted>2015-08-20T15:24:00Z</cp:lastPrinted>
  <dcterms:modified xsi:type="dcterms:W3CDTF">2015-08-21T08:43:00Z</dcterms:modified>
  <cp:revision>2</cp:revision>
  <dc:subject/>
  <dc:title/>
</cp:coreProperties>
</file>