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6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sierp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/>
          <w:sz w:val="27"/>
          <w:szCs w:val="27"/>
        </w:rPr>
        <w:t>sprawie powołania komisji przetargowej do przeprowadzenia postępowania o udzielenie zamówienia publicznego, w trybie przetargu nieograniczonego,          na kompleksowy remont i przebudowę boiska szkolnego na terenie Gimnazjum Nr 3 w Inowrocławiu przy ul. Władysława Łokietka 3 – II etap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na Dobecka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</w:t>
        <w:tab/>
        <w:tab/>
        <w:tab/>
        <w:t xml:space="preserve">         -  członek;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kompleksowy remont i przebudowę boiska szkolnego na terenie Gimnazjum Nr 3 w Inowrocławiu przy ul. Władysława Łokietka 3 – II etap, 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2:00Z</dcterms:created>
  <dc:creator>Marzanna Pierańska</dc:creator>
  <dc:description/>
  <dc:language>en-US</dc:language>
  <cp:lastModifiedBy>Marzanna Pierańska</cp:lastModifiedBy>
  <dcterms:modified xsi:type="dcterms:W3CDTF">2015-08-20T10:32:00Z</dcterms:modified>
  <cp:revision>2</cp:revision>
  <dc:subject/>
  <dc:title/>
</cp:coreProperties>
</file>