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left="2832" w:firstLine="48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UCHWAŁA  NR XXXIII/470/201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pl-PL"/>
        </w:rPr>
        <w:tab/>
        <w:tab/>
        <w:tab/>
        <w:t xml:space="preserve">      RADY MIEJSKIEJ INOWROCŁAWIA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z dnia 27 maja 2013 r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w sprawie absolutorium dla Prezydenta Miasta Inowrocław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z  tytułu wykonania budżetu za rok 201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Na podstawie art. 18 ust. 2 pkt 4 i art. 28a ust. 2 ustawy z dnia 8 marca 1990 r. </w:t>
        <w:br/>
        <w:t xml:space="preserve">o samorządzie gminnym  (Dz. U. z 2013 r. poz. 594) oraz art. 271 ust. 1  ustawy z dnia </w:t>
        <w:br/>
        <w:t>27 sierpnia 2009 r. o finansach publicznych  (Dz. U. Nr 157, poz. 1240, z późn. zm.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1)</w:t>
      </w:r>
      <w:r>
        <w:rPr>
          <w:rFonts w:cs="Times New Roman" w:ascii="Times New Roman" w:hAnsi="Times New Roman"/>
          <w:sz w:val="24"/>
          <w:szCs w:val="24"/>
          <w:lang w:val="pl-PL"/>
        </w:rPr>
        <w:t>),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 zapoznaniu się z: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ind w:left="720" w:right="48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rawozdaniem z wykonania budżetu Miasta Inowrocławia;</w:t>
      </w:r>
    </w:p>
    <w:p>
      <w:pPr>
        <w:pStyle w:val="Normal"/>
        <w:numPr>
          <w:ilvl w:val="0"/>
          <w:numId w:val="1"/>
        </w:numPr>
        <w:ind w:left="720" w:right="48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rawozdaniem finansowym;</w:t>
      </w:r>
    </w:p>
    <w:p>
      <w:pPr>
        <w:pStyle w:val="Normal"/>
        <w:numPr>
          <w:ilvl w:val="0"/>
          <w:numId w:val="1"/>
        </w:numPr>
        <w:ind w:left="720" w:right="4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pinią Regionalnej Izby Obrachunkowej w Bydgoszczy o sprawozdaniu z wykonania budżetu Miasta Inowrocławia;</w:t>
      </w:r>
    </w:p>
    <w:p>
      <w:pPr>
        <w:pStyle w:val="Normal"/>
        <w:numPr>
          <w:ilvl w:val="0"/>
          <w:numId w:val="1"/>
        </w:numPr>
        <w:ind w:left="720" w:right="48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formacją o stanie mienia komunalnego Miasta Inowrocławia;</w:t>
      </w:r>
    </w:p>
    <w:p>
      <w:pPr>
        <w:pStyle w:val="Normal"/>
        <w:numPr>
          <w:ilvl w:val="0"/>
          <w:numId w:val="1"/>
        </w:numPr>
        <w:ind w:left="720" w:right="48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anowiskiem Komisji Rewizyjnej,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la się co następuje:</w:t>
      </w:r>
    </w:p>
    <w:p>
      <w:pPr>
        <w:pStyle w:val="Normal"/>
        <w:ind w:left="3540" w:right="-284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right="72"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dziela się Prezydentowi Miasta Inowrocławia absolutorium z tytułu wykonania budżetu Miasta Inowrocławia za rok 2012.</w:t>
      </w:r>
    </w:p>
    <w:p>
      <w:pPr>
        <w:pStyle w:val="Normal"/>
        <w:ind w:left="3540" w:right="-284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3540" w:right="-284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right="-284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2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chwała wchodzi w życie z dniem podjęcia.</w:t>
      </w:r>
    </w:p>
    <w:p>
      <w:pPr>
        <w:pStyle w:val="Normal"/>
        <w:ind w:left="3540" w:right="-284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3540" w:right="-284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3540" w:right="-284" w:hanging="0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Przewodniczący</w:t>
      </w:r>
    </w:p>
    <w:p>
      <w:pPr>
        <w:pStyle w:val="Normal"/>
        <w:ind w:left="3540" w:right="-284" w:hanging="0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Rady Miejskiej Inowrocławia</w:t>
      </w:r>
    </w:p>
    <w:p>
      <w:pPr>
        <w:pStyle w:val="Normal"/>
        <w:ind w:left="3540" w:right="-284" w:hanging="0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left="3540" w:right="-284" w:hanging="0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lang w:val="pl-PL"/>
        </w:rPr>
        <w:t>Tomasz Marcinkowski</w:t>
      </w:r>
    </w:p>
    <w:p>
      <w:pPr>
        <w:pStyle w:val="Normal"/>
        <w:ind w:left="3540" w:right="-284" w:hanging="0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left="3540" w:right="-284" w:hanging="0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left="3540" w:right="-284" w:hanging="0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left="3540" w:right="-284" w:hanging="0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__________________________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1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Zmiany wymienionej ustawy zostały ogłoszone w Dz. U. z 2010 r.  Nr 28, poz. 146, Nr 96, poz. 620, Nr 123, poz. 835, Nr 152, poz. 1020, Nr 1578 i Nr 257, poz. 1726, z 2011 r. Nr 185, poz. 1092, Nr 201, poz. 1183, Nr 234, poz. 1386, Nr 240, poz. 1429 i Nr 291, poz. 1707 oraz z 2012 r. poz. 1456, 1530 i 1548.</w:t>
      </w:r>
    </w:p>
    <w:p>
      <w:pPr>
        <w:pStyle w:val="Normal"/>
        <w:ind w:left="180" w:right="48" w:hanging="18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Normal"/>
        <w:ind w:left="180" w:right="48" w:hanging="18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180" w:right="48" w:hanging="18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2832" w:right="-143" w:firstLine="708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UZASADNIENIE</w:t>
      </w:r>
    </w:p>
    <w:p>
      <w:pPr>
        <w:pStyle w:val="Normal"/>
        <w:ind w:left="2832" w:right="-143" w:firstLine="48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DO  UCHWAŁY  NR XXXIII/470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RADY MIEJSKIEJ INOWROCŁAWIA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z dnia 27 maja 2013 r.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right="72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Zgodnie z art. 271 ust. </w:t>
      </w:r>
      <w:r>
        <w:rPr>
          <w:rFonts w:cs="Times New Roman" w:ascii="Times New Roman" w:hAnsi="Times New Roman"/>
          <w:sz w:val="24"/>
          <w:szCs w:val="24"/>
          <w:lang w:val="pl-PL"/>
        </w:rPr>
        <w:t>1 ustawy z dnia  27 sierpnia 2009 r. o finansach publicznych  nie później niż dnia 30 czerwca roku następującego po roku budżetowym, organ stanowiący jednostki samorządu terytorialnego podejmuje uchwałę w sprawie absolutorium dla zarządu po zapoznaniu się 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1)</w:t>
        <w:tab/>
        <w:t>sprawozdaniem z wykonania budżetu jednostki samorządu terytorial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2)</w:t>
        <w:tab/>
        <w:t>sprawozdaniem finansow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3)</w:t>
        <w:tab/>
        <w:t>opinią z badania sprawozdania finansowego, o którym mowa w art. 268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4)</w:t>
        <w:tab/>
        <w:t>opinią regionalnej izby obrachunkowej, o której mowa w art. 270 ust.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5)</w:t>
        <w:tab/>
        <w:t>informacją o stanie mienia jednostki samorządu terytorial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6)</w:t>
        <w:tab/>
        <w:t>stanowiskiem komisji rewizyjnej.</w:t>
      </w:r>
    </w:p>
    <w:p>
      <w:pPr>
        <w:pStyle w:val="Normal"/>
        <w:overflowPunct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rgan stanowiący jednostki samorządu terytorialnego może żądać przedłożenia przez zarząd jednostki samorządu terytorialnego dodatkowych wyjaśnień odnoszących się do dokumentów, o których mowa w ust. 1 pkt 1 i 2 (art. 271 ust. 2 ww. ustawy).</w:t>
      </w:r>
    </w:p>
    <w:p>
      <w:pPr>
        <w:pStyle w:val="Normal"/>
        <w:ind w:right="48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 wnioskiem w sprawie udzielenia lub nieudzielania absolutorium wójtowi, występuje do rady gminy komisja rewizyjna.  Wniosek w sprawie absolutorium podlega zaopiniowaniu przez regionalną izbę obrachunkową (art. 18a ust. 3 ustawy z dnia 8 marca 1990 r. o samorządzie gminnym).</w:t>
      </w:r>
    </w:p>
    <w:p>
      <w:pPr>
        <w:pStyle w:val="Normal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Rozpatrywanie sprawozdania z wykonania budżetu oraz podejmowanie uchwały</w:t>
        <w:br/>
        <w:t>w sprawie udzielania absolutorium z tego tytułu, należy do wyłącznej kompetencji rady gminy (art. 18 ust. 2 pkt 4 ustawy z dnia 8 marca 1990 r. o samorządzie gminnym).</w:t>
      </w:r>
    </w:p>
    <w:p>
      <w:pPr>
        <w:pStyle w:val="Normal"/>
        <w:overflowPunct w:val="true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chwałę w sprawie absolutorium rada gminy podejmuje – zgodnie z art. 28a ust. 2 ustawy o samorządzie gminnym – bezwzględną większością głosów ustawowego składu rady gminy.</w:t>
      </w:r>
    </w:p>
    <w:p>
      <w:pPr>
        <w:pStyle w:val="Normal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Komisja Rewizyjna Rady Miejskiej Inowrocławia wystąpiła do Rady Miejskiej </w:t>
        <w:br/>
        <w:t>z wnioskiem o udzielenie Prezydentowi Miasta Inowrocławia absolutorium z tytułu wykonania budżetu Miasta za 2012 rok. Wniosek Komisji Rewizyjnej posiada pozytywną opinię  Regionalnej Izby Obrachunkowej w Bydgoszczy.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W tej sytuacji wywołanie uchwały jest uzasadnione. Inicjatorem wywołania uchwały jest Komisja Rewizyjna Rady Miejskiej Inowrocławia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ada Miejska Inowrocławia podjęła uchwałę w sprawie absolutorium dla Prezydenta Miasta Inowrocławia z tytułu wykonania budżetu za rok 2012 w głosowaniu jawnym.</w:t>
      </w:r>
    </w:p>
    <w:p>
      <w:pPr>
        <w:pStyle w:val="Normal"/>
        <w:ind w:right="-82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23 radnych w głosowaniu wzięło udział 19 radnych obecnych na sesji. </w:t>
        <w:br/>
        <w:t>Za przyjęciem uchwały głosowało 14 radnych, głosy przeciwne - 4, wstrzymujących się – 1.</w:t>
      </w:r>
    </w:p>
    <w:p>
      <w:pPr>
        <w:pStyle w:val="Normal"/>
        <w:ind w:left="2124" w:right="-143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sz w:val="28"/>
          <w:szCs w:val="24"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ciąg z protokołu sesji dotyczący podjęcia uchwały absolutoryjnej stanowi załącznik do niniejszej uchwały.</w:t>
      </w:r>
    </w:p>
    <w:p>
      <w:pPr>
        <w:pStyle w:val="Normal"/>
        <w:ind w:left="2124" w:right="-143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sz w:val="28"/>
          <w:szCs w:val="24"/>
          <w:lang w:val="pl-PL"/>
        </w:rPr>
      </w:r>
    </w:p>
    <w:p>
      <w:pPr>
        <w:pStyle w:val="Normal"/>
        <w:ind w:left="3540" w:right="-284" w:hanging="0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Przewodniczący</w:t>
      </w:r>
    </w:p>
    <w:p>
      <w:pPr>
        <w:pStyle w:val="Normal"/>
        <w:ind w:left="3540" w:right="-284" w:hanging="0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Rady Miejskiej Inowrocławia</w:t>
      </w:r>
    </w:p>
    <w:p>
      <w:pPr>
        <w:pStyle w:val="Normal"/>
        <w:ind w:left="3540" w:right="-284" w:hanging="0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left="3540" w:right="-284" w:hanging="0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lang w:val="pl-PL"/>
        </w:rPr>
        <w:t>Tomasz Marcin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</w:pPr>
    <w:rPr>
      <w:rFonts w:ascii="Times New Roman" w:hAnsi="Times New Roman" w:cs="Times New Roman"/>
      <w:sz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56:00Z</dcterms:created>
  <dc:creator>kklisowska</dc:creator>
  <dc:description/>
  <cp:keywords/>
  <dc:language>en-US</dc:language>
  <cp:lastModifiedBy>dtrojanowska</cp:lastModifiedBy>
  <cp:lastPrinted>2013-05-28T08:39:00Z</cp:lastPrinted>
  <dcterms:modified xsi:type="dcterms:W3CDTF">2013-05-28T07:29:00Z</dcterms:modified>
  <cp:revision>40</cp:revision>
  <dc:subject/>
  <dc:title>UCHWAŁA  NR ……………</dc:title>
</cp:coreProperties>
</file>