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chwała Nr vi/37/2015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3 marc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eniająca uchwałę w sprawie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5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28 i 230 ust. 6 ustawy z dnia 27 sierpnia 2009 r. o finansach publicznych (Dz. U. z 2013 r. poz. 885, 938 i 1646, z 2014 r. poz. 379, 911, 1146, 1626 </w:t>
        <w:br/>
        <w:t>i 1877 oraz z 2015 r. poz. 238) uchwal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/>
      </w:pPr>
      <w:r>
        <w:rPr>
          <w:b/>
          <w:lang w:val="pl-PL"/>
        </w:rPr>
        <w:t>§ 1. </w:t>
      </w:r>
      <w:r>
        <w:rPr>
          <w:lang w:val="pl-PL"/>
        </w:rPr>
        <w:t xml:space="preserve">W uchwale IV/10/2014 Rady Miejskiej Inowrocławia z dnia 22 grudnia 2014 r. w sprawie Wieloletniej Prognozy Finansowej Miasta Inowrocławia na lata </w:t>
        <w:br/>
        <w:t>2015-2028 wprowadza się następujące zmiany: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</w:t>
        <w:tab/>
        <w:t>załącznik nr 1 - Wieloletnia Prognoza Finansowa na lata 2015-2028, o którym mowa w § 1 uchwały, otrzymuje brzmienie określone w załączniku nr 1               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2)</w:t>
        <w:tab/>
        <w:t xml:space="preserve">załącznik nr 2 – Wykaz przedsięwzięć realizowanych w latach 2015-2018, </w:t>
        <w:br/>
        <w:t xml:space="preserve">o którym mowa w § 2 uchwały, otrzymuje brzmienie określone w załączniku </w:t>
        <w:br/>
        <w:t>nr 2 do niniejszej uchwały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/>
      </w:pPr>
      <w:r>
        <w:rPr>
          <w:b/>
          <w:lang w:val="pl-PL"/>
        </w:rPr>
        <w:t>§ 3. 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VI/37/201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3 marca 2015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5 - 2028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201"/>
        <w:gridCol w:w="1201"/>
        <w:gridCol w:w="1118"/>
        <w:gridCol w:w="1092"/>
        <w:gridCol w:w="1118"/>
        <w:gridCol w:w="1123"/>
        <w:gridCol w:w="1118"/>
        <w:gridCol w:w="1247"/>
        <w:gridCol w:w="1117"/>
        <w:gridCol w:w="1071"/>
        <w:gridCol w:w="1241"/>
      </w:tblGrid>
      <w:tr>
        <w:trPr>
          <w:trHeight w:val="23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 944 304,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946 189,6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077 97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59 37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211 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 200 3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76 633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685 86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998 114,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499 386,7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163 088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258 978,4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 987 912,3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 221 41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22 730,1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207 231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 733 867,6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178 569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958 632,7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71 066,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63 686,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50 554,58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649 034,7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 308 048,7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 425 2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258 33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294 57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419 95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118 327,8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340 986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76 136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 343 009,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 814 203,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398 78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35 093,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340 145,9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107 909,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536 686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37 077,6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28 805,5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395 020,5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4 169,55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 983 915,9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010 726,9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674 26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1 634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161 19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4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707 597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627 412,9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973 189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753 189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365 393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465 39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340 374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459 223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88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760 1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131 392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 331 392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491 86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187 73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0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0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682 19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8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463 66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6 063 66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 775 66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811 56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57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 512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5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4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845 03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845 03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90 28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788 71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29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 798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88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650 35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750 35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436 450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475 9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19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57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93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259 92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 459 92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814 925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483 38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76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72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 97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8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406 76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 706 76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226 48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643 914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 854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 26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2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6 396 76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3 796 76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611 692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 116 34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58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 015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06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 052 54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 552 54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028 761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244 891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01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 176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11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 773 87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373 87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 478 423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085 56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 78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364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15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9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 578 948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 278 948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961 426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 034 379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563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59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0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 628 585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 413 585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478 539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003 322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358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 038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49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5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5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375 551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 165 55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963 067,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5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 854 048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136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 259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 294 832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0 00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1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207"/>
        <w:gridCol w:w="1193"/>
        <w:gridCol w:w="1101"/>
        <w:gridCol w:w="1140"/>
        <w:gridCol w:w="1140"/>
        <w:gridCol w:w="1162"/>
        <w:gridCol w:w="1135"/>
        <w:gridCol w:w="1412"/>
        <w:gridCol w:w="1403"/>
        <w:gridCol w:w="1863"/>
      </w:tblGrid>
      <w:tr>
        <w:trPr>
          <w:trHeight w:val="23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115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</w:tr>
      <w:tr>
        <w:trPr>
          <w:trHeight w:val="2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gwarancje i poręczenia podlegające wyłączeniu z limitu spłaty zobowiązań, o którym mowa w art. 243 ustawy 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odsetki i dyskonto określone w art. 243 ust. 1 ustawy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1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.2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4 250 575,4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 162 455,1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25 484,0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25 484,0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088 120,26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624 094,4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 192 914,6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7 037,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07 037,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431 179,87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29 805,7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 711 639,78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12 239,5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612 239,5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2 39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418 166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836 789,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 102 621,9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30 358,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30 358,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 438,33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34 167,8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190 444,9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997 477,9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0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00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 8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192 967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770 00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16 61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116 61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 681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770 00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 913 744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5 524 654,8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44 8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44 8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2 528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389 089,18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9 388 80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77 187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277 187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 93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388 80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770 17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 36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4 19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24 19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 555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10 171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625 49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5 08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5 08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9 176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25 49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 855 06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 5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7 668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67 668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6 544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355 06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195 22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0 2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80 2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 9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195 229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 797 02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135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00 135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797 02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 179 053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0 91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50 91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79 053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8 138 870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0 643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80 643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38 870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 678 948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319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319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78 948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 128 585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2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021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 021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32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28 585,00</w:t>
            </w:r>
          </w:p>
        </w:tc>
      </w:tr>
      <w:tr>
        <w:trPr>
          <w:trHeight w:val="23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9 375 551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7 000 000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 00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56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375 5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263"/>
        <w:gridCol w:w="1241"/>
        <w:gridCol w:w="1238"/>
        <w:gridCol w:w="1282"/>
        <w:gridCol w:w="1263"/>
        <w:gridCol w:w="1235"/>
        <w:gridCol w:w="1241"/>
        <w:gridCol w:w="1263"/>
        <w:gridCol w:w="1218"/>
        <w:gridCol w:w="1283"/>
      </w:tblGrid>
      <w:tr>
        <w:trPr>
          <w:trHeight w:val="2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0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3 728,8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50 820,6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96 474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042 384,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98 00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634 883,9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90 044,9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75 508,4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536,4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 480 77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11 962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80 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962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6 219,5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10 065,1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65,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93 471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3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3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95 393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3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3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17 648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2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04 86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11 532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3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8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745"/>
        <w:gridCol w:w="1717"/>
        <w:gridCol w:w="1745"/>
        <w:gridCol w:w="1689"/>
        <w:gridCol w:w="1745"/>
        <w:gridCol w:w="1746"/>
        <w:gridCol w:w="1686"/>
      </w:tblGrid>
      <w:tr>
        <w:trPr>
          <w:trHeight w:val="23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51 267,6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351 267,6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0 78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450 78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73 354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73 354,0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681 419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31 19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90 567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 03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 0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40 624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17 510,5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217 510,5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9 030,94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6 587,5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 443,36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3 701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755 744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9 80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1 771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 03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47 957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9 455,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79 455,1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02 823,87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02 823,8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01 780,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01 780,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82 435,7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82 435,7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5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5 78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 373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 373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88 991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388 991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452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 452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95 663,8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95 663,8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68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 684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2,4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2,49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2 998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92 998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7,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7,8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8 61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8 61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364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5 364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30 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30 000,0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6"/>
        <w:gridCol w:w="2950"/>
        <w:gridCol w:w="2772"/>
        <w:gridCol w:w="2819"/>
      </w:tblGrid>
      <w:tr>
        <w:trPr>
          <w:trHeight w:val="46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1860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865 468,5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783 734,45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480 208,45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974 340,98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94 997,7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970 506,21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 883 774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6 409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96 40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 756 830,4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11 581,74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711 581,74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001 086,6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13 249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013 249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 421 631,53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5 393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5 393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219 851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06 737,1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806 737,18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 160 859,5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3 66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3 66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 101 867,7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85 03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85 03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092 875,9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50 35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50 35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 703 884,1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59 92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59 92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 508 220,35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706 76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 706 76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 908 487,86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96 76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796 76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35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52 54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52 541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4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3 870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373 870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78 948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78 948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 00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13 585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413 585,00</w:t>
            </w:r>
          </w:p>
        </w:tc>
      </w:tr>
      <w:tr>
        <w:trPr>
          <w:trHeight w:val="23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65 551,00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165 551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386"/>
        <w:gridCol w:w="1653"/>
        <w:gridCol w:w="1288"/>
        <w:gridCol w:w="1372"/>
        <w:gridCol w:w="1271"/>
        <w:gridCol w:w="1373"/>
        <w:gridCol w:w="1322"/>
        <w:gridCol w:w="1372"/>
        <w:gridCol w:w="1373"/>
      </w:tblGrid>
      <w:tr>
        <w:trPr>
          <w:trHeight w:val="23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210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dochodów bieżących powiększonych o dochody ze sprzedaży majątku oraz pomniejszonych o wydatki bieżące, do dochodów budżetu, ustalony dla danego roku (wskaźnik jednoroczny)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.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5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9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7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6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1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5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8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8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4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5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5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7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6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6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8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0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6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1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3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9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9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9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9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7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2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0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8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1%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2%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2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104"/>
        <w:gridCol w:w="1072"/>
        <w:gridCol w:w="1393"/>
        <w:gridCol w:w="1436"/>
        <w:gridCol w:w="1342"/>
        <w:gridCol w:w="1218"/>
        <w:gridCol w:w="1322"/>
        <w:gridCol w:w="1055"/>
        <w:gridCol w:w="1400"/>
        <w:gridCol w:w="1401"/>
      </w:tblGrid>
      <w:tr>
        <w:trPr>
          <w:trHeight w:val="23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wiązane z funkcjonowaniem organów jednostki samorządu terytorialnego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inwestycyjne kontynuowan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  <w:r>
              <w:rPr>
                <w:rFonts w:cs="Arial" w:ascii="Arial" w:hAnsi="Arial"/>
                <w:lang w:val="pl-PL" w:eastAsia="pl-PL"/>
              </w:rPr>
              <w:t xml:space="preserve">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majątkowe w formie dotacji</w:t>
            </w:r>
          </w:p>
        </w:tc>
      </w:tr>
      <w:tr>
        <w:trPr>
          <w:trHeight w:val="186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 220 75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51 46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21 1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021 1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66 608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355 116,4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880 450,19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32 978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932 97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49 773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466 406,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 655 439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133 25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93 38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593 38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 51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722 649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6 219,5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732 487,6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929 677,86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1 23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61 23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41 537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078 293,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 028,34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793 471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 0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 224 319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815 392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054 099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054 099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87 84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354 817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 00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595 39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40 68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53 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953 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17 648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337 331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53 771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253 771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3 73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66 906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66 906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7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32 62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2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51 20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404 86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399 469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11 532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174 087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599 733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9 9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873 488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70 97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635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99 45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31 102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97 413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00 0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500 000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 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 0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59"/>
        <w:gridCol w:w="1443"/>
        <w:gridCol w:w="1459"/>
        <w:gridCol w:w="1457"/>
        <w:gridCol w:w="1490"/>
        <w:gridCol w:w="1493"/>
        <w:gridCol w:w="1426"/>
        <w:gridCol w:w="1053"/>
        <w:gridCol w:w="1306"/>
      </w:tblGrid>
      <w:tr>
        <w:trPr>
          <w:trHeight w:val="2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określone w art. 5 ust. 1 pkt 2 ustawy wynikające wyłącznie z  zawartych umów na realizację programu, projektu lub </w:t>
              <w:br/>
              <w:t>zadania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 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 096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4 242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7 554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879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0 879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525 562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6 997,9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 149,2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3 149,26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29 434,8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78 706,6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78 706,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30 98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30 987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430 987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3 830,2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72 520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72 520,1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732 460,6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3 667,9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03 667,9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543,8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543,8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38 543,8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41 168,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8 828,09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98 828,09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145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145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 14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182 994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182 994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 182 99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 079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 848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 079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232"/>
        <w:gridCol w:w="1218"/>
        <w:gridCol w:w="1311"/>
        <w:gridCol w:w="1308"/>
        <w:gridCol w:w="1252"/>
        <w:gridCol w:w="1322"/>
        <w:gridCol w:w="1237"/>
        <w:gridCol w:w="1823"/>
        <w:gridCol w:w="1905"/>
      </w:tblGrid>
      <w:tr>
        <w:trPr>
          <w:trHeight w:val="23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na wkład krajowy w związku z umową na realizację programu, projektu lub zadania finansowanego z udziałem środków, o których mowa w art. 5 ust. 1 pkt 2 ustawy bez względu na stopień finansowania tymi środkami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 związku z już zawartą umową na realizację programu, projektu lub zadania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5.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6.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7.1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817 465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174 732,3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00 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916 689,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4 651,1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224 651,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692 038,1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373 342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9 172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789 172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 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18 563,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61 089,1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61 089,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7 473,8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7 473,8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7 473,8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57 473,8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50 00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50 00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72 883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 00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 872 883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392"/>
        <w:gridCol w:w="1140"/>
        <w:gridCol w:w="1605"/>
        <w:gridCol w:w="1428"/>
        <w:gridCol w:w="1524"/>
        <w:gridCol w:w="1613"/>
        <w:gridCol w:w="1493"/>
        <w:gridCol w:w="1180"/>
        <w:gridCol w:w="1235"/>
      </w:tblGrid>
      <w:tr>
        <w:trPr>
          <w:trHeight w:val="233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8.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151"/>
        <w:gridCol w:w="1065"/>
        <w:gridCol w:w="1134"/>
        <w:gridCol w:w="1099"/>
        <w:gridCol w:w="1125"/>
        <w:gridCol w:w="1126"/>
        <w:gridCol w:w="1098"/>
        <w:gridCol w:w="1555"/>
        <w:gridCol w:w="1644"/>
        <w:gridCol w:w="1717"/>
      </w:tblGrid>
      <w:tr>
        <w:trPr>
          <w:trHeight w:val="23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dotyczące emitowanych obligacji przychodowych</w:t>
            </w:r>
          </w:p>
        </w:tc>
      </w:tr>
      <w:tr>
        <w:trPr>
          <w:trHeight w:val="2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Środki z przedsięwzięcia gromadzone na rachunku bankowym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  <w:r>
              <w:rPr>
                <w:lang w:val="pl-PL" w:eastAsia="pl-PL"/>
              </w:rPr>
              <w:t xml:space="preserve">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sz w:val="14"/>
                <w:szCs w:val="14"/>
                <w:lang w:val="pl-PL" w:eastAsia="pl-PL"/>
              </w:rPr>
              <w:t>Wydatki bieżące z tytułu świadczenia emitenta należnego obligatariuszom,  nieuwzględniane  w limicie spłaty zobowiązań, o którym mowa w art. 243 ustawy</w:t>
            </w:r>
          </w:p>
        </w:tc>
      </w:tr>
      <w:tr>
        <w:trPr>
          <w:trHeight w:val="186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na zaspokojenie roszczeń obligatariuszy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1.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.2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935,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9 42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Plan 3 kw. 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ykonanie 2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202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9139"/>
      </w:tblGrid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5-2028</w:t>
      </w:r>
    </w:p>
    <w:p>
      <w:pPr>
        <w:pStyle w:val="Normal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5 r. o 2,8 %, natomiast w latach kolejny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44"/>
        <w:gridCol w:w="64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38"/>
        <w:gridCol w:w="645"/>
      </w:tblGrid>
      <w:tr>
        <w:trPr/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Rok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wskażnik 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-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60 lokali mieszkalnych rocznie na kwotę 1,85 mln zł oraz nieruchomości gruntow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 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 (z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 (zł)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 (zł)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190 44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 997 477,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37 192 96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770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77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913 744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389 089,18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9 388 80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388 80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770 17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410 17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5 625 49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25 49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55 06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355 06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195 22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 195 22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8 797 02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797 02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4 179 05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7 179 05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8 138 87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pl-PL" w:eastAsia="pl-PL"/>
              </w:rPr>
              <w:t>16 138 87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678 948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678 94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128 585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128 58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375 55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37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5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255 7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755 744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00 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696 073,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79 455,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116 61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4 946 601,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201 780,1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744 8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3 336 1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277 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983 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5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924 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2 604 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0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595 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1 656 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388 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67 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 075 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 195 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880 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 299 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99 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700 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524 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8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650 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 015 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635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 380 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766 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9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66 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992 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 5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92 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26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4 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 (zł)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 (zł)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983 91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 994 145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190 444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03 7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8 994 145,93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365 393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 370 423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77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9 455,1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4 349 455,1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31 392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913 744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01 780,18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 115 524,18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63 66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388 80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 447 79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45 03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70 17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2 829 16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50 3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25 49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5 634 48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59 92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55 06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9 244 056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40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195 229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3 390 892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797 02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6 396 760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179 053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0 052 540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138 87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3 773 87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678 948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7 578 948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628 58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28 58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1 628 585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 375 551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375 551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 375 55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2410"/>
        <w:gridCol w:w="2410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Dochody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Wydatki bieżące (zł)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</w:rPr>
              <w:t>Nadwyżka operacyjna (zł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10 726,93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 997 477,93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 013 249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65 393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5 39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31 392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24 654,8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06 737,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063 66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63 66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845 03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6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85 03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750 35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50 35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59 92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9 92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70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796 76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6 76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552 54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52 54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73 87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73 870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78 948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78 94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13 585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 58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165 551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000 000,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65 551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5 limitowana obsługa długu stanowić będzie 2,58 % planowanych dochodów, co spełnia normę określoną w art. 243 ustawy o finansach publicznych z dnia 27 sierpnia 2009 r., bowiem dla 2015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2 – 2014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2843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74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5+5,80+7,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28.1pt;mso-wrap-distance-left:7.05pt;mso-wrap-distance-right:7.05pt;mso-wrap-distance-top:0pt;mso-wrap-distance-bottom:0pt;margin-top:7.9pt;mso-position-vertical-relative:text;margin-left:12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74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5+5,80+7,2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630" w:hRule="atLeas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m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b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Do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wskażnik w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pl-PL" w:eastAsia="pl-PL"/>
              </w:rPr>
            </w:pPr>
            <w:r>
              <w:rPr>
                <w:color w:val="000000"/>
                <w:sz w:val="14"/>
                <w:szCs w:val="14"/>
                <w:lang w:val="pl-PL" w:eastAsia="pl-PL"/>
              </w:rPr>
              <w:t>dopuszczalny wskaźnik obsługi długu w %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7 946 189,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 499 3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89 162 455,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4 944 304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 987 912,3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563 68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94 192 914,6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258 978,4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plan 3 kw.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4 308 048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9 711 639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649 034,7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,7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5,3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w 20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0 814 203,7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3 945 6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102 621,9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0 343 009,3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23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4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10 726,9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4 00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 997 477,9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8 983 915,9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57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4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4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8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365 393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07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3 3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5 524 654,8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131 392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8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6 0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1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463 66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61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9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2 36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845 03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4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34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7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3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5 650 35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4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1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6 4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5 5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9 259 92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76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23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0 7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1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40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7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6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3 7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6 396 76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8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10,1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5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2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0 052 54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9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1 3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9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3 773 87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9,19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5 2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30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3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7 578 948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99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58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59 413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5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2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1 628 585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5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8,02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3 16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 210 0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47 000 000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65 375 551,0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6,92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7,47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gnoza zakłada, iż w 2016 r. koszt obsługi długu publicznego wyniesie 10 696 073,10  zł, który obejmuje spłatę kapitału w kwocie 6 579 455,10 zł oraz odsetki 4 116 618 zł.              Stanowi on 4,13 % prognozowanych dochodów. Dopuszczalny limitowany wskaźnik obsługi długu w 2016 r. wyniesie 7,07 % co oznacza, że spełniona zostanie norma określona w art. 243 ustawy o finansach publicznych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kłada się, że w 2017 r.  koszt obsługi długu publicznego wyniesie 14 946 601,18 zł. Koszt ten obejmuje spłatę kapitału 11 201 780,18 zł oraz odsetki 3 744 821 zł. W spłacanym kapitale kwota 2 282 435,71 zł dotyczyć będzie długu zaciągniętego na realizację zadań posiadających dofinansowanie UE, który nie podlega limitowaniu zgodnie z art. 243 ust. 3              i 3a ustawy o finansach publicznych. Limitowany koszt obsługi długu publicznego w 2017 r. wyniesie 12 664 165,47 zł, co w relacji do planowanych dochodów stanowi 5,58 %. Oznacza to, że w 2017 r. spełniony zostanie warunek określony w art. 243 ustawy o finansach publicznych, bowiem nie został przekroczony dopuszczalny wskaźnik, który dla 2017 r. wynosi 7,63 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Warunek określony w art. 243 ustawy o finansach publicznych Miasto spełni również                         w latach 2018-2028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VI/37/2015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23 marca 2015 r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5-2018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dnostka miary: zł</w:t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60"/>
        <w:gridCol w:w="1207"/>
        <w:gridCol w:w="880"/>
        <w:gridCol w:w="820"/>
        <w:gridCol w:w="1300"/>
        <w:gridCol w:w="1022"/>
        <w:gridCol w:w="1022"/>
        <w:gridCol w:w="912"/>
        <w:gridCol w:w="912"/>
        <w:gridCol w:w="912"/>
        <w:gridCol w:w="1260"/>
      </w:tblGrid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9 896 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054 0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0 328 54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896 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054 0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328 54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9 896 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1 054 0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0 328 547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896 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 061 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 054 0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 328 547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7 994 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 994 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7 994 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14 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1 805 883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aszica oraz zaprojektowanie i wybudowanie łącznika ul. Metalowców z ul. Toruńsk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278 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726 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73 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1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kup nowych autobusów do obsługi transportu publicznego w Inowrocławi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13 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705 88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 902 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6 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248 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522 66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 902 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146 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248 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2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9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 522 664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7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351 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392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0 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10 526</w:t>
            </w:r>
          </w:p>
        </w:tc>
      </w:tr>
      <w:tr>
        <w:trPr>
          <w:trHeight w:val="2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24 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34 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 5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0 526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                                                                               Fundusz dopłat w tworzeniu lokali socjalnych i mieszkań chronionych dla planowanej realizacji inwestycj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976 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92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676 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2 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nr 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9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socjaln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Rozwój Inwestycji Sportow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funkcjonalności boiska sportowego na potrzeby klubu sportowego przy Szkole Podstawowej nr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9 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7 098 7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386 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537 6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5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166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2 812 138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45 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5 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0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Jesionow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98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8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arking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8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5 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68 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78 771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Przebudowa jezdni i chodników w rejonie ul. Cymsa, Jaworskiej, Gruszczyńskiego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16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6 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 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(po Straży Miejskiej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 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702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2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702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9 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9 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oiska w Zespole Szkół Integracyj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8 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8 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9 5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9 554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kwer Sybiraków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drogi wewnętrznej przy ul. Krzywoust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ogi dojazdowej do budynków mieszkalnych w rejonie ul. Jacewskie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174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nawierzchni przy budynku UM al. Sienkiewicz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suszanie piwnic budynku UM  al. Sienkiewicz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0 000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witalizacja i adaptacja południowego odcinka średniowiecznych murów obronn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amien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ościelskieg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zelburg-Zarembi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Ziel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Lnia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Słonecznik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Łubinow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Kruszańsk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000 000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( w tym: Środowiskowe Centrum Edukacji Doświadczalnej -"mini-Kopernik"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611 6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28 7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41 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611 639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c w okresie dłuższym niż r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660"/>
        <w:gridCol w:w="1207"/>
        <w:gridCol w:w="880"/>
        <w:gridCol w:w="820"/>
        <w:gridCol w:w="1300"/>
        <w:gridCol w:w="1022"/>
        <w:gridCol w:w="1022"/>
        <w:gridCol w:w="912"/>
        <w:gridCol w:w="912"/>
        <w:gridCol w:w="912"/>
        <w:gridCol w:w="1260"/>
      </w:tblGrid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049"/>
      </w:tblGrid>
      <w:tr>
        <w:trPr/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0049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VI/37/2015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23 marca 2015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567"/>
        <w:rPr/>
      </w:pPr>
      <w:r>
        <w:rPr>
          <w:lang w:val="pl-PL"/>
        </w:rPr>
        <w:t>Konieczność zmiany uchwały nr IV/10/2014 Rady Miejskiej Inowrocławia z dnia               22 grudnia 2014 r. w sprawie Wieloletniej Prognozy Finansowej Miasta Inowrocławia na lata 2015 – 2028, wynika ze zmian uchwały budżetowej na rok 2015 oraz konieczności ujęcia danych za 2014 rok w wielkościach zgodnych ze złożonymi sprawozdaniami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Zgodnie z art. 230 ust. 1 ustawy z dnia 27 sierpnia 2009 r. o finansach publicznych, inicjatywa w sprawie sporządzenia projektu uchwały w sprawie wieloletniej prognozy finansowej i jej zmiany należy wyłącznie do zarządu jednostki samorządu terytorialnego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Uchwałę w sprawie wieloletniej prognozy finansowej organ stanowiący jednostki samorządu terytorialnego podejmuje nie później niż uchwałę budżetową (art. 230 ust.6 ustawy). 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567"/>
        <w:rPr>
          <w:lang w:val="pl-PL"/>
        </w:rPr>
      </w:pPr>
      <w:r>
        <w:rPr>
          <w:lang w:val="pl-PL"/>
        </w:rPr>
        <w:t>W tej sytuacji wywołanie uchwały jest uzasadnione. Inicjatorem wywołania uchwały jest Prezydent Miasta Inowrocławia. </w:t>
      </w:r>
    </w:p>
    <w:p>
      <w:pPr>
        <w:pStyle w:val="Normal"/>
        <w:ind w:right="-8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82" w:hanging="0"/>
        <w:rPr/>
      </w:pPr>
      <w:r>
        <w:rPr/>
        <w:tab/>
      </w:r>
      <w:r>
        <w:rPr>
          <w:lang w:val="pl-PL"/>
        </w:rPr>
        <w:t>Rada Miejska Inowrocławia podjęła uchwałę zmieniającą uchwałę w sprawie Wieloletniej Prognozy Finansowej Miasta Inowrocławia na lata 2015-2028 w głosowaniu jawnym.</w:t>
      </w:r>
    </w:p>
    <w:p>
      <w:pPr>
        <w:pStyle w:val="Normal"/>
        <w:ind w:right="-82" w:hanging="0"/>
        <w:rPr>
          <w:lang w:val="pl-PL"/>
        </w:rPr>
      </w:pPr>
      <w:r>
        <w:rPr>
          <w:lang w:val="pl-PL"/>
        </w:rPr>
        <w:tab/>
        <w:t xml:space="preserve">Na 23 radnych w głosowaniu wzięło udział 21 radnych obecnych na sesji. </w:t>
        <w:br/>
        <w:t>Za przyjęciem uchwały głosowało 15 radnych, głosy przeciwne - 3, wstrzymujących się – 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1:00Z</dcterms:created>
  <dc:creator>aprzygocka</dc:creator>
  <dc:description/>
  <cp:keywords/>
  <dc:language>en-US</dc:language>
  <cp:lastModifiedBy>jgaczkowska</cp:lastModifiedBy>
  <cp:lastPrinted>2015-03-18T11:11:00Z</cp:lastPrinted>
  <dcterms:modified xsi:type="dcterms:W3CDTF">2015-03-23T12:47:00Z</dcterms:modified>
  <cp:revision>350</cp:revision>
  <dc:subject>w sprawie uchwalenia Wieloletniej Prognozy Finansowej Miasta Inowrocławia na lata 2011-2014</dc:subject>
  <dc:title>Uchwała</dc:title>
</cp:coreProperties>
</file>