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ZARZądzeniE NR 185/2015</w:t>
      </w:r>
    </w:p>
    <w:p>
      <w:pPr>
        <w:pStyle w:val="Subtitl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Prezydenta Miasta Inowrocławia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dnia 18 sierpnia 2015 r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sprawie przyjęcia informacji, o której mowa w art. 266 ust. 1 ustawy </w:t>
        <w:br/>
        <w:t xml:space="preserve">z dnia 27 sierpnia 2009 r. o finansach publicznych, za I półrocze 2015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266 ust. 1 w związku z art. 2 pkt 2 ustawy z dnia 27 sierpnia 2009 r. o finansach publicznych (j. t. Dz. U. z 2013 r., poz. 885, 938 i 1646, z 2014 r. poz. 379, 911, 1146, 1626, 1877 i z 2015 r. 238, 532</w:t>
      </w:r>
      <w:r>
        <w:rPr>
          <w:szCs w:val="24"/>
        </w:rPr>
        <w:t>)</w:t>
      </w:r>
      <w:r>
        <w:rPr>
          <w:sz w:val="24"/>
          <w:szCs w:val="24"/>
        </w:rPr>
        <w:t xml:space="preserve"> zarządz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 Przyjmuje się informacj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720"/>
        <w:jc w:val="both"/>
        <w:rPr/>
      </w:pPr>
      <w:r>
        <w:rPr>
          <w:sz w:val="24"/>
          <w:szCs w:val="24"/>
        </w:rPr>
        <w:t>1) o przebiegu wykonania budżetu Miasta Inowrocławia za pierwsze półrocze 2015 r.;</w:t>
      </w:r>
    </w:p>
    <w:p>
      <w:pPr>
        <w:pStyle w:val="Normal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2)  o kształtowaniu się wieloletniej prognozy finansow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 2</w:t>
      </w:r>
      <w:r>
        <w:rPr>
          <w:sz w:val="24"/>
          <w:szCs w:val="24"/>
        </w:rPr>
        <w:t>. Przedstawia się Radzie Miejskiej Inowrocławia oraz Regionalnej Izbie Obrachunkowej w Bydgoszczy informacje, o których mowa w 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Przedstawia się Radzie Miejskiej Inowrocławia oraz Regionalnej Izbie Obrachunkowej w Bydgoszczy informację o przebiegu wykonania planu finansoweg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 Kujawskiego Centrum Kultury w Inowrocławiu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 Biblioteki Miejskiej  im. Jana Kasprowicza w Inowrocławiu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a pierwsze półrocze 2015 r. uwzględniającą w szczególności stan należności i zobowiązań, w tym wymagalnych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97" w:type="dxa"/>
            <w:tcBorders/>
          </w:tcPr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ezyd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Miasta Inowrocław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Ryszard Brejz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Heading5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ZARZĄDZENIA NR ……/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sz w:val="24"/>
          <w:szCs w:val="24"/>
        </w:rPr>
        <w:tab/>
        <w:t>Zgodnie art. 266 ust. 1 ustawy z dnia 27 sierpnia 2009 r. o finansach publicznych z</w:t>
      </w:r>
      <w:r>
        <w:rPr>
          <w:rFonts w:cs="Arial"/>
          <w:sz w:val="24"/>
          <w:szCs w:val="24"/>
        </w:rPr>
        <w:t>arząd jednostki samorządu terytorialnego przedstawia organowi stanowiącemu jednostki samorządu terytorialnego i regionalnej izbie obrachunkowej, w terminie do dnia 31 sierp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)</w:t>
        <w:tab/>
        <w:t>informację o przebiegu wykonania budżetu jednostki samorządu terytorialnego za pierwsze półrocz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)</w:t>
        <w:tab/>
        <w:t>informację o kształtowaniu się wieloletniej prognozy finansowej, w tym o przebiegu realizacji przedsięwzięć, o których mowa w art. 2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)</w:t>
        <w:tab/>
        <w:t>informację, o której mowa w art. 265 pkt 1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obec powyższego niniejsze zarządzenie jest uzasadnio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755" w:type="dxa"/>
            <w:tcBorders/>
          </w:tcPr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ezyd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Miasta Inowrocław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Ryszard Brej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1:00Z</dcterms:created>
  <dc:creator>Test</dc:creator>
  <dc:description/>
  <dc:language>en-US</dc:language>
  <cp:lastModifiedBy>Marzanna Pierańska</cp:lastModifiedBy>
  <cp:lastPrinted>2015-07-13T08:42:00Z</cp:lastPrinted>
  <dcterms:modified xsi:type="dcterms:W3CDTF">2015-08-19T11:11:00Z</dcterms:modified>
  <cp:revision>2</cp:revision>
  <dc:subject/>
  <dc:title/>
</cp:coreProperties>
</file>