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84/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8 sierpnia 2015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</w:t>
        <w:br/>
        <w:t xml:space="preserve">nr 21/2015 na dwa wolne stanowiska urzędnicze pracowników samorządowych  – aplikantów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1/2015  na wolne stanowiska urzędnicze pracowników samorządowych – aplikantów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Przewodniczący – Zdzisław Feit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. Prezydenta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ojciech Pini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5:00Z</dcterms:created>
  <dc:creator>Marzanna Pierańska</dc:creator>
  <dc:description/>
  <dc:language>en-US</dc:language>
  <cp:lastModifiedBy>Marzanna Pierańska</cp:lastModifiedBy>
  <dcterms:modified xsi:type="dcterms:W3CDTF">2015-08-18T09:15:00Z</dcterms:modified>
  <cp:revision>2</cp:revision>
  <dc:subject/>
  <dc:title/>
</cp:coreProperties>
</file>