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183/201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18 sierpnia 2015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20 /2015 na wolne stanowisko urzędnicze pracownika samorządowego – podinspektora w Wydziale Inwestycji, Rozwoju Gospodarczego i Funduszy Europejskich 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4 r., poz. 1202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20/2015             na wolne stanowisko urzędnicze pracownika samorządowego – podinspektora w Wydziale  Inwestycji, Rozwoju Gospodarczego i Funduszy Europejskich w składzie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Ireneusz Stachowiak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Aleksandra Dolińska Hopcia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. Prezydenta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ciech Pinie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13:00Z</dcterms:created>
  <dc:creator>Marzanna Pierańska</dc:creator>
  <dc:description/>
  <dc:language>en-US</dc:language>
  <cp:lastModifiedBy>Marzanna Pierańska</cp:lastModifiedBy>
  <dcterms:modified xsi:type="dcterms:W3CDTF">2015-08-18T09:13:00Z</dcterms:modified>
  <cp:revision>2</cp:revision>
  <dc:subject/>
  <dc:title/>
</cp:coreProperties>
</file>