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ZARZądzeniE NR 182/2015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13 sierpnia 2015 r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stępnych założ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rojektu budżetu Miasta Inowrocławia na 2016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4"/>
          <w:szCs w:val="24"/>
        </w:rPr>
        <w:t>Na podstawie art. 233 pkt. 1 w związku z art. 2 pkt 2 ustawy z dnia 27 sierpnia 2009 r. o finansach publicznych (tekst jednolity Dz. U. z 2013, poz. 885, 938 i 1646,                        z 2014 r., poz. 373 i 911, 1146, 1626 i 1877, z 2015 r. poz. 238 i 532) 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ojekt budżetu na 2016 r. należy opracować uwzględniając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tawki podatkowe w wysokościach zgodnych z ustawą o podatkach i opłatach loka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otrzeby określone w umowach w zakresie spłat zobowiązań kredytowych, pożyczkowych oraz wykupu oblig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możliwości finansowe przy realizacji zadań własnych, zleconych i powierzo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nieczność wypracowania nadwyżki operacyjnej, niezbędnej do obsługi posiadanego długu publ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gestie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2. </w:t>
      </w:r>
      <w:r>
        <w:rPr>
          <w:sz w:val="24"/>
          <w:szCs w:val="24"/>
        </w:rPr>
        <w:t>Określa się harmonogram prac związanych z opracowaniem projektu budżetu  na 2016 r. wg załącznika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625"/>
        <w:gridCol w:w="3898"/>
        <w:gridCol w:w="237"/>
      </w:tblGrid>
      <w:tr>
        <w:trPr>
          <w:trHeight w:val="105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" w:hAnsi="A" w:eastAsia="Calibri" w:cs="A"/>
          <w:sz w:val="24"/>
          <w:szCs w:val="24"/>
          <w:lang w:eastAsia="en-US"/>
        </w:rPr>
      </w:pPr>
      <w:r>
        <w:rPr>
          <w:rFonts w:eastAsia="Calibri" w:cs="A" w:ascii="A" w:hAnsi="A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p>
      <w:pPr>
        <w:pStyle w:val="Normal"/>
        <w:autoSpaceDE w:val="false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p>
      <w:pPr>
        <w:pStyle w:val="Normal"/>
        <w:jc w:val="center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2/201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z dnia 13 sierpnia 2015 r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rt. 233 pkt. 1 ustawy z dnia z dnia 27 sierpnia 2009 r. o finansach publicznych stanowi, że inicjatywa w sprawie sporządzenia projektu uchwały budżetowej przysługuje wyłącznie zarządowi jednostki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cedurę opracowania projektu budżetu Miasta Inowrocławia określa zarządzenie nr 39/2010 Prezydenta Miasta Inowrocławia z dnia 17 lutego 2010 r.  Zgodnie z § 1 </w:t>
        <w:br/>
        <w:t xml:space="preserve">ww. zarządzenia Skarbnik Miasta Inowrocławia w terminie do 15 sierpnia danego roku przygotowuje projekt zarządzenia określający wstępne założenia do projektu budżetu na następny rok budże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  <w:szCs w:val="24"/>
        </w:rPr>
        <w:tab/>
        <w:t>Niniejsze zarządzenie spełnia ten wym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29"/>
        <w:gridCol w:w="3835"/>
        <w:gridCol w:w="137"/>
      </w:tblGrid>
      <w:tr>
        <w:trPr>
          <w:trHeight w:val="1056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  <w:tr>
        <w:trPr>
          <w:trHeight w:val="1612" w:hRule="atLeast"/>
        </w:trPr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807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rządzenia nr 182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a Miasta Inowrocław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3 sierpnia 2015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anych z opracowaniem projektu budże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53"/>
        <w:gridCol w:w="296"/>
        <w:gridCol w:w="6584"/>
        <w:gridCol w:w="9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sierpnia br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enie Prezydenta Miasta o wstępnych założeniach na 2016 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5 wrześni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trzebowanie na środki publiczne z Wydziałów,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chodów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 wrześni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potrzeb na wydatki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możliwości dochodów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rozchodów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 br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analityczne Skarbnika Miasta w zakresie zrównoważenia projektu budżetu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 października br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 przedstawia projekt budżetu wg reguł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P=W+R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" w:hAnsi="A" w:eastAsia="Calibri" w:cs="A"/>
          <w:sz w:val="24"/>
          <w:szCs w:val="24"/>
          <w:lang w:eastAsia="en-US"/>
        </w:rPr>
      </w:pPr>
      <w:r>
        <w:rPr>
          <w:rFonts w:eastAsia="Calibri" w:cs="A" w:ascii="A" w:hAnsi="A"/>
          <w:sz w:val="24"/>
          <w:szCs w:val="24"/>
          <w:lang w:eastAsia="en-US"/>
        </w:rPr>
      </w:r>
    </w:p>
    <w:p>
      <w:pPr>
        <w:pStyle w:val="Normal"/>
        <w:autoSpaceDE w:val="false"/>
        <w:ind w:left="5632" w:hanging="5632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p>
      <w:pPr>
        <w:pStyle w:val="Normal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1:00Z</dcterms:created>
  <dc:creator>Test</dc:creator>
  <dc:description/>
  <dc:language>en-US</dc:language>
  <cp:lastModifiedBy>Marzanna Pierańska</cp:lastModifiedBy>
  <cp:lastPrinted>2015-08-13T10:52:00Z</cp:lastPrinted>
  <dcterms:modified xsi:type="dcterms:W3CDTF">2015-08-13T12:31:00Z</dcterms:modified>
  <cp:revision>2</cp:revision>
  <dc:subject/>
  <dc:title/>
</cp:coreProperties>
</file>