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ZARZĄDZENIE NR 181/201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pl-PL"/>
        </w:rPr>
        <w:t>z dnia 10 sierpnia 2015 r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w sprawie powołania obwodowych komisji do spraw referendum na terenie                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4"/>
          <w:lang w:eastAsia="pl-PL"/>
        </w:rPr>
      </w:pPr>
      <w:r>
        <w:rPr>
          <w:rFonts w:eastAsia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4"/>
          <w:lang w:eastAsia="pl-PL"/>
        </w:rPr>
        <w:t>Na podstawie art. 13 ust. 1 ustawy z dnia 14 marca 2003 r. o referendum ogólnokrajowym (Dz. U. z 2015 r., poz. 318)  oraz § 7 ust. 2 rozporządzenia Ministra Spraw Wewnętrznych i Administracji z dnia 30 kwietnia 2003 r. w sprawie sposobu zgłaszania kandydatów do obwodowych komisji do spraw referendum w referendum ogólnokrajowym oraz powoływania komisji (Dz. U. Nr 74, poz. 671, z późn. zm.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  <w:r>
        <w:rPr>
          <w:rFonts w:eastAsia="Times New Roman"/>
          <w:szCs w:val="24"/>
          <w:vertAlign w:val="superscript"/>
          <w:lang w:eastAsia="pl-PL"/>
        </w:rPr>
        <w:t>)</w:t>
      </w:r>
      <w:r>
        <w:rPr>
          <w:rFonts w:eastAsia="Times New Roman"/>
          <w:szCs w:val="24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>§ 1.</w:t>
      </w:r>
      <w:r>
        <w:rPr>
          <w:rFonts w:eastAsia="Times New Roman"/>
          <w:szCs w:val="24"/>
          <w:lang w:eastAsia="pl-PL"/>
        </w:rPr>
        <w:t xml:space="preserve"> Powołuje się 52 obwodowe komisje do spraw referendum na terenie Miasta Inowrocławia, w składach określonych zgodnie z załącznikami do zarządzenia od nr. 1 do nr. 52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Cs w:val="24"/>
          <w:lang w:eastAsia="pl-PL"/>
        </w:rPr>
        <w:t xml:space="preserve">§ 2. </w:t>
      </w:r>
      <w:r>
        <w:rPr>
          <w:rFonts w:eastAsia="Times New Roman"/>
          <w:szCs w:val="24"/>
          <w:lang w:eastAsia="pl-PL"/>
        </w:rPr>
        <w:t>Składy poszczególnych obwodowych komisji do spraw referendum podlegają ogłoszeniu poprzez wywieszenie w siedzibie Urzędu Miasta Inowrocławia oraz umieszczenie                        w Biuletynie Informacji Publicznej Miasta Inowrocławia. Składy poszczególnych obwodowych komisji do spraw referendum podlegają wywieszeniu również w ich siedzibach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eastAsia="pl-PL"/>
        </w:rPr>
        <w:t xml:space="preserve">§ 3. </w:t>
      </w:r>
      <w:r>
        <w:rPr>
          <w:rFonts w:eastAsia="Times New Roman"/>
          <w:szCs w:val="24"/>
          <w:lang w:eastAsia="pl-PL"/>
        </w:rPr>
        <w:t>Realizację zarządzenia powierza się Sekretarzowi Miasta Inowrocławia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b/>
          <w:szCs w:val="24"/>
          <w:lang w:eastAsia="pl-PL"/>
        </w:rPr>
        <w:t xml:space="preserve">§ 4. </w:t>
      </w:r>
      <w:r>
        <w:rPr>
          <w:rFonts w:eastAsia="Times New Roman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Filii nr 4 Biblioteki Miejskiej im. Jana Kasprowicza,  ul. Poprzeczna 29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Strzempl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Danu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Gołębi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ari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Górny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lwina Katarz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Tybur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Lesze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Marcys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Paulina King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ocieni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Daria Mar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Michal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t>8. Małgorzata Dolegała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1 im. Św. Wojciecha,  ul. Toruńska 46-4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Ha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Frąckow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Krysty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Tschrul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Halina Teres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Pawł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aria Małgorz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Dob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Czerw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Przemy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al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Łukasz Adam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mitt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Natal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as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gata Kamelska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284" w:hanging="284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1 im. Św. Wojciecha,  ul. Toruńska 46-4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Be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ur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Wyso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łgorz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Gór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Wojciech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Kobiel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Liczner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Pau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Kry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onika Mar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Światl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Wojciech Sławomi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Koniczy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Brygida Wiśniewska-Kruszka, zam. w Kruśliwc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zkolu nr 14 „Muzyczna Kraina”,  ul. Marii Skłodowskiej-Curie 41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Graż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Głowa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Ewa Kry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Michal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Lid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Bas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Bor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zumach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Karo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Rydz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Ju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ur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Ani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Wyso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Ewa Czajkowska, zam. w Inowrocławiu,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Klubie "Kopernik" Kujawskiej Spółdzielni Mieszkaniowej w Inowroclawiu, ul. Toruńska 60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Garbal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Ewa Kry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Pacz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Bas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ich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Tadz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eta Bernad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ie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Jul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Pasz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Oska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Badtke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Mar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Łas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6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Środowiskowym Domu Samopomocy, ul. Św. Ducha 90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Józef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Cynar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Wojciech Mari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Trzeszczy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Grażyn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Potural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Ren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Siekier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Raf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Mierzwic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Kornel Mikoła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Pawł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Rad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Pakul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gnieszka Skonieczna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7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zkół Ogólnokształcących w Inowrocławiu, ul. 3 Maja 11/1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Cze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Pacz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Graż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Śmiał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rl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Łep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Reut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oann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ie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Jakub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Łap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Ag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Dob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orzę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Danuta Matuszak, zam. w Inowrocławiu,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8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Kujawskim Centrum Kultury, Sali Wystaw Czasowych,  ul. Kasztelańska 2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Jan Stani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urpiel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Dziedzic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ikoła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Szyp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Krzysztof Patry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Zie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rek Sebasti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zczęsny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Chojna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rceli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Mie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Beata Matykiewicz, zam. w Inowrocławiu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9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Bibliotece Miejskiej im. Jana Kasprowicza,  ul. Jana Kilińskiego 16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Katarzyn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Świercz-Szczęs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ac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Dreli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Pauli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Traw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Rysz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Mar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Kwiat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Kryst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Kur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Mate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Milczar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Zuz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Frankows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Helena Strachanowska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0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iębiorstwie Gospodarki Komunalnej i Mieszkaniowej sp. z o.o.,  ul. ks. Piotra Wawrzyniaka 3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Danu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Trzeszczy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rysztof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Ren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ostrzew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ar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Czerw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Beata 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P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iw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Klaud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Sokół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Joanna 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toł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gnieszka Waszak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1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iębiorstwie Gospodarki Komunalnej i Mieszkaniowej sp. z o.o.,  ul. ks. Piotra Wawrzyniaka 3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rysztof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Piotr Mich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Bo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Karo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Buze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Szymon Jakub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Siw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Łukasz Grzegor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Racz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Raf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Erwardt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Ja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Pru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nna Bartczak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2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zkolu nr 14 „Muzyczna Kraina”, ul. Św. Ducha 86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Mirosław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Bur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Eugeni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Ro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Joanna Wiesła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ustr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Wojciech Adam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Goner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Wesoł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rtu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Olejn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Adrian Mate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Legumi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Jadwiga Zaremba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3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Miejskim Ośrodku Pomocy Społecznej,  ul. Św. Ducha 90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Lewand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Sob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gnieszka 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azu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Ju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Szyper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Rad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zyp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teusz Piot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Hercog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Klaud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Wit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Jacek Jakub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Czarnol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Izabela Bańka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4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Administracji Osiedla Piastowskiego Kujawskiej Spółdzielni Mieszkaniowej,  ul. Bolesława Krzywoustego 2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Marek Antoni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Grygi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irosław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olen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Rena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Wybr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Rena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yrocka-Bogumił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Wiolet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Mauthe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Paweł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Michal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Radosław Konra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Świę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Marcin Michał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Bartcza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Katarzyna Idczak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5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3 im. 4 Kujawskiego Pułku Artylerii Lekkiej,  ul. Władysława Łokietka 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Jadwiga Teres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Racz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Zof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Wojnaro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Ewa Marze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ichal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Raf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Cynar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Włodzimier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Dobrowol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Toma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ass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Budzy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Klaudia Jul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Paprzyck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Jowita Gajkowska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6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3 im. 4 Kujawskiego Pułku Artylerii Lekkiej,  ul. Władysława Łokietka 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nna Mar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ules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Idz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gnieszka Mar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ie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Małgorzata Jani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Kawe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Elżbieta Magdale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aźmier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Mart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zafr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Mate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Rojan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Kami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Gim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9. Katarzyna Juszczak, zam. w Inowrocławiu,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7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zkolu Niepublicznym  „Pod Tęczą”,  ul. Władysława Łokietka 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Mirella 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Daniel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Bud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Ewa Małgorz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ub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Dorot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Paprzy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Dobrowol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net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Remias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Toma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Cygl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Molen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Kamil Bębnista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8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Drukarni POZKAL Spółka z o.o. Spółka komandytowa,  ul. Cegielna 10/1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dam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Jeleń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J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Du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Jace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Domb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Beata Luc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Jan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Barto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Wa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Damian Czesła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Pol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Daniel Michał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arał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Beniamin Emanue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Wejman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 xml:space="preserve">9. </w:t>
      </w:r>
      <w:r>
        <w:rPr/>
        <w:fldChar w:fldCharType="end"/>
      </w:r>
      <w:r>
        <w:rPr/>
        <w:t xml:space="preserve">Grażyna Pawlak, zam. w Inowrocławiu,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19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11 im. Stefana Batorego,  ul. Jana III Sobieskiego 5/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Kry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Liczner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Wróbel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asłowska-Szew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Robert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Dziam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opol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Rafał Krzysztof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Wojciech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Katarzyna Ir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Osięgl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Karoli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Gór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Wojciech Sylwester Szarpała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0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11 im. Stefana Batorego,  ul. Jana III Sobieskiego 5/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Cich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Małgorzata Zof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alin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Katarzyna Boż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Śmieł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dam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Mitlasz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zelig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Czekajewska-Wojciech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Aga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Pawlak-Wrzes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Piotr Ryszar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Lewand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  <w:t xml:space="preserve">9. </w:t>
      </w:r>
      <w:r>
        <w:rPr/>
        <w:fldChar w:fldCharType="end"/>
      </w:r>
      <w:r>
        <w:rPr/>
        <w:t xml:space="preserve">Alicja Domańska, zam. w Łojewie,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1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10 im. Jana Kasprowicza, ul. Stanisława Przybyszewskiego 119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Jerzy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Pastern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Rom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Głod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g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Wabisz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Ann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Rynarz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Pau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Ziętar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Barto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Ław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Sebasti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endzier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Dal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Gór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 xml:space="preserve">Barbara Malec, zam. w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owrocławiu,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2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zkół Ponadgimnazjalnych nr 1 im. Jana Pawła II,  ul. Poznańska 345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Maria Teres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Moko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Elżbi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Szym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Renata Marz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Znajd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Ja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Latawiec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Pawe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Cieśl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Patrycj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Waligór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Patryk Mi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Gap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Urban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Tomasz Sikorski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3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3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9 im. Marii Skłodowskiej-Curie,  ul. Chemiczna 9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Ir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os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acek Toma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Lewand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Violet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Butt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Ja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Kuźm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Feler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gnieszka 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Głod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Edy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Strzyż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Ag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Gaj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Jarosław Bosiacki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4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4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4 z Oddziałami Dwujęzycznymi im. Zygmunta Wilkońskiego, ul. Ignacego Daszyńskiego 29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Czesława Kazimie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Zielaz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Mari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Dziam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Jan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Maj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zulc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Eliz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Pecy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rci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Dziesz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Pau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adło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5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5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4 z Oddziałami Dwujęzycznymi im. Zygmunta Wilkońskiego,  ul. Ignacego Daszyńskiego 29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Jakub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Teres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orzeni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r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aźmier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Śliwczy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u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ocz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Marci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Anta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Iga Ag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atul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Monika Sokołowska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6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Kujawskiej Spółdzielni Mieszkaniowej, Aleje Mikołaja Kopernika 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Wand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Gór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Lucj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Metry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Lisie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Nuriy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Zhaludo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a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ta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Beata 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Kraw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Paweł Mar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Bie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zulc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Natalia Kowalska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7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zkół im. Marka Kotańskiego,  ul. Solankowa 21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Doro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Mru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Elżbie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Gór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Eweli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Kemp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rta Just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Maj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Mar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Flor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raw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urzy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Sławomir Marek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Ćwik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Jacek Orzechowski, zam. w Inowrocławi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8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Filii nr 1 Biblioteki Miejskiej im. Jana Kasprowicza,  ul. Zygmunta Wilkońskiego 3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Cze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Niewiadom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ózef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orzeni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Jadwig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Puszczy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Dych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gata Angeli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Przybysz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Daniel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Pater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Borzęc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Irena Hanowska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9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29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zkół Integracyjnych im. Powstańców Wielkopolskich,  ul. Józefa Krzymińskiego 4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anina Franciszk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Du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Rajm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Pawł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Danu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Now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riol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iał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Błażej Eugeni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Chybic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Chybi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Aleksandra Walent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Lenarto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Olga An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Sadows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Mirosława Kosiak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0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zkół Integracyjnych im. Powstańców Wielkopolskich,  ul. Józefa Krzymińskiego 4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Maria 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Barczy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rek Mari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Brow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ałgorza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Urb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Edy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Kołodziej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Żuraw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r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Urb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Łukasz Mate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Rasał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Jowita Małgorza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Sad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Marcin Kosiak, zam. w Inowrocławi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1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zkół  Ponadgimnazjalnych nr 4,  ul. Józefa Krzymińskiego 8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J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opeć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Bogu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Rasał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Piotr Antoni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Szeląg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ich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Lewand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Ceglar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Przemysław Janusz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Jess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Mar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zczęs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Biał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gnieszka Jaworowska, zam. w Słońsk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2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4 im. Janusza Kusocińskiego, ul. Janusza Kusocińskiego 24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Genowefa 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Szelig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an Toma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ot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Zeno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opeć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Alicj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Lewand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Kor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Jac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Wojciech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r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Lubo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Lewand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rleta Wolnikowska, zam. w Sławęcink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3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3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olskim Towarzystwie Ekonomicznym Oddział w Bydgoszczy Ośrodek Wspierania Przedsiębiorczości Fundusz Rozwoju Przedsiębiorczości w Inowrocławiu, ul. Poznańska 185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Ir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Olejni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Boż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Junkiert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Drzewie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Antoni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Sob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irosła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Prus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Luc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Ziół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Sebastian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ro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Natal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Wabisz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Izabela Tołstyko, zam. w Inowrocławi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4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4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4 im. Janusza Kusocińskiego, ul. Janusza Kusocińskiego 24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Andrze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siężny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Ilo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Brow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al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Mar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Nadraj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Anna Mar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Mura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Dawid Krzysztof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Kopeć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Kamil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Po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Piotr Burzyński, zam. w Inowrocławi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5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5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zkolu nr 4 z Oddziałami Integracyjnymi „Słoneczko”,  ul. Janusza Kusocińskiego 11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Jan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Jat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Boż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Dziam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gdalena 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roz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Sławomir Pawe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Pat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uli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Lubar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Bartosz Mikoła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Brow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Krzysztof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Żmudziej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Maciej Mate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Tarczy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Barbara Nawrocka, zam. w Łąkie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6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4 im. Janusza Kusocińskiego,  ul. Szarych Szeregów 1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Wiśni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rleta 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Zabro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Ja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Cerec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Sylw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Kowal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rz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Kij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Ren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Dokład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Czekał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mol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lina Cięgotura-Kujawa, zam. w Tucznie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7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kole Podstawowej nr 4 im. Janusza Kusocińskiego, ul. Szarych Szeregów 1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Mirosława Kazimie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Matu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Wiesław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Świer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Robert 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Wareń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Piotr Józef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Fiec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rci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Lin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Pawe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Kwiat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Kłos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Rafa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ob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Beata Burzyńska, zam. w Inowrocławi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8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8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2 im. dra Józefa Krzymińskiego,  ul. Stanisława Kiełbasiewicza 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Waleri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Maj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Elżbie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Siw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Krzysztof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Zel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rle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Lase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ni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Rosenbaum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Jakub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Lewand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Sylwi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udz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Małgorzat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Blige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Ewa Stefańska, zam. w Inowrocławiu,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9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39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2 im. dra Józefa Krzymińskiego,  ul. Stanisława Kiełbasiewicza 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al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Zeno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wiat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Grzegorz J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Grzegor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Doro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Bana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Wiesław Stanisła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Mazgaj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6.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King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Ostrowi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7.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Mey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  <w:t>Aleksandr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  <w:t>Ant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  <w:t xml:space="preserve">9. </w:t>
      </w:r>
      <w:r>
        <w:rPr/>
        <w:fldChar w:fldCharType="end"/>
      </w:r>
      <w:r>
        <w:rPr/>
        <w:t xml:space="preserve">Joanna Bochat, zam. w Inowrocławiu,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0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zkolu nr 20 „Kujawskie dzieci”,  ul. Iwana Alejnika 1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Kry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Szal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Mar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Nadolny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dam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atus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Wiśni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Hanna Jadwig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Rydzi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ni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Kra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Izabel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Jabło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Moni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Budz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Dorota Fierek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1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Warsztacie Terapii Zajęciowej przy Stowarzyszeniu Pomocy Upośledzonym Umysłowo,  ul. Emilii Plater 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Gabriel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Staszków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aczmar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r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Owczar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Barbara 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Maj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Górn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Włodar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Rad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Stempor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 xml:space="preserve">8.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  <w:t>Dominik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  <w:t>Pomykała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t>9. Joanna Ryfczyńska, zam. w Inowrocławiu,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2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Gimnazjum nr 2 im. dra Józefa Krzymińskiego,  ul. Stanisława Kiełbasiewicza 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Dobe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Jess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Jan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Hola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Niewiadom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Tym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Mirosła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Tadej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Be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Pol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Macie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Zie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Regina Szczepaniak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3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3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Warsztacie Terapii Zajęciowej przy Stowarzyszeniu Pomocy Upośledzonym Umysłowo,  ul. Emilii Plater 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Bernard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Staszków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Górny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Dariusz 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aj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Magdalena 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Barczy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tawi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Toma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Zieliń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ałgorz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Strzempl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Olg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Pawl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Stanisław Milecki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4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4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Przedszkolu nr 20 „Kujawskie dzieci”,  ul. Wojska Polskiego 13a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Piotr Macie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Now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Bronisław Stani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ubic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Grzegor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Wiśni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Domini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Konopacka-Gim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Wiśni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Szymo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zulc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Wiesła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Dud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Hubert Jace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Słomion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Katarzyna Wiśniewska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5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5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akładzie Robót Publicznych,  ul. Marszałka Józefa Piłsudskiego 15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Tade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Wróbl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Jadwiga Kry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Zięc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Krys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Maj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Iwona Teres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Os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Stan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rtu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ob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Dagm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Jóźw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  <w:t>Aleksandra 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  <w:t>Wawrzyn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  <w:t>9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Anna Urbańska, zam. w Inowrocławiu,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Do_miejscowość1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6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6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Domu Pomocy Społecznej w Inowrocławiu,  ul. Macieja Wierzbińskiego 49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Bogumił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Wior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Sier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Henryk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uster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Piotr Paweł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Gaj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Haj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nna Małgorz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Pawł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Elżbieta Weber, zam. w Inowrocławiu,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7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7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zpitalu Wielospecjalistycznym  im. dr. Ludwika Błażka,  ul. Poznańska 97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Stefan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Wróbl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Andrzej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Antcz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Romana 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Lipi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Elżbi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Skuz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Jar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Kraj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Ha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zot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Ag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Sadł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Krystyna Tonn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8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8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akładzie Karnym, ul. Prezydenta Gabriela Narutowicza 46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Urszul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Nowaczy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Zdzisław Ksawery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Matusze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łgorz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urpiel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Doro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Wojciech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Katarz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Kubi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Agniesz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Szyman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Łukasz Rad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Pają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Mariusz Leszczyński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9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49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Zespole Sanatoryjno-Szpitalnym  "Kujawiak", ul. Zygmunta Wilkońskiego 23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Graż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Tom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Barbar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Dzieszk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irosła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Socha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Joan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Janas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Ag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Karol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Pauli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Nija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  <w:t>Monik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  <w:t>Lewand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  <w:t>8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Krzysztof Chełminiak, zam. w Inowrocławiu,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Do_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0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10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0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0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anatorium Uzdrowiskowym  Ośrodku Rehabilitacji i Odnowy Biologicznej „OAZA” Spółka z o.o., ul. Świętokrzyska 76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Ew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Dębo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Urszul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Wiąc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Anna M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Szczepań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Lid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Strzelec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Marty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Zasad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Filip Piot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Żu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Sylwia Świątkowska, zam. w Inowrocławiu,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1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1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anatorium Uzdrowiskowym „Przy Tężni” im. dr. Józefa Krzymińskiego Samodzielnym Publicznym Zakładzie Opieki Zdrowotnej, ul. Przy Stawku 12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Włodzimierz Eugeniusz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Ziętek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Ew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Szarpał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Elżbie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Kubic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Bogusław Ja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Oliwk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Sławomir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artoszkiewicz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6 </w:instrText>
      </w:r>
      <w:r>
        <w:rPr/>
        <w:fldChar w:fldCharType="separate"/>
      </w:r>
      <w:r>
        <w:rPr/>
        <w:t>Dari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  <w:t>Ziętar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  <w:t>7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Tomasz Korczak, zam. w Obornikach Śląskich,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7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8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9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9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Organ9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 xml:space="preserve">Załącznik 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2</w:t>
      </w:r>
      <w:r>
        <w:rPr>
          <w:b/>
        </w:rPr>
        <w:fldChar w:fldCharType="end"/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do zarządzenia nr 181/2015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rezydenta Miasta Inowrocławi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z dnia 10 sierpnia 2015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Obwodowa Komisja do spraw Referendum </w:t>
      </w:r>
      <w:r>
        <w:rPr>
          <w:b/>
        </w:rPr>
        <w:t xml:space="preserve">nr </w:t>
      </w:r>
      <w:r>
        <w:rPr>
          <w:b/>
        </w:rPr>
        <w:fldChar w:fldCharType="begin"/>
      </w:r>
      <w:r>
        <w:rPr>
          <w:b/>
        </w:rPr>
        <w:instrText xml:space="preserve"> MERGEFIELD Nr_obwodu </w:instrText>
      </w:r>
      <w:r>
        <w:rPr>
          <w:b/>
        </w:rPr>
        <w:fldChar w:fldCharType="separate"/>
      </w:r>
      <w:r>
        <w:rPr>
          <w:b/>
        </w:rPr>
        <w:t>52</w:t>
      </w:r>
      <w:r>
        <w:rPr>
          <w:b/>
        </w:rPr>
        <w:fldChar w:fldCharType="end"/>
      </w:r>
      <w:r>
        <w:rPr/>
        <w:t xml:space="preserve"> z siedzibą w </w:t>
      </w:r>
      <w:r>
        <w:rPr>
          <w:b/>
        </w:rPr>
        <w:fldChar w:fldCharType="begin"/>
      </w:r>
      <w:r>
        <w:rPr>
          <w:b/>
        </w:rPr>
        <w:instrText xml:space="preserve"> MERGEFIELD Siedziba </w:instrText>
      </w:r>
      <w:r>
        <w:rPr>
          <w:b/>
        </w:rPr>
        <w:fldChar w:fldCharType="separate"/>
      </w:r>
      <w:r>
        <w:rPr>
          <w:b/>
        </w:rPr>
        <w:t>Sanatorium Uzdrowiskowym  „Modrzew”, ul. Macieja Wierzbińskiego 50a</w:t>
      </w:r>
      <w:r>
        <w:rPr>
          <w:b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 komisj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1 </w:instrText>
      </w:r>
      <w:r>
        <w:rPr/>
        <w:fldChar w:fldCharType="separate"/>
      </w:r>
      <w:r>
        <w:rPr/>
        <w:t>1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1 </w:instrText>
      </w:r>
      <w:r>
        <w:rPr/>
        <w:fldChar w:fldCharType="separate"/>
      </w:r>
      <w:r>
        <w:rPr/>
        <w:t>Renat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1 </w:instrText>
      </w:r>
      <w:r>
        <w:rPr/>
        <w:fldChar w:fldCharType="separate"/>
      </w:r>
      <w:r>
        <w:rPr/>
        <w:t>Kraje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1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2 </w:instrText>
      </w:r>
      <w:r>
        <w:rPr/>
        <w:fldChar w:fldCharType="separate"/>
      </w:r>
      <w:r>
        <w:rPr/>
        <w:t>2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2 </w:instrText>
      </w:r>
      <w:r>
        <w:rPr/>
        <w:fldChar w:fldCharType="separate"/>
      </w:r>
      <w:r>
        <w:rPr/>
        <w:t>Piotr Józef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2 </w:instrText>
      </w:r>
      <w:r>
        <w:rPr/>
        <w:fldChar w:fldCharType="separate"/>
      </w:r>
      <w:r>
        <w:rPr/>
        <w:t>Kozł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2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2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3 </w:instrText>
      </w:r>
      <w:r>
        <w:rPr/>
        <w:fldChar w:fldCharType="separate"/>
      </w:r>
      <w:r>
        <w:rPr/>
        <w:t>3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3 </w:instrText>
      </w:r>
      <w:r>
        <w:rPr/>
        <w:fldChar w:fldCharType="separate"/>
      </w:r>
      <w:r>
        <w:rPr/>
        <w:t>Magdalena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3 </w:instrText>
      </w:r>
      <w:r>
        <w:rPr/>
        <w:fldChar w:fldCharType="separate"/>
      </w:r>
      <w:r>
        <w:rPr/>
        <w:t>Gutowska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3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3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4 </w:instrText>
      </w:r>
      <w:r>
        <w:rPr/>
        <w:fldChar w:fldCharType="separate"/>
      </w:r>
      <w:r>
        <w:rPr/>
        <w:t>4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4 </w:instrText>
      </w:r>
      <w:r>
        <w:rPr/>
        <w:fldChar w:fldCharType="separate"/>
      </w:r>
      <w:r>
        <w:rPr/>
        <w:t>Daniel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4 </w:instrText>
      </w:r>
      <w:r>
        <w:rPr/>
        <w:fldChar w:fldCharType="separate"/>
      </w:r>
      <w:r>
        <w:rPr/>
        <w:t>Kozł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4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4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5 </w:instrText>
      </w:r>
      <w:r>
        <w:rPr/>
        <w:fldChar w:fldCharType="separate"/>
      </w:r>
      <w:r>
        <w:rPr/>
        <w:t>5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5 </w:instrText>
      </w:r>
      <w:r>
        <w:rPr/>
        <w:fldChar w:fldCharType="separate"/>
      </w:r>
      <w:r>
        <w:rPr/>
        <w:t>Radosła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5 </w:instrText>
      </w:r>
      <w:r>
        <w:rPr/>
        <w:fldChar w:fldCharType="separate"/>
      </w:r>
      <w:r>
        <w:rPr/>
        <w:t>Borowski</w:t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5 </w:instrText>
      </w:r>
      <w:r>
        <w:rPr/>
        <w:fldChar w:fldCharType="separate"/>
      </w:r>
      <w:r>
        <w:rPr/>
        <w:t>, zam. w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Miejscowość5 </w:instrText>
      </w:r>
      <w:r>
        <w:rPr/>
        <w:fldChar w:fldCharType="separate"/>
      </w:r>
      <w:r>
        <w:rPr/>
        <w:t>Inowrocławiu,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6 </w:instrText>
      </w:r>
      <w:r>
        <w:rPr/>
        <w:fldChar w:fldCharType="separate"/>
      </w:r>
      <w:r>
        <w:rPr/>
        <w:t>6.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t>Jarosław Łuczak, zam. w Inowrocławiu,</w:t>
      </w:r>
      <w:r>
        <w:rPr/>
        <w:fldChar w:fldCharType="begin"/>
      </w:r>
      <w:r>
        <w:rPr/>
        <w:instrText xml:space="preserve"> MERGEFIELD Nazwiska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6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Miejscowość6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Organ6 </w:instrText>
      </w:r>
      <w:r>
        <w:rPr/>
        <w:fldChar w:fldCharType="separate"/>
      </w:r>
      <w:r>
        <w:rPr/>
        <w:t>osoba wskazana przez Prezydenta Miasta Inowrocławia</w:t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7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7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Nazwiska7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MERGEFIELD Do_miejscowość7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  <w:fldChar w:fldCharType="begin"/>
      </w:r>
      <w:r>
        <w:rPr/>
        <w:instrText xml:space="preserve"> MERGEFIELD Lp8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Times New Roman"/>
        </w:rPr>
        <w:t xml:space="preserve"> </w:t>
      </w:r>
      <w:r>
        <w:rPr/>
        <w:fldChar w:fldCharType="begin"/>
      </w:r>
      <w:r>
        <w:rPr/>
        <w:instrText xml:space="preserve"> MERGEFIELD Imiona8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Prezydent Miasta Inowrocławia</w:t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828" w:hanging="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Zmiany wymienionego rozporządzenia zostały ogłoszone w Dz. U. z 2003 r. Nr 80, poz. 730 oraz z 2011 r. Nr 17, poz. 8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9:00Z</dcterms:created>
  <dc:creator>Daniel Jańczak</dc:creator>
  <dc:description/>
  <dc:language>en-US</dc:language>
  <cp:lastModifiedBy>Marzanna Pierańska</cp:lastModifiedBy>
  <cp:lastPrinted>2015-08-11T10:52:00Z</cp:lastPrinted>
  <dcterms:modified xsi:type="dcterms:W3CDTF">2015-08-11T10:39:00Z</dcterms:modified>
  <cp:revision>2</cp:revision>
  <dc:subject/>
  <dc:title/>
</cp:coreProperties>
</file>