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ZENIE NR 177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4 sierpnia 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wyznaczenia miejsc przeznaczonych na bezpłatne umieszczanie urzędowych obwieszczeń wyborczych i plakatów wszystkich komitetów wyborczych w wyborach do Sejmu Rzeczypospolitej Polskiej i do Senatu Rzeczypospolitej Polskiej wyznaczonych na dzień 25 października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 podstawie  art. 114 ustawy z dnia 5 stycznia 2011 r. - Kodeks wyborczy (Dz. U. Nr 21, poz. 112,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i postanowienia Prezydenta Rzeczypospolitej Polskiej z dnia 17 lipca 2015 r. w sprawie zarządzenia wyborów do Sejmu Rzeczypospolitej Polskiej i do Senatu Rzeczypospolitej Polskiej (Dz. U. z 2015 r., poz. 1017) zarządza się, co następuj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 Wyznacza się miejsca przeznaczone na bezpłatne umieszczan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rzędowych obwieszczeń wyborcz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ów wszystkich komitetów wyborczych w wyborach do Sejmu Rzeczypospolitej Polskiej i do Senatu Rzeczypospolitej Polskiej podmiotów wyznaczonych na dzień 25 października 2015 r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miejsc przeznaczonych 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urzędowych obwieszczeń wyborczych stanowi załącznik nr 1 do za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plakatów wszystkich komitetów wyborczych w wyborach do Sejmu Rzeczypospolitej Polskiej i do Senatu Rzeczypospolitej Polskiej stanowi załącznik nr 2 do zarządzenia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 wszystkich komitetów wyborczych w wyborach do Sejmu Rzeczypospolitej Polskiej i do Senatu Rzeczypospolitej Polskiej należy umieszcz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  w sposób umożliwiający ich usunięcie bez powodowania szkó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) w  równych  częściach   przypadających na każdy z  wyznaczonych  słupów.  Powierzch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łupa   przypadająca  na    plakaty   danego   komitetu   wyborczego   odpowiada   ilorazow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wierzchni słupa oraz liczby wszystkich komitetów wyborczych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, hasła i inne materiały wszystkich komitetów wyborczych, ustawione w celu prowadzenia kampanii wyborczej właściwe podmioty biorące udział w wyborach wyznaczonych na dzień 25 października 2015 r. obowiązane są usunąć w terminie 30 dni od dnia wyborów. W przypadku nieusunięcia ich przez zobowiązanych zostaną one usunięte na ich ko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y miejsc, o których mowa w § 2 podaje się do wiadomości publicznej w sposób zwyczajowo przyjęty oraz w Biuletynie Informacji Publiczn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podlega ogłoszeniu na tablicy ogłoszeń w Urzędzie Miasta Inowrocławia oraz Biuletynie Informacji Publicznej Miasta Inowrocław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wchodzi w życie z dniem podpis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 xml:space="preserve">   Ryszard Brej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 xml:space="preserve">Załącznik nr 1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177/2015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4 sierpnia 2015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ykaz miejsc przeznaczonych na bezpłatne umieszczanie urzędowych obwieszczeń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borczych w mieście Ino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urzędowych obwieszczeń wybor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rezydenta Gabriela Narutowicza i ul. Marii Konopnicki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. gen. Władysława Sikorski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ul. Armii Kraj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rodzkiej i al. Henryka Sienkiewic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tanisława Kiełbasiewicza              i ul. Ludwika Błaż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,2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łyńskiej i ul. Stare Mias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łącznik nr 2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177/2015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4 sierpnia 2015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az miejsc przeznaczonych na bezpłatne umieszczanie plakatów i innych materiałów wszystkich komitetów wyborczych w wyborach do Sejmu Rzeczypospolitej Polskiej i do Senatu Rzeczypospolitej Polskiej w mieście Inowrocła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pla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al. Niepodległości                                      i ul. Świętokrzyski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5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ul. Stefana Czarniecki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i ul. Bolesława Krzywoust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,83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 94,  poz. 550, Nr 102, poz. 588, Nr 134, poz. 777, Nr 147, poz. 881, Nr 149, poz. 889, Nr 171, poz. 1016 i Nr 217, poz. 1281,                      z 2012 r. poz. 849, 951 i 1529</w:t>
      </w:r>
      <w:r>
        <w:rPr>
          <w:lang w:val="pl-PL"/>
        </w:rPr>
        <w:t>,</w:t>
      </w:r>
      <w:r>
        <w:rPr/>
        <w:t xml:space="preserve"> z 2014 r. poz. 179, 180 i 1072</w:t>
      </w:r>
      <w:r>
        <w:rPr>
          <w:lang w:val="pl-PL"/>
        </w:rPr>
        <w:t xml:space="preserve"> oraz z 2015 r. poz. 1043 i 10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3:00Z</dcterms:created>
  <dc:creator>Marzanna Pierańska</dc:creator>
  <dc:description/>
  <dc:language>en-US</dc:language>
  <cp:lastModifiedBy>mgwizdz</cp:lastModifiedBy>
  <cp:lastPrinted>2015-07-31T08:43:00Z</cp:lastPrinted>
  <dcterms:modified xsi:type="dcterms:W3CDTF">2015-08-04T08:53:00Z</dcterms:modified>
  <cp:revision>2</cp:revision>
  <dc:subject/>
  <dc:title/>
</cp:coreProperties>
</file>