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ZARZĄDZENIE NR 176/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z dnia 4 sierpnia 2015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 sprawie wyznaczenia miejsc przeznaczonych na bezpłatne umieszczanie urzędowych obwieszczeń referendalnych i plakatów wszystkich podmiotów biorących udział w kampanii referendalnej w ogólnokrajowym referendum wyznaczonym na dzień 6 września 201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 podstawie  art. 114 ustawy z dnia 5 stycznia 2011 r. - Kodeks wyborczy (Dz. U. Nr 21, poz. 112, z późn. zm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w związku z art. 92 ust. 1 ustawy z dnia 14 marca 2003 r. o referendum ogólnokrajowym (Dz. U. z 2015 r., poz. 318) i postanowieniem Prezydenta Rzeczypospolitej Polskiej z dnia 17 czerwca 2015 r. o zarządzeniu ogólnokrajowego referendum (Dz. U. z 2015 r., poz. 852) zarządza się, co następuje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1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 Wyznacza się miejsca przeznaczone na bezpłatne umieszczani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rzędowych obwieszczeń referendaln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lakatów wszystkich podmiotów biorących udział w kampanii referendalnej w ogólnokrajowym referendum wyznaczonym na dzień 6 września 2015 r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§ 2.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az miejsc przeznaczonych na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bezpłatne umieszczanie urzędowych obwieszczeń referendalnych stanowi załącznik nr 1 do zarządzeni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bezpłatne umieszczanie plakatów wszystkich podmiotów biorących udział w kampanii referendalnej stanowi załącznik nr 2 do zarządzenia.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§ 3.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lakaty dotyczące referendum należy umieszcza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1)  w sposób umożliwiający ich usunięcie bez powodowania szkód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2) w    równych    częściach    przypadających   na   wyznaczony   słup.   Powierzchnia   słup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zypadająca  na  plakaty  danego   podmiotu  biorącego  udział  w  kampanii  referendalnej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dpowiada  ilorazowi  powierzchni  słupa  oraz   liczby  wszystkich  podmiotów  biorących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dział w kampanii referendalnej.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§ 4.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lakaty dotyczące referendum właściwe podmioty biorące udział w kampanii referendalnej obowiązane są usunąć w terminie 30 dni od dnia referendum. W przypadku nieusunięcia ich przez zobowiązanych zostaną one usunięte na ich kosz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§ 5.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azy miejsc, o których mowa w § 2 podaje się do wiadomości publicznej w sposób zwyczajowo przyjęty oraz w Biuletynie Informacji Publicznej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§ 6.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arządzenie podlega ogłoszeniu na tablicy ogłoszeń w Urzędzie Miasta Inowrocławia oraz Biuletynie Informacji Publicznej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§ 7.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Traci moc zarządzenie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 146/2015 Prezydenta Miasta Inowrocławia z dnia 30 czerwca 2015 r. w sprawie wyznaczenia miejsc przeznaczonych na bezpłatne umieszczanie urzędowych obwieszczeń referendalnych i plakatów wszystkich podmiotów biorących udział w kampanii referendalnej w ogólnokrajowym referendum wyznaczonym na dzień 6 września 2015 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§ 8.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rządzenie wchodzi w życie z dniem podpisania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rezydent Miasta Inowrocławi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ab/>
        <w:tab/>
        <w:tab/>
        <w:tab/>
        <w:tab/>
        <w:tab/>
        <w:tab/>
        <w:t xml:space="preserve">   Ryszard Brejz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  <w:tab/>
        <w:tab/>
        <w:tab/>
        <w:tab/>
        <w:tab/>
        <w:tab/>
        <w:t xml:space="preserve">Załącznik nr 1 </w:t>
      </w:r>
    </w:p>
    <w:p>
      <w:pPr>
        <w:pStyle w:val="Akapitzlist"/>
        <w:spacing w:lineRule="auto" w:line="240" w:before="0" w:after="0"/>
        <w:ind w:left="4968" w:firstLine="696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o zarządzenia nr 176/2015</w:t>
      </w:r>
    </w:p>
    <w:p>
      <w:pPr>
        <w:pStyle w:val="Akapitzlist"/>
        <w:spacing w:lineRule="auto" w:line="240" w:before="0" w:after="0"/>
        <w:ind w:left="4968" w:firstLine="696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ezydenta Miasta Inowrocławia</w:t>
      </w:r>
    </w:p>
    <w:p>
      <w:pPr>
        <w:pStyle w:val="Akapitzlist"/>
        <w:spacing w:lineRule="auto" w:line="240" w:before="0" w:after="0"/>
        <w:ind w:left="4968" w:firstLine="696"/>
        <w:contextualSpacing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 dnia  4 sierpnia 2015 r.</w:t>
      </w:r>
    </w:p>
    <w:p>
      <w:pPr>
        <w:pStyle w:val="Akapitzlist"/>
        <w:spacing w:lineRule="auto" w:line="240" w:before="0" w:after="0"/>
        <w:ind w:left="4968" w:firstLine="696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4968" w:firstLine="696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4968" w:firstLine="696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Wykaz miejsc przeznaczonych na bezpłatne umieszczanie urzędowych obwieszczeń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referendalnych w mieście Inowrocła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7"/>
        <w:gridCol w:w="212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Miejsce umieszczania urzędowych obwieszczeń referendal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Powierzchni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skrzyżowa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Prezydenta Gabriela Narutowicza i ul. Marii Konopnickiej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6,70 m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l-PL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skrzyżowa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l. gen. Władysława Sikorskiego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ul. Armii Krajowej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6,70 m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l-PL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skrzyżowa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Grodzkiej i al. Henryka Sienkiewic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8,22 m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l-PL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skrzyżowa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Stanisława Kiełbasiewicza              i ul. Ludwika Błażk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5,20 m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l-PL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skrzyżowa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Młyńskiej i ul. Stare Miast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8,22 m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l-PL"/>
              </w:rPr>
              <w:t>2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4968" w:firstLine="696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ałącznik nr 2 </w:t>
      </w:r>
    </w:p>
    <w:p>
      <w:pPr>
        <w:pStyle w:val="Akapitzlist"/>
        <w:spacing w:lineRule="auto" w:line="240" w:before="0" w:after="0"/>
        <w:ind w:left="4968" w:firstLine="696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o zarządzenia nr 176/2015</w:t>
      </w:r>
    </w:p>
    <w:p>
      <w:pPr>
        <w:pStyle w:val="Akapitzlist"/>
        <w:spacing w:lineRule="auto" w:line="240" w:before="0" w:after="0"/>
        <w:ind w:left="4968" w:firstLine="696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ezydenta Miasta Inowrocławia</w:t>
      </w:r>
    </w:p>
    <w:p>
      <w:pPr>
        <w:pStyle w:val="Akapitzlist"/>
        <w:spacing w:lineRule="auto" w:line="240" w:before="0" w:after="0"/>
        <w:ind w:left="4968" w:firstLine="696"/>
        <w:contextualSpacing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 dnia 4 sierpnia 2015 r.</w:t>
      </w:r>
    </w:p>
    <w:p>
      <w:pPr>
        <w:pStyle w:val="Akapitzlist"/>
        <w:spacing w:lineRule="auto" w:line="240" w:before="0" w:after="0"/>
        <w:ind w:left="4968" w:firstLine="696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4968" w:firstLine="696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4968" w:firstLine="696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ykaz miejsc przeznaczonych na bezpłatne umieszczanie plakatów wszystkich podmiotów biorących udział w kampanii referendalnej w mieście Inowrocław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7"/>
        <w:gridCol w:w="212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Lp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Miejsce umieszczania plaka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Powierzchni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skrzyżowanie ul. Solankowej i ul. Prezydenta Franklina Roosevelt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6,70 m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l-PL"/>
              </w:rPr>
              <w:t>2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wymienionej ustawy zostały ogłoszone w Dz. U. z 2011 r. Nr 26, poz. 134, Nr 94,  poz. 550, Nr 102, poz. 588, Nr 134, poz. 777, Nr 147, poz. 881, Nr 149, poz. 889, Nr 171, poz. 1016 i Nr 217, poz. 1281,                      z 2012 r. poz. 849, 951 i 1529</w:t>
      </w:r>
      <w:r>
        <w:rPr>
          <w:lang w:val="pl-PL"/>
        </w:rPr>
        <w:t>,</w:t>
      </w:r>
      <w:r>
        <w:rPr/>
        <w:t xml:space="preserve"> z 2014 r. poz. 179, 180 i 1072</w:t>
      </w:r>
      <w:r>
        <w:rPr>
          <w:lang w:val="pl-PL"/>
        </w:rPr>
        <w:t xml:space="preserve"> oraz z 2015 r. poz. 1043 i 104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30:00Z</dcterms:created>
  <dc:creator>Marzanna Pierańska</dc:creator>
  <dc:description/>
  <cp:keywords/>
  <dc:language>en-US</dc:language>
  <cp:lastModifiedBy>mgwizdz</cp:lastModifiedBy>
  <cp:lastPrinted>2015-07-31T10:27:00Z</cp:lastPrinted>
  <dcterms:modified xsi:type="dcterms:W3CDTF">2015-08-04T08:34:00Z</dcterms:modified>
  <cp:revision>3</cp:revision>
  <dc:subject/>
  <dc:title/>
</cp:coreProperties>
</file>