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4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lipc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</w:t>
      </w:r>
      <w:r>
        <w:rPr>
          <w:sz w:val="24"/>
          <w:szCs w:val="24"/>
        </w:rPr>
        <w:t xml:space="preserve">222 ust. 4, art. 257 pkt 1 i 3 ustawy i art. 258 ust. 1 pkt 1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dnia 27 sierpnia 2009 r. o finansach publicznych (Dz. U. z 2013 r. poz. 885, 938 i 1646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2014 r. poz. 379, 911, 1146, 1626 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</w:t>
      </w:r>
      <w:r>
        <w:rPr>
          <w:sz w:val="24"/>
          <w:szCs w:val="24"/>
          <w:lang w:val="pl-PL"/>
        </w:rPr>
        <w:t xml:space="preserve"> i 1045</w:t>
      </w:r>
      <w:r>
        <w:rPr>
          <w:sz w:val="24"/>
          <w:szCs w:val="24"/>
        </w:rPr>
        <w:t>) w zw. z § 22 pkt 2 uchwał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IV/9/2014 z dnia 22 grudnia 2014 r. w sprawie uchwalenia budżetu Miasta Inowrocławia na rok 2015  oraz art. 30 ust. 2 pkt 4 ustawy z dnia 8 marca 1990 r.</w:t>
      </w:r>
      <w:r>
        <w:rPr>
          <w:sz w:val="24"/>
          <w:szCs w:val="24"/>
          <w:lang w:val="pl-PL"/>
        </w:rPr>
        <w:t xml:space="preserve">  </w:t>
        <w:br/>
      </w:r>
      <w:r>
        <w:rPr>
          <w:sz w:val="24"/>
          <w:szCs w:val="24"/>
        </w:rPr>
        <w:t>o samorządzie gminnym (Dz. U. z 2013 r. poz. 594, 645 i 131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 2014 r. poz. 379</w:t>
      </w:r>
      <w:r>
        <w:rPr>
          <w:sz w:val="24"/>
          <w:szCs w:val="24"/>
          <w:lang w:val="pl-PL"/>
        </w:rPr>
        <w:t xml:space="preserve"> i 1072 oraz z 2015 r. poz. 1045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 i nr IX/83/2015  dnia 29 czerwca 2015 r. oraz zarządzeniami Prezydenta Miasta Inowrocławia: nr 6/2015 z dnia 8 stycznia 2015 r., nr 28/2015 z dnia 30 stycznia 2015 r., nr 52/2015 z dnia 27 lutego 2015 r., nr 78/2015 z dnia 31 marca 2015 r., nr 90/2015 z dnia 15 kwietnia 2015 r., nr 101/2015 z dnia                          27 kwietnia 2015 r., nr 108/2015 z dnia 30 kwietnia 2015 r., nr 116/2015 z dnia 8 maja 2015 r., nr 117/2015 z dnia 11 maja 2015 r., nr 135/2015 z dnia 28 maja 2015 r., nr 147/2015 z dnia 30 czerwca 2015 r. i nr 162/2015 z dnia 10 lipc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7"/>
        <w:gridCol w:w="14"/>
        <w:gridCol w:w="207"/>
        <w:gridCol w:w="154"/>
        <w:gridCol w:w="57"/>
        <w:gridCol w:w="24"/>
        <w:gridCol w:w="697"/>
        <w:gridCol w:w="4999"/>
        <w:gridCol w:w="26"/>
        <w:gridCol w:w="36"/>
        <w:gridCol w:w="15"/>
        <w:gridCol w:w="1"/>
        <w:gridCol w:w="1330"/>
        <w:gridCol w:w="25"/>
        <w:gridCol w:w="1"/>
        <w:gridCol w:w="51"/>
        <w:gridCol w:w="1"/>
        <w:gridCol w:w="1215"/>
        <w:gridCol w:w="26"/>
        <w:gridCol w:w="1496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7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291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 651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651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40 548,05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 155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437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48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358,00</w:t>
            </w:r>
          </w:p>
        </w:tc>
        <w:tc>
          <w:tcPr>
            <w:tcW w:w="29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55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 233 973,11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358"/>
        <w:gridCol w:w="155"/>
        <w:gridCol w:w="56"/>
        <w:gridCol w:w="26"/>
        <w:gridCol w:w="701"/>
        <w:gridCol w:w="5018"/>
        <w:gridCol w:w="26"/>
        <w:gridCol w:w="27"/>
        <w:gridCol w:w="10"/>
        <w:gridCol w:w="1335"/>
        <w:gridCol w:w="28"/>
        <w:gridCol w:w="1252"/>
        <w:gridCol w:w="27"/>
        <w:gridCol w:w="1504"/>
        <w:gridCol w:w="28"/>
        <w:gridCol w:w="50"/>
        <w:gridCol w:w="3"/>
        <w:gridCol w:w="14"/>
        <w:gridCol w:w="13"/>
        <w:gridCol w:w="23"/>
        <w:gridCol w:w="3"/>
      </w:tblGrid>
      <w:tr>
        <w:trPr>
          <w:trHeight w:val="234" w:hRule="atLeast"/>
        </w:trPr>
        <w:tc>
          <w:tcPr>
            <w:tcW w:w="6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 5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110 085,28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368 099,28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 511,28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0 97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50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291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 65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6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65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0 708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65 2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 8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36 870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 8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36 8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8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6 8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 405,2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 105,2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324 557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322,1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 722,1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792 489,14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22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22,19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161,14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49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 26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 7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820 50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4 453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90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41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383,1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383,1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800 77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83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83,1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95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94 818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 38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 597 934,68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28 9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86 50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 34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5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79"/>
        <w:gridCol w:w="26"/>
        <w:gridCol w:w="37"/>
        <w:gridCol w:w="16"/>
        <w:gridCol w:w="1351"/>
        <w:gridCol w:w="26"/>
        <w:gridCol w:w="53"/>
        <w:gridCol w:w="1235"/>
        <w:gridCol w:w="27"/>
        <w:gridCol w:w="1521"/>
        <w:gridCol w:w="50"/>
        <w:gridCol w:w="3"/>
        <w:gridCol w:w="7"/>
        <w:gridCol w:w="40"/>
        <w:gridCol w:w="3"/>
        <w:gridCol w:w="16"/>
        <w:gridCol w:w="19"/>
        <w:gridCol w:w="3"/>
        <w:gridCol w:w="12"/>
        <w:gridCol w:w="3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91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82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6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5 928,00</w:t>
            </w:r>
          </w:p>
        </w:tc>
        <w:tc>
          <w:tcPr>
            <w:tcW w:w="13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36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3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 000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8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27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6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70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82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55 371,00</w:t>
            </w:r>
          </w:p>
        </w:tc>
        <w:tc>
          <w:tcPr>
            <w:tcW w:w="13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1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26 795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29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 276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3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3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3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 780,29</w:t>
            </w:r>
          </w:p>
        </w:tc>
        <w:tc>
          <w:tcPr>
            <w:tcW w:w="297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 742,29</w:t>
            </w:r>
          </w:p>
        </w:tc>
        <w:tc>
          <w:tcPr>
            <w:tcW w:w="15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141 326,11</w:t>
            </w:r>
          </w:p>
        </w:tc>
        <w:tc>
          <w:tcPr>
            <w:tcW w:w="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  <w:gridCol w:w="5053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24"/>
        <w:gridCol w:w="1244"/>
        <w:gridCol w:w="1284"/>
        <w:gridCol w:w="1210"/>
        <w:gridCol w:w="1481"/>
        <w:gridCol w:w="1210"/>
        <w:gridCol w:w="921"/>
        <w:gridCol w:w="1163"/>
        <w:gridCol w:w="1995"/>
      </w:tblGrid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      i skład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6,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1 29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1 29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1 29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 325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1 291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Prezydenta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773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da ogólnokrajow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658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65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65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70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658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177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1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1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14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 608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946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a organizacja nau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2,8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2,8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2,86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23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1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165 251,6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28 27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348 857,2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4 916,68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0 33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27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0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28 94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8 25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46 204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01 700,00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 24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 500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00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2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853,22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870,28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42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755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860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89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411 680,8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157 544,8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411 680,83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16 511,7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348 857,2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411 680,8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45 864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8577"/>
      </w:tblGrid>
      <w:tr>
        <w:trPr>
          <w:trHeight w:val="105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74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lipc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ami Kujawsko-Pomorskiego Urzędu Wojewódzkiego w Bydgoszczy zmieniającymi kwoty dotacji na zadania zlecone w następujących rozdziałach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07 – Wybory Prezydenta Rzeczypospolitej Polskiej, paragraf 2010 – Dotacje celowe otrzymane z budżetu państwa na realizację zadań bieżących z zakresu administracji rządowej oraz innych zadań zleconych gminie (związkom gmin) ustawami, zmniejszenie </w:t>
              <w:br/>
              <w:t xml:space="preserve">w związku z niewykorzystaniem środków na zryczałtowane diety dla członków obwodowych komisji wyborczych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 32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0 – Referenda Ogólnokrajowe i konstytucyjne, paragraf 2010 – Dotacje celowe otrzymane z budżetu państwa na realizację zadań bieżących z zakresu administracji rządowej oraz innych zadań zleconych gminie (związkom gmin) ustawami, z przeznaczeniem na przygotowanie i przeprowadzenie ogólnokrajowego referendum zarządzanego na dzień 6 września 2015 r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 60 658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95 – Pozostała działalność, paragraf 2010 - Dotacje celowe otrzymane z budżetu państwa na realizację zadań bieżących z zakresu administracji rządowej oraz innych zadań zleconych gminie (związkom gmin) ustawami, z przeznaczeniem na pokrycie poniesionych kosztów wydania decyzji w sprawach świadczeniobiorców innych niż ubezpieczeni spełniających kryterium dochodowe (art.7 ust. 4 ustawy z dnia 27 sierpnia 2004 r. </w:t>
              <w:br/>
              <w:t>o świadczeniach opieki zdrowotnej finansowanych ze środków publicznych)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0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57 038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wnioskami o dokonanie zmian w zakresie wydatków wystąpiły następujące wydziały i </w:t>
      </w:r>
      <w:r>
        <w:rPr/>
        <w:t>jednostki budżetowe: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8126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ęcie kwoty 3 000 zł w rozdziale 75416 – Straż gminna (miejska) z paragrafu 4360 – Opłaty z tytułu zakupu usług telekomunikacyjnych świadczonych w ruchomej publicznej sieci telefonicznej do paragrafu 4700 – Szkolenia pracowników niebędących członkami korpusu służby cywilnej kwoty 3 000 zł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ma na celu zabezpieczenie środków finansowych na pokrycie wydatków związanych z udziałem funkcjonariusza w szkoleniu podstawowym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 i Sportu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woty 55 722,19 zł z rozdziału 80101 – Szkoły podstawowe z paragrafu 4300 – Zakup usług pozostałych do paragrafu 4270 – Zakup usług remontowych </w:t>
              <w:br/>
              <w:t xml:space="preserve">(+ 10 000 zł) i do rozdziału 80104 – Przedszkola do paragrafu 4210 – Zakup materiałów i wyposażenia (+ 1 400 zł) oraz w paragrafie 4240 – Zakup pomocy naukowych, dydaktycznych i książek (+ 44 322,19 zł). Zmiany te mają na celu zabezpieczenie środków finansowych na usunięcie awarii w pomieszczeniach budynku na boisku Orlik w Szkole Podstawowej nr 6, na zakup odkurzacza </w:t>
              <w:br/>
              <w:t xml:space="preserve">w Przedszkolu nr 4 oraz w związku ze zmianą dysponenta na realizację zadania zleconego związanego z wyposażeniem szkół w materiały ćwiczeniowe </w:t>
              <w:br/>
              <w:t>i edukacyj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woty 40 383,10 zł w rozdziale 80110 – Gimnazja, paragraf 4240 – Zakup pomocy naukowych, dydaktycznych i książek. Zmiana ta ma na celu zabezpieczenie środków finansowych w związku ze zmianą dysponenta na realizację zadania zleconego związanego z wyposażeniem szkół w materiały ćwiczeniowe i edukacyj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woty 4 536 zł w rozdziale 85412 – Kolonie i obozy oraz inne formy wypoczynku dzieci i młodzieży szkolnej, a także szkolenia młodzieży z paragrafu 4210 – Zakup materiałów i wyposażenia do paragrafu 4220 – Zakup środków żywności (+2 100 zł) oraz do paragrafu 4300 – Zakup usług pozostałych (+2 436 zł). Zmiany te mają na celu zabezpieczenie środków finansowych na organizację półkolonii w Szkole Podstawowej nr 4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woty 981 zł w rozdziale 90019 – Wpływy i wydatki związane z gromadzeniem środków z opłat i kar za korzystanie ze środowiska z paragrafu 4210 – Zakup materiałów i wyposażenia do paragrafu 4300 – Zakup usług pozostałych </w:t>
              <w:br/>
              <w:t>(+ 251 zł) i z paragrafu 4300 – Zakup usług pozostałych do paragrafu 4210 – Zakup materiałów i wyposażenia (+ 730 zł). Zmiany te mają na celu zabezpieczenie środków finansowych  na organizację konkursów o charakterze ekologicznym w Przedszkolu nr 4 i Szkole Podstawowej nr 4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przesunięcie łącznej kwoty 7 000 zł w rozdziale 85212 – Świadczenia rodzinne, świadczenia </w:t>
              <w:br/>
              <w:t xml:space="preserve">z funduszu alimentacyjnego oraz składki na ubezpieczenia emerytalne i rentowe </w:t>
              <w:br/>
              <w:t>z ubezpieczenia społecznego z paragrafu 4300 – Zakup usług pozostałych do paragrafu 3020 – Wydatki osobowe niezaliczone do wynagrodzeń (+ 400 zł) oraz do paragrafu 4110 – Składki na ubezpieczenie społeczne (+ 2 600 zł) i z paragrafu 4210 – Zakup materiałów i wyposażenia do paragrafu 3110 – Świadczenia społeczne (+ 3 400 zł) oraz do paragrafu 4120 – Składki na Fundusz Pracy (+ 600 zł). Zmiany te miały na celu zabezpieczenie środków finansowych na zwrot należności wyegzekwowanych przez komorników sądowych do gminy dłużnika alimentacyjnego, uregulowanie składek na ubezpieczenia społeczne i fundusz pracy pracowników prowadzących postępowania wobec dłużników alimentacyjnych i wypłatę ekwiwalentu na odzież ochronną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ogólną w kwoci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000zł, zgodnie z wnioskiem Wydziału Kultury, Promocji i Komunikacji Społecznej, </w:t>
              <w:br/>
              <w:t>z przeznaczeniem na promocję Miasta poprzez rozgrywki sportow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zł, zgodnie z wnioskiem Wydziału Budżetowo-Finansowego, z przeznaczeniem na powiązanie elektronicznego systemu danych między programam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celową dotyczącą polityki oświatowej w kwocie 334 300 zł, zgodnie z wnioskiem Wydziału Oświaty i Sportu z przeznaczeniem na wynagrodzenia i pochodne od wynagrodzeń w przedszkol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                           z wyłączeniem przeniesień wydatków na inwestycje (§ 22 pkt 2 uchwały 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ziału rezerw (ogólnej i celowej) dokonuje – w myśl art. 222 ust. 4 ustawy </w:t>
        <w:br/>
        <w:t>o finansach publicznych – zarząd jednostki samorządu terytorial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7:00Z</dcterms:created>
  <dc:creator>jsapiszczak</dc:creator>
  <dc:description/>
  <cp:keywords/>
  <dc:language>en-US</dc:language>
  <cp:lastModifiedBy>mgwizdz</cp:lastModifiedBy>
  <cp:lastPrinted>2015-07-30T11:03:00Z</cp:lastPrinted>
  <dcterms:modified xsi:type="dcterms:W3CDTF">2015-08-03T06:42:00Z</dcterms:modified>
  <cp:revision>3</cp:revision>
  <dc:subject/>
  <dc:title>ZARZĄDZENIE NR 60/2009</dc:title>
</cp:coreProperties>
</file>