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3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lip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interdyscyplinarnego do spraw przeciwdziałania przemocy                               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-5 ustawy z dnia 29 lipca 2005 r.                     o przeciwdziałaniu przemocy w rodzinie  (Dz. U. z 2005 r. Nr 180, poz. 1493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oraz  § 1 ust. 1 uchwały Nr XLVII/684/2010 Rady Miejskiej Inowrocławia z dnia                                 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zespół interdyscyplinarny do spraw przeciwdziałania przemocy                    w rodzinie, w następującym skła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jednostek organizacyjnych pomocy społecznej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a Wasielewska –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Damazyn –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Ropinska -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yganek -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cja Szemczak – Ośrodek Interwencji Kryzysowej przy Powiatowym Centrum Pomocy Rodzinie w Inowrocław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miejskiej komisji  rozwiązywania problemów alkoholowych:                        a) Katarzyna Biczkowsk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iesław Dzierbick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e oświaty: Maria Katarzyna Syczyło – Szkoła Podstawowa Nr 16                     w Inowrocławiu,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oli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ycman – Komenda Powiatowa Policji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iej Zieliński – Komenda Powiatowa Policji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Kirchenstein- Kowalska - Komenda Powiatowa Policji w Inowrocławi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cji pozarząd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na Dyks – Terenowy Komitet Ochrony Praw Dziecka w Inowrocław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magała - Terenowy Komitet Ochrony Praw Dziecka w Inowrocław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sądowi: Maciej Stefański – Sąd Rejonowy w Inowrocław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raży Miejskiej w Inowrocław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oguc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Cegiel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chrony zdrow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Szelmicka - Ośrodek Profilaktyki i Rozwiązywania Problemów Uzależnień w Inowrocławi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Nowicka - „Farma-Med” Kujawskie Centrum Medyczne w Inowrocławi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Wojnowska - „Farma-Med” Kujawskie Centrum  Medyczne                             w Inowrocławi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Szarafiniak – Kujawskie Stowarzyszenie Klub Abstynentów w Inowrocławiu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Spraw Społecznych i Promocji Zdrowi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raci moc  zarządzenie  nr 9/2015 Prezydenta Miasta Inowrocławia z dnia                   14 stycznia 2015 r. w sprawie powołania zespołu interdyscyplinarnego do spraw przeciwdziałania przemocy w rodzinie, zmienione zarządzeniem Prezydenta Miasta Inowrocławia  nr 111/2015 z dnia 5 maja 2015 r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645 i poz. 1318,                  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,                     z 2010 r. Nr 28, poz. 146 i Nr 125, poz. 842 oraz z 2011 r. Nr 149, poz. 2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6:00Z</dcterms:created>
  <dc:creator>bswiercz</dc:creator>
  <dc:description/>
  <cp:keywords/>
  <dc:language>en-US</dc:language>
  <cp:lastModifiedBy>mgwizdz</cp:lastModifiedBy>
  <cp:lastPrinted>2015-07-28T13:10:00Z</cp:lastPrinted>
  <dcterms:modified xsi:type="dcterms:W3CDTF">2015-07-31T12:13:00Z</dcterms:modified>
  <cp:revision>3</cp:revision>
  <dc:subject/>
  <dc:title/>
</cp:coreProperties>
</file>