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63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3 lipca 2015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znaczenia w 2015 r. dnia wolnego od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30</w:t>
      </w:r>
      <w:r>
        <w:rPr>
          <w:vertAlign w:val="superscript"/>
        </w:rPr>
        <w:t xml:space="preserve"> </w:t>
      </w:r>
      <w:r>
        <w:rPr/>
        <w:t>§ 2 ustawy z dnia 26 czerwca 1974 r. – Kodeks pracy                 (Dz. U. z 2014 r.,  poz. 1502 ze zm.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§ 1.</w:t>
      </w:r>
      <w:r>
        <w:rPr/>
        <w:t xml:space="preserve"> Z uwagi na konieczność obniżenia wymiaru czasu pracy, w związku                             z wystąpieniem święta Wniebowzięcia Najświętszej Maryi Panny przypadającego                               w sobotę, dzień 14 sierpnia 2015 r. wyznacza się jako dzień wolny od pracy dla pracowników Urzędu Miasta Inowrocławia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Wykonanie zarządzenia powierza się Sekretarzowi Miasta Inowrocławia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15:00Z</dcterms:created>
  <dc:creator>Marzanna Pierańska</dc:creator>
  <dc:description/>
  <dc:language>en-US</dc:language>
  <cp:lastModifiedBy>Marzanna Pierańska</cp:lastModifiedBy>
  <dcterms:modified xsi:type="dcterms:W3CDTF">2015-07-13T13:15:00Z</dcterms:modified>
  <cp:revision>2</cp:revision>
  <dc:subject/>
  <dc:title/>
</cp:coreProperties>
</file>