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2/2015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 lipc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>Na podstawie art. 257 pkt 1 ustawy z dnia 27 sierpnia 2009 r. o finansach publicznych (Dz. U. z 2013 r. poz. 885, 938 i 1646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 2014 r. poz. 379, 911, 1146, 1626 </w:t>
        <w:br/>
        <w:t>i 1877 oraz z 2015 r. poz. 238 i 532) 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samorządzie gminnym (Dz. U. z 2013 r. poz. 594, 645 i 1318 oraz z 2014 r. poz. 379</w:t>
      </w:r>
      <w:r>
        <w:rPr>
          <w:sz w:val="24"/>
          <w:szCs w:val="24"/>
          <w:lang w:val="pl-PL"/>
        </w:rPr>
        <w:t xml:space="preserve"> i 1072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>wale nr IV/9/2014 Rady Miejskiej Inowrocławia z dnia 22 grudnia 2014 r. w sprawie uchwalenia budżetu Miasta Inowrocławia na rok 2015, zmienionej uchwałami                          Rady Miejskiej Inowrocławia: nr VI/36/2015 z dnia 23 marca 2015 r., nr VII/55/2015 z dnia 27 kwietnia 2015 r., nr VIII/63/2015 z dnia 28 maja 2015 r. i nr IX/83/2015  dnia 29 czerwca 2015 r. oraz zarządzeniami Prezydenta Miasta Inowrocławia: nr 6/2015 z dnia 8 stycznia 2015 r., nr 28/2015 z dnia 30 stycznia 2015 r., nr 52/2015 z dnia 27 lutego 2015 r., nr 78/2015 z dnia 31 marca 2015 r., nr 90/2015 z dnia 15 kwietnia 2015 r., nr 101/2015 z dnia                          27 kwietnia 2015 r., nr 108/2015 z dnia 30 kwietnia 2015 r., nr 116/2015 z dnia 8 maja 2015 r., nr 117/2015 z dnia 11 maja 2015 r., nr 135/2015 z dnia 28 maja 2015 r. i nr 147/2015                  z dnia 30 czerwca 2015 r.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załączniku nr 2 – dochody budżetu, o którym mowa w § 2 tej uchwały, wprowadza się zmiany w brzmieniu ustalonym w załączniku nr 1 do niniejszego zarząd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załączniku nr 3 – wydatki budżetu, o którym mowa w § 3 tej uchwały, wprowadza się zmiany w brzmieniu ustalonym w załączniku nr 2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 tej uchwały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6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0 lipc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1"/>
        <w:gridCol w:w="54"/>
        <w:gridCol w:w="104"/>
        <w:gridCol w:w="26"/>
        <w:gridCol w:w="27"/>
        <w:gridCol w:w="14"/>
        <w:gridCol w:w="206"/>
        <w:gridCol w:w="153"/>
        <w:gridCol w:w="57"/>
        <w:gridCol w:w="24"/>
        <w:gridCol w:w="696"/>
        <w:gridCol w:w="4988"/>
        <w:gridCol w:w="26"/>
        <w:gridCol w:w="37"/>
        <w:gridCol w:w="15"/>
        <w:gridCol w:w="1"/>
        <w:gridCol w:w="1326"/>
        <w:gridCol w:w="25"/>
        <w:gridCol w:w="1"/>
        <w:gridCol w:w="52"/>
        <w:gridCol w:w="1"/>
        <w:gridCol w:w="1212"/>
        <w:gridCol w:w="26"/>
        <w:gridCol w:w="1493"/>
        <w:gridCol w:w="22"/>
        <w:gridCol w:w="10"/>
        <w:gridCol w:w="1"/>
        <w:gridCol w:w="13"/>
        <w:gridCol w:w="29"/>
        <w:gridCol w:w="16"/>
        <w:gridCol w:w="6"/>
        <w:gridCol w:w="27"/>
        <w:gridCol w:w="1"/>
      </w:tblGrid>
      <w:tr>
        <w:trPr>
          <w:trHeight w:val="234" w:hRule="atLeast"/>
        </w:trPr>
        <w:tc>
          <w:tcPr>
            <w:tcW w:w="667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7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6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1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01 827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370 883,68</w:t>
            </w:r>
          </w:p>
        </w:tc>
        <w:tc>
          <w:tcPr>
            <w:tcW w:w="12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 966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 966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966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966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 164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72 926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 164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6 826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4 452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29 644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 45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7 644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685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82 442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85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42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 560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 07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56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86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3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3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01 827,00</w:t>
            </w:r>
          </w:p>
        </w:tc>
        <w:tc>
          <w:tcPr>
            <w:tcW w:w="29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5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 176 935,11</w:t>
            </w:r>
          </w:p>
        </w:tc>
        <w:tc>
          <w:tcPr>
            <w:tcW w:w="9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5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6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6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0 lipc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1"/>
        <w:gridCol w:w="54"/>
        <w:gridCol w:w="104"/>
        <w:gridCol w:w="26"/>
        <w:gridCol w:w="27"/>
        <w:gridCol w:w="14"/>
        <w:gridCol w:w="206"/>
        <w:gridCol w:w="153"/>
        <w:gridCol w:w="57"/>
        <w:gridCol w:w="24"/>
        <w:gridCol w:w="696"/>
        <w:gridCol w:w="4988"/>
        <w:gridCol w:w="26"/>
        <w:gridCol w:w="37"/>
        <w:gridCol w:w="15"/>
        <w:gridCol w:w="1"/>
        <w:gridCol w:w="1326"/>
        <w:gridCol w:w="25"/>
        <w:gridCol w:w="1"/>
        <w:gridCol w:w="52"/>
        <w:gridCol w:w="1"/>
        <w:gridCol w:w="1212"/>
        <w:gridCol w:w="26"/>
        <w:gridCol w:w="1493"/>
        <w:gridCol w:w="22"/>
        <w:gridCol w:w="10"/>
        <w:gridCol w:w="1"/>
        <w:gridCol w:w="13"/>
        <w:gridCol w:w="29"/>
        <w:gridCol w:w="16"/>
        <w:gridCol w:w="6"/>
        <w:gridCol w:w="27"/>
        <w:gridCol w:w="1"/>
      </w:tblGrid>
      <w:tr>
        <w:trPr>
          <w:trHeight w:val="234" w:hRule="atLeast"/>
        </w:trPr>
        <w:tc>
          <w:tcPr>
            <w:tcW w:w="667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7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6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1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01 827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 597 934,68</w:t>
            </w:r>
          </w:p>
        </w:tc>
        <w:tc>
          <w:tcPr>
            <w:tcW w:w="12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 966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8 231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194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 638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954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11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8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3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 164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818 546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 164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12 546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4 452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29 644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 45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7 644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685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054 22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2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6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217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 560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 755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56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86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3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3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01 827,00</w:t>
            </w:r>
          </w:p>
        </w:tc>
        <w:tc>
          <w:tcPr>
            <w:tcW w:w="29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5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0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 084 288,11</w:t>
            </w:r>
          </w:p>
        </w:tc>
        <w:tc>
          <w:tcPr>
            <w:tcW w:w="9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5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6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  <w:gridCol w:w="5053"/>
      </w:tblGrid>
      <w:tr>
        <w:trPr/>
        <w:tc>
          <w:tcPr>
            <w:tcW w:w="909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6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0 lipc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4"/>
      </w:tblGrid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5 ROKU</w:t>
            </w:r>
          </w:p>
        </w:tc>
      </w:tr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681"/>
        <w:gridCol w:w="1157"/>
        <w:gridCol w:w="1157"/>
        <w:gridCol w:w="1157"/>
        <w:gridCol w:w="1870"/>
        <w:gridCol w:w="1158"/>
        <w:gridCol w:w="915"/>
        <w:gridCol w:w="1158"/>
        <w:gridCol w:w="1984"/>
      </w:tblGrid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ego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finansowania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: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ów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14 729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3 529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Wojewódzk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4 729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3 529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ędy naczelnych organów 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4 953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4 953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4 953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7 755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4 953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ędy naczelnych organów 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ory Prezydenta 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 971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 971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 971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773,00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 971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8 177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8 177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8 177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8 177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5 608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5 608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5 608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5 608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mnazj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 946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 946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 946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 946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jalna organizacja nauk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623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623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623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623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400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400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400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40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00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400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00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00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644 916,68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 165 251,68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644 916,68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28 279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348 857,2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644 916,6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20 335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rodki wsparci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000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000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000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27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000,00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rodzinn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601 700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928 940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601 700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8 252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246 204,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601 700,00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7 240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300,00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0 500,00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300,00 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3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7 200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i mieszkaniow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870,28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870,28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870,28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853,22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870,28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rodki pomocy społecznej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42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42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42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42,0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i opiekuńcze 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860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5 755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860,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860,0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895,00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4,4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4,4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4,4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4,4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 354 642,8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100 506,8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 354 642,83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782 241,77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348 857,2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 354 642,8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45 864,00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8577"/>
      </w:tblGrid>
      <w:tr>
        <w:trPr>
          <w:trHeight w:val="1056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62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 lipc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Zmiany w planie budżetu Miasta Inowrocławia spowodowane są decyzjami Kujawsko-Pomorskiego Urzędu Wojewódzkiego w Bydgoszczy zmieniającymi kwoty dotacji na zadania własne i zlecone w następujących rozdziałach</w:t>
      </w:r>
      <w:r>
        <w:rPr/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32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06 – Wspieranie rodziny, paragraf 2030 – Dotacje celowe otrzymane z budżetu państwa na realizację własnych gmin (związków gmin), z przeznaczeniem na zatrudnianie przez gminy asystentów rodziny w ramach realizacji Programu asystent rodziny </w:t>
              <w:br/>
              <w:t>i koordynator rodzinnej pieczy zastępczej na rok 2015, wprowadzonego zgodnie z art.247 ustawy rodziny i systemie pieczy zastępczej – rez.cel.poz.53 ustawy budżetowej na 2015 r.,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8 966 z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 – Zasiłki i pomoc w naturze oraz składki na ubezpieczenia emerytalne i rentowe, paragraf 2030 - Dotacje celowe otrzymane z budżetu państwa na realizację własnych gmin (związków gmin), z przeznaczeniem na dofinansowanie wypłat zasiłków okresowych w części gwarantowanej z budżetu państwa, zgodnie z postanowieniami art. 147 ust.7 ustawy o pomocy społecznej – rez. cel. poz. 25 ustawy budżetowej na 2015 r.,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33 164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 – Zasiłki stałe, paragraf 2030 - Dotacje celowe otrzymane z budżetu państwa na realizację własnych gmin (związków gmin), z przeznaczeniem na dofinansowanie wypłat zasiłków stałych, o których mowa w art. 17 ust. 1 pkt 19 ustawy o pomocy społecznej – rez. cel. poz. 25 ustawy budżetowej na 2015 r.,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14 452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 – Ośrodki pomocy społecznej, paragraf 2010 - Dotacje celowe otrzymane z budżetu państwa na realizację zadań bieżących z zakresu administracji rządowej oraz innych zadań zleconych gminie (związkom gmin) ustawami, z przeznaczeniem na realizację zadań z zakresu administracji rządowej, tj. na wypłacanie wynagrodzenia za sprawowanie opieki oraz na obsługę tego zadania, zgodnie z art. 18 ust. 1 pkt 9 oraz ust. 2 i 3 ustawy o pomocy społecznej – rez. cel. poz. 25 ustawy budżetowej na 2015 r.,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685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28 – Usługi opiekuńcze i specjalistyczne usługi opiekuńcze, paragraf 2010 – Dotacje celowe otrzymane z budżetu państwa na realizację zadań bieżących z zakresu administracji rządowej oraz innych zadań zleconych gminie (związkom gmin) ustawami, </w:t>
              <w:br/>
              <w:t>z przeznaczeniem na organizowanie i świadczenie specjalistycznych usług opiekuńczych dla osób z zaburzeniami psychicznymi w miejscu ich zamieszkania, o których mowa w art.18 ust.1 pkt3 ustawy z dnia 12 marca 2004 r. o pomocy społecznej (Dz. U. z 2015 r., poz.163)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+   61 560 z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o  1 301 827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 xml:space="preserve">W toku wykonywania budżetu zarząd może dokonywać zmian w planie dochodów                        i wydatków budżetu jednostki samorządu terytorialnego polegających na zmianach planu </w:t>
      </w:r>
      <w:r>
        <w:rPr>
          <w:rFonts w:cs="A"/>
          <w:sz w:val="24"/>
          <w:szCs w:val="24"/>
        </w:rPr>
        <w:t xml:space="preserve">dochodów i wydatków związanych ze zmianą kwot lub uzyskaniem dotacji przekazywanych </w:t>
        <w:br/>
        <w:t xml:space="preserve">z budżetu państwa, z budżetów innych jednostek samorządu terytorialnego oraz innych jednostek sektora finansów publicznych </w:t>
      </w:r>
      <w:r>
        <w:rPr>
          <w:sz w:val="24"/>
        </w:rPr>
        <w:t>(art. 257 pkt 1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7:00Z</dcterms:created>
  <dc:creator>jsapiszczak</dc:creator>
  <dc:description/>
  <dc:language>en-US</dc:language>
  <cp:lastModifiedBy>Marzanna Pierańska</cp:lastModifiedBy>
  <cp:lastPrinted>2015-07-13T12:30:00Z</cp:lastPrinted>
  <dcterms:modified xsi:type="dcterms:W3CDTF">2015-07-13T13:07:00Z</dcterms:modified>
  <cp:revision>2</cp:revision>
  <dc:subject/>
  <dc:title>ZARZĄDZENIE NR 60/2009</dc:title>
</cp:coreProperties>
</file>