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60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6 lipc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7/2015 na wolne stanowisko urzędnicze – referenta w Biurze Obsługi Inwestorów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7/2015             na wolne stanowisko urzędnicze – referenta w Biurze Obsługi Inwestorów</w:t>
        <w:br/>
        <w:t>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Witkow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1:00Z</dcterms:created>
  <dc:creator>Marzanna Pierańska</dc:creator>
  <dc:description/>
  <dc:language>en-US</dc:language>
  <cp:lastModifiedBy>Marzanna Pierańska</cp:lastModifiedBy>
  <dcterms:modified xsi:type="dcterms:W3CDTF">2015-07-07T06:11:00Z</dcterms:modified>
  <cp:revision>2</cp:revision>
  <dc:subject/>
  <dc:title/>
</cp:coreProperties>
</file>