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159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z dnia 6 lipca 2015 r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instrukcji zarządzania systemem informatycznym służącym do przetwarzania danych osobowych w Urzędzie Miasta Inowrocław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Na podstawie § 3 ust. 3 i § 5 rozporządzenia Ministra Spraw Wewnętrznych i Administracji z dnia 29 kwietnia 2004 r. w </w:t>
      </w:r>
      <w:r>
        <w:rPr>
          <w:rFonts w:cs="Arial"/>
          <w:b w:val="false"/>
          <w:bCs/>
          <w:sz w:val="24"/>
        </w:rPr>
        <w:t>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Nr 100, poz. 1024) zarządza się, co następuje: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Wdraża się instrukcję zarządzania systemem informatycznym służącym do przetwarzania danych osobowych w Urzędzie Miasta Inowrocławia, zwaną dalej instrukcją. Treść instrukcji zawiera załącznik do zarządzenia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Instrukcja, o której mowa w § 1, ma zastosowanie na wszystkich stanowiskach pracy, gdzie przetwarzane są dane osobowe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Z treścią instrukcji, o której mowa w § 1, Naczelnicy Wydziałów (równorzędnych komórek organizacyjnych) zapoznają pracowników zatrudnionych przy przetwarzaniu danych osobowych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Traci moc zarządzenie nr 321/2008 Prezydenta Miasta Inowrocławia z dnia 19 grudnia 2008 r. w sprawie instrukcji zarządzania systemem informatycznym służącym do przetwarzania danych osobowych w Urzędzie Miasta Inowrocławia.</w:t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sz w:val="24"/>
        </w:rPr>
      </w:pPr>
      <w:r>
        <w:rPr>
          <w:b/>
          <w:sz w:val="24"/>
        </w:rPr>
        <w:t>Ryszard Brejz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5760" w:hanging="0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Załącznik  do zarządzenia            nr 159/2015 </w:t>
      </w:r>
    </w:p>
    <w:p>
      <w:pPr>
        <w:pStyle w:val="Tekstpodstawowywcity3"/>
        <w:ind w:left="5760" w:hanging="0"/>
        <w:rPr/>
      </w:pPr>
      <w:r>
        <w:rPr>
          <w:rFonts w:eastAsia="Batang;바탕"/>
          <w:bCs/>
          <w:sz w:val="24"/>
          <w:szCs w:val="24"/>
        </w:rPr>
        <w:t>Prezydenta Miasta Inowrocławia z dnia 6 lipca 2015 r.</w:t>
      </w:r>
    </w:p>
    <w:p>
      <w:pPr>
        <w:pStyle w:val="Tekstpodstawowywcity3"/>
        <w:ind w:left="5808" w:firstLine="564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Instrukcja zarządzania systemem informatycznym służącym do przetwarzania danych osobowych w Urzędzie Miasta Inowrocławia</w:t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>§ 1.Instrukcja określa: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b/>
          <w:b/>
          <w:sz w:val="16"/>
        </w:rPr>
      </w:pPr>
      <w:r>
        <w:rPr>
          <w:rFonts w:eastAsia="Batang;바탕"/>
          <w:b/>
          <w:sz w:val="16"/>
        </w:rPr>
      </w:r>
    </w:p>
    <w:p>
      <w:pPr>
        <w:pStyle w:val="Normal"/>
        <w:ind w:left="408" w:hanging="408"/>
        <w:jc w:val="both"/>
        <w:rPr>
          <w:rFonts w:cs="Arial"/>
        </w:rPr>
      </w:pPr>
      <w:r>
        <w:rPr>
          <w:rFonts w:cs="Arial"/>
        </w:rPr>
        <w:t>1)</w:t>
        <w:tab/>
        <w:t>procedury nadawania uprawnień do przetwarzania danych i rejestrowania tych uprawnień w systemie informatycznym oraz wskazanie osób odpowiedzialnych za te czynności;</w:t>
      </w:r>
    </w:p>
    <w:p>
      <w:pPr>
        <w:pStyle w:val="Normal"/>
        <w:ind w:left="408" w:hanging="408"/>
        <w:jc w:val="both"/>
        <w:rPr>
          <w:rFonts w:cs="Arial"/>
        </w:rPr>
      </w:pPr>
      <w:r>
        <w:rPr>
          <w:rFonts w:cs="Arial"/>
        </w:rPr>
        <w:t>2)</w:t>
        <w:tab/>
        <w:t>stosowane metody i środki uwierzytelnienia oraz procedury związane z ich zarządzaniem i użytkowaniem;</w:t>
      </w:r>
    </w:p>
    <w:p>
      <w:pPr>
        <w:pStyle w:val="Normal"/>
        <w:ind w:left="408" w:hanging="408"/>
        <w:jc w:val="both"/>
        <w:rPr>
          <w:rFonts w:cs="Arial"/>
        </w:rPr>
      </w:pPr>
      <w:r>
        <w:rPr>
          <w:rFonts w:cs="Arial"/>
        </w:rPr>
        <w:t>3)</w:t>
        <w:tab/>
        <w:t>procedury rozpoczęcia, zawieszenia i zakończenia pracy przeznaczone dla użytkowników systemu;</w:t>
      </w:r>
    </w:p>
    <w:p>
      <w:pPr>
        <w:pStyle w:val="Normal"/>
        <w:ind w:left="408" w:hanging="408"/>
        <w:jc w:val="both"/>
        <w:rPr>
          <w:rFonts w:cs="Arial"/>
        </w:rPr>
      </w:pPr>
      <w:r>
        <w:rPr>
          <w:rFonts w:cs="Arial"/>
        </w:rPr>
        <w:t>4)</w:t>
        <w:tab/>
        <w:t>procedury tworzenia kopii zapasowych zbiorów danych oraz programów i narzędzi programowych służących do ich przetwarzania;</w:t>
      </w:r>
    </w:p>
    <w:p>
      <w:pPr>
        <w:pStyle w:val="Normal"/>
        <w:ind w:left="408" w:hanging="408"/>
        <w:jc w:val="both"/>
        <w:rPr>
          <w:rFonts w:cs="Arial"/>
        </w:rPr>
      </w:pPr>
      <w:r>
        <w:rPr>
          <w:rFonts w:cs="Arial"/>
        </w:rPr>
        <w:t>5)</w:t>
        <w:tab/>
        <w:t xml:space="preserve">sposób, miejsce i okres przechowywania elektronicznych nośników informacji zawierających dane osobowe oraz kopii zapasowych;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posób zabezpieczenia systemu informatycznego przed działalnością oprogramowania, którego celem jest uzyskanie nieuprawnionego dostępu do systemu informatycznego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posób odnotowania informacji  o udostępnionych danych osobowych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ocedury wykonywania przeglądów i konserwacji systemu oraz nośników informacji służących do przetwarzania danych osobowych.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2. Ilekroć w instrukcji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eastAsia="Batang;바탕" w:cs="Arial"/>
          <w:sz w:val="16"/>
        </w:rPr>
      </w:pPr>
      <w:r>
        <w:rPr>
          <w:rFonts w:eastAsia="Batang;바탕" w:cs="Arial"/>
          <w:sz w:val="16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zbiorze danych - rozumie się przez to każdy posiadający strukturę zestaw danych o charakterze osobowym, dostępnych według określonych kryteriów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systemie informatycznym - rozumie się przez to zespół współpracujących ze sobą urządzeń, programów, procedur przetwarzania informacji i narzędzi programowych zastosowanych w celu przetwarzania danych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Urzędzie – rozumie się przez to Urząd Miasta Inowrocław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administratorze danych - rozumie się przez to Prezydenta Miasta Inowrocław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bCs/>
          <w:sz w:val="24"/>
        </w:rPr>
        <w:t>administratorze systemu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 rozumie się przez to osoby upoważnione przez administratora danych osobowych do administrowania i zarządzania systemem informatycznym w Urzędzie Miasta Inowrocławia;</w:t>
      </w:r>
    </w:p>
    <w:p>
      <w:pPr>
        <w:pStyle w:val="Akapitzlist"/>
        <w:numPr>
          <w:ilvl w:val="0"/>
          <w:numId w:val="5"/>
        </w:numPr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pełnomocniku – rozumie się przez to pełnomocnika  ds. ochrony informacji niejawnych; </w:t>
      </w:r>
    </w:p>
    <w:p>
      <w:pPr>
        <w:pStyle w:val="Akapitzlist"/>
        <w:numPr>
          <w:ilvl w:val="0"/>
          <w:numId w:val="5"/>
        </w:numPr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  <w:t>użytkowniku  – rozumie się osobę upoważnioną do przetwarzania danych osobowych w systemie informatycznym Urzędu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identyfikatorze użytkownika - rozumie się przez to ciąg znaków literowych, cyfrowych lub innych jednoznacznie identyfikujący użytkownik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haśle - rozumie się przez to ciąg znaków literowych, cyfrowych lub innych, znany jedynie osobie uprawnionej do pracy w systemie informatycznym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nośniku danych – rozumie się przez to urządzenie, dysk lub inny informatyczny nośnik pozwalający na zapis i odczyt informacji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sz w:val="24"/>
          <w:szCs w:val="24"/>
        </w:rPr>
        <w:t>sieci lokalnej -  rozumie się przez to wewnętrzną sieć komputerową Urzędu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Batang;바탕"/>
          <w:sz w:val="24"/>
        </w:rPr>
      </w:pPr>
      <w:r>
        <w:rPr>
          <w:rFonts w:cs="Arial"/>
          <w:sz w:val="24"/>
        </w:rPr>
        <w:t>publicznej sieci telekomunikacyjnej – rozumie się przez to sieć telekomunikacyjną wykorzystywaną głównie do świadczenia publicznie dostępnych usług telekomunikacyjnych;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3.1. Do obsługi systemu informatycznego służącego do przetwarzania danych osobowych, może być dopuszczona wyłącznie osoba posiadająca upoważnienie wydane przez Prezydenta Miasta Inowrocławia, z wyłączeniem systemu e-Inowroclaw, do którego upoważnienie wydaje pełnomocnik.</w:t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. Upoważnienie zawiera nazwę zbioru danych oraz zakres uprawnień użytkownika do przetwarzania danych osobowych.</w:t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3. Ewidencję upoważnień, o których mowa w ust. 1, prowadzi pełnomocnik. 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72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4. 1. Upoważnienie, o którym mowa w § 3 ust. 1, stanowi podstawę do rejestracji użytkownika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2. Administrator systemu rejestruje osobę w systemie  na wniosek pełnomocnika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3. Dostęp do danych osobowych przetwarzanych w systemie informatycznym może mieć miejsce wyłącznie po podaniu identyfikatora użytkownika i właściwego hasła.</w:t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4. Dla każdego użytkownika, który przetwarza dane osobowe, administrator systemu ustala niepowtarzalny identyfikator i hasło początkowe. Podczas pierwszego logowania do systemu użytkownik sam zmienia hasło początkowe na własne hasło. 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5. Identyfikator użytkownika nie powinien być zmieniany, a po wyrejestrowaniu użytkownika z systemu informatycznego, nie powinien być przydzielany innej osobie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6. Identyfikator osoby, która utraciła uprawnienia do dostępu do danych osobowych, należy niezwłocznie wyrejestrować z systemu informatycznego, unieważnić jej hasło, oraz podjąć inne stosowne działania w celu zapobieżenia dalszemu dostępowi tej osoby do danych. O utracie uprawnień pełnomocnik niezwłocznie informuje administratora systemu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7. Administrator systemu przekazując użytkownikowi identyfikator i hasło przeprowadza instruktaż z zakresu zasad pracy w systemie informatycznym oraz bezpieczeństwa  danych w systemie informatycznym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 xml:space="preserve">8. Potrzebę zmiany hasła użytkownika lub odblokowanie konta użytkownika, użytkownik zgłasza administratorowi systemu osobiście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 xml:space="preserve">9. Administrator systemu prowadzi ewidencję użytkowników. Ewidencja użytkowników powinna zawierać: 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nazwisko i imię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identyfikator użytkownik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stanowisko świadczącego pracę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wydział, w którym użytkownik jest zatrudnion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wskazanie zbiorów danych, do których użytkownik ma prawo dostęp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zakres uprawnień do systemu informatyczn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datę przyznania uprawnień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datę wyrejestrowania użytkownika z systemu informatycznego w przypadku, gdy upoważnienie traci ważność.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5. 1. Dane osobowe przetwarzane są w Urzędzie z wykorzystaniem sieci lokalnej. W szczególnych przypadkach dane osobowe mogą być przetwarzane z wykorzystaniem publicznej sieci telekomunikacyjnej.</w:t>
      </w:r>
    </w:p>
    <w:p>
      <w:pPr>
        <w:pStyle w:val="Normal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2. Sieć lokalna, a tym samym system informatyczny, chronione są przed zagrożeniami pochodzącymi z sieci publicznej poprzez wdrożenie logicznych zabezpieczeń chroniących przed nieuprawnionym dostępem. Urządzenie UTM wraz z urządzeniem rejestrującym ruch sieciowy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Batang;바탕"/>
        </w:rPr>
      </w:pPr>
      <w:r>
        <w:rPr>
          <w:rFonts w:eastAsia="Batang;바탕"/>
          <w:sz w:val="24"/>
        </w:rPr>
        <w:t>kontroluje przepływ informacji pomiędzy systemem informatycznym Urzędu a siecią publiczną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eastAsia="Batang;바탕"/>
        </w:rPr>
      </w:pPr>
      <w:r>
        <w:rPr>
          <w:rFonts w:eastAsia="Batang;바탕"/>
        </w:rPr>
        <w:t xml:space="preserve">kontroluje działania inicjowane z sieci publicznej i systemu informatycznego Urzędu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 xml:space="preserve">3. Urząd stosuje środki kryptograficznej ochrony wobec danych wykorzystywanych do uwierzytelnienia, które są przesyłane w sieci publicznej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 xml:space="preserve">4. Hasło użytkownika powinno mieć minimum 8 znaków, zawierać małe i duże litery oraz cyfry i być zmieniane  nie rzadziej niż co 30 dni. Administrator systemu konfiguruje system w celu wymuszenia w systemie zmiany haseł użytkowników. Hasło w systemie informatycznym przechowywane jest w postaci niejawnej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 xml:space="preserve">5. Hasło nie może być zapisywane w miejscu dostępnym dla osób nieuprawnionych. Użytkownik nie może udostępnić identyfikatora, hasła i stanowiska roboczego osobom nieuprawnionym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4. Hasło użytkownika, umożliwiające dostęp do systemu informatycznego, utrzymuje się w tajemnicy, również po upływie jego ważności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5. Zapasowe hasła administratora systemu powinny znajdować w zabezpieczonej kopercie  w sejfie Urzędu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>6. Stanowiska komputerowe, na których  przetwarzane są dane osobowe powinny być zabezpieczone hasłem. Osoby świadczące prace przy ich obsłudze nie mogą zezwalać na użytkowanie komputera osobom nieupoważnionym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Batang;바탕"/>
          <w:sz w:val="24"/>
        </w:rPr>
        <w:tab/>
        <w:tab/>
        <w:t>§ 6.1 Użytkownik wyłącza sprzęt komputerowy i niezwłocznie powiadamia administratora systemu o</w:t>
      </w:r>
      <w:r>
        <w:rPr>
          <w:sz w:val="24"/>
        </w:rPr>
        <w:t xml:space="preserve"> braku możliwości zalogowania się na swoje konto oraz o podejrzeniu fizycznej ingerencji w przetwarzane dane lub użytkowane  narzędzia programowe lub sprzętowe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  <w:t>2. Po  potwierdzeniu  przez  administratora  systemu  fizycznej nieuprawnionej  ingerencji w przetwarzane dane lub użytkowane  narzędzia programowe lub sprzętowe  użytkownik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iezwłocznie </w:t>
      </w:r>
      <w:r>
        <w:rPr>
          <w:rFonts w:eastAsia="Batang;바탕"/>
          <w:sz w:val="24"/>
        </w:rPr>
        <w:t>powiadamia o tym swojego przełożonego lub upoważnioną przez niego osobę, a w przypadku ich nieobecności – bezpośrednio administratora danych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sporządza notatkę służbową z opisem sytuacji wskazującej na naruszenie zabezpieczeń systemu informatycznego i przekazuje ją swojemu przełożonemu.</w:t>
      </w:r>
    </w:p>
    <w:p>
      <w:pPr>
        <w:pStyle w:val="Tekstpodstawowywcity3"/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3. Po zbadaniu zdarzenia określonego w ust. 1, przygotowywana jest informacja o przyczynach, przebiegu i wnioskach ze zdarzenia, która jest następnie przekazana administratorowi danych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7. Dane osobowe są przetwarzane z użyciem systemu informatycznego w godzinach pracy Urzędu, poza tymi godzinami wyłącznie w uzasadnionych przypadkach z zachowaniem warunków określonych w regulaminie pracy Urzędu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8. 1. Ekrany monitorów stanowisk, na których przetwarzane są dane osobowe, powinny być automatycznie wyłączane po upływie ustalonego czasu nieaktywności użytkownika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2. W pomieszczeniach, gdzie przebywają osoby, które nie posiadają upoważnień, o których mowa w § 3 ust. 1, monitory stanowisk na których przetwarzane są dane osobowe powinny być ustawione w taki sposób, aby uniemożliwić tym osobom wgląd w dane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3.  Użytkownik ma obowiązek wylogowania się z systemu przy rozpoczęciu dłuższej nieobecności na stanowisku pracy lub zakończeniu tej pracy. Stanowisko komputerowe z uruchomionym systemem nie może pozostać bez kontroli użytkownika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4. System informatyczny automatycznie blokuje użytkownika po 10 minutach  nieaktywności.</w:t>
      </w:r>
    </w:p>
    <w:p>
      <w:pPr>
        <w:pStyle w:val="Tekstpodstawowywcity3"/>
        <w:ind w:left="0" w:firstLine="72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5. Wydruki zawierające dane osobowe należy przechowywać w miejscu uniemożliwiającym ich odczytanie przez osoby nieuprawnione. Wydruki nieprzydatne należy zniszczyć w stopniu uniemożliwiającym ich odczytanie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9.1 Przebywanie osób nieuprawnionych do dostępu do danych osobowych w pomieszczeniach znajdujących się na obszarze, w którym są przetwarzane dane osobowe, jest dopuszczalne tylko w obecności osoby zatrudnionej przy przetwarzaniu tych danych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. Pomieszczenia, w których przetwarzane są dane osobowe, powinny być zamykane na czas nieobecności w nich osób zatrudnionych w sposób uniemożliwiający dostęp do nich osób trzecich.</w:t>
      </w:r>
    </w:p>
    <w:p>
      <w:pPr>
        <w:pStyle w:val="Tekstpodstawowywcity3"/>
        <w:tabs>
          <w:tab w:val="clear" w:pos="708"/>
          <w:tab w:val="left" w:pos="709" w:leader="none"/>
        </w:tabs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4"/>
        </w:rPr>
        <w:t>§ 10. 1.</w:t>
      </w:r>
      <w:r>
        <w:rPr>
          <w:rFonts w:cs="Arial"/>
          <w:sz w:val="24"/>
        </w:rPr>
        <w:t xml:space="preserve"> Zbiory danych w systemie informatycznym są zabezpieczane przed utratą lub uszkodzeniem za pomocą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urządzeń zabezpieczających przed awarią zasilania lub zakłóceniami w sieci zasilającej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eastAsia="Batang;바탕"/>
          <w:sz w:val="24"/>
        </w:rPr>
        <w:t>sporządzania kopii zapasowych zbiorów danych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Batang;바탕"/>
          <w:sz w:val="24"/>
        </w:rPr>
        <w:t xml:space="preserve">2. Kopie zapasowe baz danych zainstalowanych na serwerach Urzędu wykonuje się codziennie na wewnętrznych nośnikach danych. Raz na 30 dni  kopie zapasowe baz  zapisywane są na zewnętrznym nośniku danych. 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3. Za wykonywanie kopii, o których mowa w ust. 2, odpowiedzialny jest administrator systemu. W przypadku zbiorów danych przetwarzanych lokalnie (przetwarzanie rozproszone)  za wykonanie bieżących kopii zapasowych zbiorów danych odpowiedzialny jest użytkownik wyznaczony do wykonania tego zadania przez swojego przełożonego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4. Administrator systemu nie ma obowiązku sporządzania kopii zapasowej, jeżeli            w danym dniu nie wykonano zapisu zmieniającego bazę danych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5. Kopie zapasowe zbiorów danych należy okresowo sprawdzać pod kątem ich dalszej przydatności do odtwarzania danych w przypadku awarii systemu. Nośniki danych po ustaniu ich użyteczności należy pozbawiać danych lub niszczyć w sposób uniemożliwiający ich odczyt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Batang;바탕"/>
          <w:sz w:val="24"/>
        </w:rPr>
        <w:tab/>
        <w:t>6. Kopie zapasowe wykonywane na zewnętrznych nośnikach danych należy przechowywać w ogniotrwałej szafie</w:t>
      </w:r>
      <w:r>
        <w:rPr/>
        <w:t xml:space="preserve"> </w:t>
      </w:r>
      <w:r>
        <w:rPr>
          <w:rFonts w:eastAsia="Batang;바탕"/>
          <w:sz w:val="24"/>
        </w:rPr>
        <w:t>w pomieszczeniach administratora systemu. Kopie baz danych nie powinny być przechowywane w tych samych pomieszczeniach, w których przechowywane są aktualne zbiory danych osobowych.</w:t>
      </w:r>
      <w:r>
        <w:rPr>
          <w:sz w:val="24"/>
        </w:rPr>
        <w:t xml:space="preserve"> Kopie zapasowe przechowuje się w pomieszczeniach zabezpieczonych przed nieuprawnionym przejęciem, modyfikacją, uszkodzeniem lub zniszczeniem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7.</w:t>
      </w:r>
      <w:r>
        <w:rPr>
          <w:rFonts w:eastAsia="Batang;바탕"/>
          <w:sz w:val="24"/>
        </w:rPr>
        <w:t xml:space="preserve"> Bieżące kopie zapasowe baz przechowuje się przez 1 miesiąc. Bazy danych, zawierające dane księgowe przechowuje się przez 5 lat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11. Z powodu zagrożenia zbiorów danych ze strony wirusów należy przestrzegać następujących zasad: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każdym stanowisku komputerowym musi być zainstalowane i aktywne oprogramowanie antywirusowe pracujące w tle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chrona antywirusowa może być również dodatkowo realizowana przez urządzenie UTM, które zabezpiecza sieć lokalną przed zagrożeniami  płynącymi z sieci publicznej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żdy e-mail oraz załączniki muszą być sprawdzone przez program antywirusowy pod kątem obecności wirusów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efinicje wzorców wirusów aktualizowane są na bieżąco zgodnie z polityką producenta programu antywirusowego, nie rzadziej jednak niż raz w miesiącu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rogramowanie antywirusowe ma ustawiony harmonogram do sprawdzania raz w tygodniu danej stacji komputerowej pod kątem obecności wirusów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 obowiązków administratora systemu należy aktualizacja oprogramowania antywirusowego oraz określenie częstotliwości automatycznych aktualizacji definicji wirusów dokonywanych przez to oprogramowanie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rania się używania nośników danych niewiadomego pochodzenia bez wcześniejszego sprawdzenia ich programem antywirusowym; sprawdzenia dokonuje użytkownik, który zamierza użyć nośnik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rania się pobierania z Internetu plików niewiadomego pochodzenia; każdy plik pobrany z Internetu musi być sprawdzony programem antywirusowym; sprawdzenia dokonuje użytkownik, który pobrał plik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rania się odczytywania załączników poczty elektronicznej bez wcześniejszego sprawdzenia ich programem antywirusowym; sprawdzenia dokonuje pracownik, który otrzymał pocztę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dministrator systemu przeprowadza cyklicznie kontrole antywirusowe na wszystkich stacjach komputerowych – minimum co trzy miesiące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trola antywirusowa przeprowadzana jest również na wybranej stacji komputerowej w przypadku stwierdzenia nieprawidłowości zgłoszonych przez użytkownika w funkcjonowaniu sprzętu komputerowego lub oprogramow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 wykrycia wirusów komputerowych automatycznie sprawdzane jest stanowisko komputerowe, na którym wykryto wirus oraz wszystkie posiadane przez użytkownika nośniki danych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żytkownik jest obowiązany zawiadomić administratora systemu o pojawiających się komunikatach, wskazujących na wystąpienie zagrożenia wywołanego szkodliwym oprogramowaniem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żytkownicy mogą korzystać z zewnętrznych nośników danych tylko po uprzednim sprawdzeniu zawartości nośnika oprogramowaniem antywiru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§ 12. </w:t>
      </w:r>
      <w:r>
        <w:rPr/>
        <w:t>Użytkownik zapisuje w programie informację o odbiorcach danych osobowych, w rozumieniu art. 7 pkt 6 ustawy o ochronie danych osobowych, którym dane osobowe zostały udostępnione, dacie i zakresie tego udostępnienia, jeżeli system informatyczny nie jest używany do przetwarzania danych zawartych w zbiorach jawnych.</w:t>
      </w:r>
    </w:p>
    <w:p>
      <w:pPr>
        <w:pStyle w:val="Tekstpodstawowywcity3"/>
        <w:ind w:left="0" w:firstLine="72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13.1 Przeglądy i konserwacje systemu i zbiorów danych administrator systemu wykonuje na bieżąco. Administrator systemu sprawdza spójność danych oraz stan nośników danych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.   Przegląd techniczny i konserwację systemu i zbiorów danych może przeprowadzać osoba trzecia tylko i wyłącznie pod nadzorem administratora systemu.</w:t>
      </w:r>
    </w:p>
    <w:p>
      <w:pPr>
        <w:pStyle w:val="Tekstpodstawowywcity3"/>
        <w:tabs>
          <w:tab w:val="clear" w:pos="708"/>
          <w:tab w:val="left" w:pos="709" w:leader="none"/>
        </w:tabs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3. Administrator systemu okresowo sprawdza możliwość odtworzenia danych z kopii zapasowej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ind w:left="0" w:firstLine="708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14. Nośniki danych zawierające dane osobowe należy pozbawić tych danych przed ich przekazaniem innemu podmiotowi. Nośniki danych zawierające dane osobowe są likwidowane poprzez uszkodzenie w sposób uniemożliwiający ich odczytanie. Naprawę wymienionych urządzeń należy wykonać pod nadzorem osoby upoważnionej przez administratora danych lub jeśli jest to możliwe, pozbawić je danych osobowych przed wydaniem ich do naprawy.</w:t>
      </w:r>
    </w:p>
    <w:p>
      <w:pPr>
        <w:pStyle w:val="Tekstpodstawowywcity3"/>
        <w:tabs>
          <w:tab w:val="clear" w:pos="708"/>
          <w:tab w:val="left" w:pos="709" w:leader="none"/>
        </w:tabs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kstpodstawowywcity3"/>
        <w:ind w:left="0" w:firstLine="709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§ 15. Użytkownikowi  zabrania się:</w:t>
      </w:r>
    </w:p>
    <w:p>
      <w:pPr>
        <w:pStyle w:val="Tekstpodstawowywcity3"/>
        <w:ind w:left="0" w:firstLine="709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udostępniania stanowiska pracy oraz istniejących w systemach danych osobom nieupoważnionym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udostępniania osobom nieuprawnionym programów komputerowych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używania oprogramowania w innym zakresie niż pozwala na to umowa licencyjna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przenoszenia programów komputerowych, baz danych, dysków twardych z jednego stanowiska na inn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samowolnego instalowania i używania programów komputerowych; programy komputerowe instalowane są przez administratora systemu lub za jego zgodą przez inną upoważnioną osobę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samowolnej ingerencji w sprzęt komputerowy, który jest elementem systemu informatycznego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używania nośników danych udostępnionych przez osoby nieuprawnion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używania nośników danych niesprawdzonych, niewiadomego pochodzenia lub niezwiązanych z pracą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wykorzystywania sieci lokalnej w celach innych, niż wyznaczone przez administratora danych.</w:t>
      </w:r>
    </w:p>
    <w:p>
      <w:pPr>
        <w:pStyle w:val="Tekstpodstawowywcity3"/>
        <w:ind w:left="5760" w:hanging="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8:00Z</dcterms:created>
  <dc:creator>Marzanna Pierańska</dc:creator>
  <dc:description/>
  <dc:language>en-US</dc:language>
  <cp:lastModifiedBy>Marzanna Pierańska</cp:lastModifiedBy>
  <dcterms:modified xsi:type="dcterms:W3CDTF">2015-07-07T06:08:00Z</dcterms:modified>
  <cp:revision>2</cp:revision>
  <dc:subject/>
  <dc:title/>
</cp:coreProperties>
</file>