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6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 lipca 2015 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dyrektora Kujawskiego Centrum Kultury</w:t>
        <w:br/>
        <w:t>w Inowrocławiu</w:t>
      </w:r>
    </w:p>
    <w:p>
      <w:pPr>
        <w:pStyle w:val="Heading1"/>
        <w:ind w:firstLine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708"/>
        <w:jc w:val="both"/>
        <w:rPr/>
      </w:pPr>
      <w:r>
        <w:rPr/>
        <w:t>Na podstawie art. 15 ust.1 ustawy z dnia 25 października 1991 r. o organizowaniu                             i prowadzeniu działalności kulturalnej (Dz. U. z 2012 r. poz. 406, z późń. zm.</w:t>
      </w:r>
      <w:r>
        <w:rPr>
          <w:vertAlign w:val="superscript"/>
        </w:rPr>
        <w:t>1)</w:t>
      </w:r>
      <w:r>
        <w:rPr/>
        <w:t>) oraz art. 68 i art. 68</w:t>
      </w:r>
      <w:r>
        <w:rPr>
          <w:vertAlign w:val="superscript"/>
        </w:rPr>
        <w:t>2</w:t>
      </w:r>
      <w:r>
        <w:rPr/>
        <w:t xml:space="preserve"> ustawy z dnia 26 czerwca 1974 r. – Kodeks pracy (Dz. U. z 2014 r. poz. 1502,  z późn. zm.</w:t>
      </w:r>
      <w:r>
        <w:rPr>
          <w:rStyle w:val="FootnoteCharacters"/>
        </w:rPr>
        <w:t>2)</w:t>
      </w:r>
      <w:r>
        <w:rPr/>
        <w:t>), po przeprowadzeniu konkursu, zarządza się, co następuje:</w:t>
      </w:r>
    </w:p>
    <w:p>
      <w:pPr>
        <w:pStyle w:val="Heading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/>
      </w:pPr>
      <w:r>
        <w:rPr/>
        <w:t>§</w:t>
      </w:r>
      <w:r>
        <w:rPr>
          <w:b/>
        </w:rPr>
        <w:t xml:space="preserve"> </w:t>
      </w:r>
      <w:r>
        <w:rPr/>
        <w:t xml:space="preserve">1.  Powołuje się Panią Monikę Śliwińską na stanowisko dyrektora Kujawskiego Centrum Kultury Inowrocławiu na okres od dnia 1 lipca 2015 r.  do 30 czerwca 2018 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 Powołanie powoduje nawiązanie stosunku pracy z powołania w Kujawskim Centrum Kultury w Inowrocławiu na okres oznaczony w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3. Warunki pracy zostaną określone odrębnym pis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16" w:firstLine="708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6" w:firstLine="708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rStyle w:val="FootnoteCharacters"/>
          <w:rStyle w:val="FootnoteAnchor"/>
          <w:color w:val="FFFFFF"/>
          <w:sz w:val="24"/>
        </w:rPr>
        <w:footnoteReference w:id="2"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56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 lipca 2015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 wnioskiem o powołanie na stanowisko dyrektora Kujawskiego Centrum Kultury wystąpił Zastępca Prezydenta Miasta Inowrocławia, który pełnił funkcję Przewodniczącego komisji do przeprowadzenia konkursu na kandydata na stanowisko dyrektora Kujawskiego Centrum Kultury w Inowrocławi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owołanie na stanowisko dyrektora Kujawskiego Centrum Kultury</w:t>
        <w:br/>
        <w:t xml:space="preserve">w Inowrocławiu Pani Moniki Śliwińskiej jest uzasadnione. Otrzymała ona bardzo dobrą  ocenę komisji po rozpatrzeniu dokumentów i przeprowadzeniu rozmowy konkursowej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hczasowy przebieg kariery zawodowej p. Moniki Śliwińskiej gwarantuje zachowanie wysokiego poziomu usług kulturalnych i dalsze bardzo dobre funkcjonowanie Kujawskiego Centrum Kultury w Inowrocławiu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ni Monika Śliwińska jest osobą kompetentną, sumienną, kreatywną, dyspozycyjną, od kilkunastu lat związana ze środowiskiem kultury, m.in. dzięki jej staraniom jako specjalisty ds. organizacji imprez w Kujawskim Centrum Kultury, instytucja ta rozwinęła swoją ofertę dla mieszkańców Inowrocławia. Pani Monika Śliwińska ponadto zna nowoczesne techniki zarządzania i funkcjonowania instytucji kultur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Monika Śliwińska otrzymała również rekomendacje swojej kandydatury </w:t>
        <w:br/>
        <w:t>od p. Grzegorza Kaczmarka - animatora kultury,  kierownika Klubu Kopernik Kujawskiej Spółdzielni Mieszkaniowej w Inowrocławiu, który od lat krzewi działalność kulturalną wśród mieszkańców Inowrocław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wywołanie niniejszego Zarządzenia jest uzasadnion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Naczelnik Wydziału Kultury, Promocji i Komunikacji Społecznej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gnieszka Chrząszcz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4 r. poz. 423 oraz z 2015 r. poz. 337.</w:t>
      </w:r>
    </w:p>
    <w:p>
      <w:pPr>
        <w:pStyle w:val="Footnote"/>
        <w:rPr/>
      </w:pPr>
      <w:r>
        <w:rPr>
          <w:vertAlign w:val="superscript"/>
        </w:rPr>
        <w:t>2)</w:t>
      </w:r>
      <w:r>
        <w:rPr/>
        <w:t xml:space="preserve"> Zmiany tekstu jednolitego wymienionej ustawy zostały ogłoszone w Dz.U. z 2009 r. Nr 56, poz.458 oraz z 2014 r., poz. 16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6:00Z</dcterms:created>
  <dc:creator>Marzanna Pierańska</dc:creator>
  <dc:description/>
  <dc:language>en-US</dc:language>
  <cp:lastModifiedBy>Marzanna Pierańska</cp:lastModifiedBy>
  <dcterms:modified xsi:type="dcterms:W3CDTF">2015-07-03T10:06:00Z</dcterms:modified>
  <cp:revision>2</cp:revision>
  <dc:subject/>
  <dc:title/>
</cp:coreProperties>
</file>