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144/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MIASTA INOWROCŁAW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 dnia 23 czerwca 2015 r.</w:t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w sprawie przeprowadzenia kontroli w Niepublicznym Przedszkolu „Froguś” w 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Na podstawie § 10 ust. 2 uchwały Nr XXXIV/481/2009 Rady Miejskiej Inowrocławia z dnia 18 czerwca 2009 r. w sprawie ustalenia trybu udzielania i rozliczania dotacji dla niepublicznych szkół, przedszkoli oraz osób prowadzących wychowanie przedszkolne            w innych formach wpisanych do ewidencji prowadzonej przez Miasto Inowrocław oraz trybu i zakresu kontroli prawidłowości ich wykorzystania (Dz. Urz. Woj. Kuj.-Pom. Nr 78, poz. 1405), uchwały  Nr XVI/198/2011 Rady Miejskiej Inowrocławia z dnia 24 listopada   2011 r. zmieniającej uchwałę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 (Dz. Urz. Woj. Kuj.-Pom. Nr 283, poz. 2915) oraz uchwały Nr XXXI/437/2013 Rady Miejskiej Inowrocławia z dnia 25 marca     2013 r. zmieniającej uchwałę w sprawie ustalenia trybu udzielania i rozliczania dotacji dla niepublicznych szkół, przedszkoli oraz osób prowadzących wychowanie przedszkolne           w innych formach wpisanych do ewidencji prowadzonej przez Miasto Inowrocław oraz trybu i zakresu kontroli prawidłowości ich wykorzystania (Dz. Urz. Woj. Kuj.-Pom. poz. 1429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rządza się przeprowadzenie kontroli w Niepublicznym Przedszkolu „Froguś” mieszczącym się przy ul. Wojska Polskiego 5 w Inowrocławiu, w zakresie zgodności ze stanem faktycznym liczby uczniów wykazywanych w informacji przekazywanej Prezydentowi Miasta Inowrocławia, na podstawie której udzielana jest dotacja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Do przeprowadzenia kontroli zobowiąz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Magdalena Kaiser –  Naczelnik  Wydziału Oświaty i Sportu;</w:t>
      </w:r>
    </w:p>
    <w:p>
      <w:pPr>
        <w:pStyle w:val="Normal"/>
        <w:ind w:firstLine="708"/>
        <w:jc w:val="both"/>
        <w:rPr/>
      </w:pPr>
      <w:r>
        <w:rPr/>
        <w:t>2) Anna Dobecka – inspektor w Wydziale Oświaty i Sportu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3. Kontrola zostanie przeprowadzona w dniu 25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Za pełną realizację zarządzenia czyni się odpowiedzialnym Naczelnika Wydziału Oświaty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wz. Prezydenta</w:t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Miasta Inowrocławia</w:t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Zastępca Prezyden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Wojciech Pi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0:00Z</dcterms:created>
  <dc:creator>Marzanna Pierańska</dc:creator>
  <dc:description/>
  <dc:language>en-US</dc:language>
  <cp:lastModifiedBy>Marzanna Pierańska</cp:lastModifiedBy>
  <dcterms:modified xsi:type="dcterms:W3CDTF">2015-06-23T10:50:00Z</dcterms:modified>
  <cp:revision>2</cp:revision>
  <dc:subject/>
  <dc:title/>
</cp:coreProperties>
</file>