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z dnia 17 czerwca 2015 r.                    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zarządzanych przez tę jednostkę  w okresie wakacji letnich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Na podstawie art. 30 ust. 2 pkt 3 ustawy z dnia 8 marca 1990 r. o samorządzie gminnym (Dz. U. z 2013 r. poz. 594 z późn. zm.</w:t>
      </w:r>
      <w:r>
        <w:rPr>
          <w:rStyle w:val="Odwoanieprzypisudolnego1"/>
          <w:rStyle w:val="FootnoteAnchor"/>
        </w:rPr>
        <w:footnoteReference w:id="2"/>
      </w:r>
      <w:r>
        <w:rPr/>
        <w:t>), art. 4 ust. 2 ustawy z dnia 20 grudnia                1996 r. o gospodarce komunalnej (Dz. U. z 2011 r. Nr 45, poz. 236) oraz uchwały                          nr XVIII/266/08 Rady Miejskiej Inowrocławia z dnia 25 kwietnia 2008 r. w sprawie powierzenia Prezydentowi Miasta Inowrocławia uprawnienia w zakresie stanowienia                      o sposobie ustalania albo określania wysokości cen i opłat za usługi komunalne o charakterze użyteczności publicznej oraz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 okresie wakacji letnich, tj. od dnia 27 czerwca 2015 r. do dnia  31 sierpnia  2015 r.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</w:rPr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835"/>
        <w:gridCol w:w="338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48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młodzieży z miejskich  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cennika – Zarządzenie 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ksymalna liczba osób 100 na jedną godzinę, w przypadku niepełnych rezerwacji lub ich brak z innych kategorii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14" w:leader="none"/>
          <w:tab w:val="left" w:pos="955" w:leader="none"/>
          <w:tab w:val="left" w:pos="982" w:leader="none"/>
        </w:tabs>
        <w:spacing w:lineRule="atLeast" w:line="100"/>
        <w:ind w:left="-45" w:hanging="0"/>
        <w:jc w:val="both"/>
        <w:rPr/>
      </w:pPr>
      <w:r>
        <w:rPr/>
        <w:tab/>
        <w:t>2) za usługi basenowe na Krytej Pływalni „Delfin” - w dni powszednie                                         od poniedziałku do piątku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4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dla dzieci                 i młodzieży z miejskich placówek oświat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 *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cennika – Zarządzenie                       Nr 258/2012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 maksymalna liczba osób 40 na jedną godzinę, w przypadku niepełnych rezerwacji lub ich brak z innych kategorii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3) za usługi basenowe na Basenie Odkrytym w dni powszednie                                         od poniedziałku do piątku - dla grup zorganizowanych z opiekunem objętych pomocą: Miejskiego Ośrodka Pomocy Społecznej w Inowrocławiu, Świetlicy Socjoterapeutycznej Ośrodka Profilaktyki i Rozwiązywania Problemów Uzależnień w Inowrocławiu oraz Rodzinnych Domów Dziecka w Inowrocławiu – wstęp wolny.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>§ 2. W pozostałym</w:t>
      </w:r>
      <w:r>
        <w:rPr/>
        <w:t xml:space="preserve"> czasie nieobjętym niniejszym zarządzeniem obowiązują ceny                     i opłaty ustalone zarządzeniem nr 258/2012 Prezydenta Miasta Inowrocławia z dnia                   20 grudnia 2012 r., z późniejszymi zmianami, w sprawie ustalania wysokości cen i opłat lub określenia sposobu ich ustalania za usługi komunalne o charakterze użyteczności publicznej świadczone przez Ośrodek Sportu i Rekreacji w Inowrocławiu i za korzystanie z obiektów                     i urządzeń zarządzanych przez tę jednostkę.</w:t>
        <w:tab/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1318 oraz z 2014 r. poz. 379 i 107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7:00Z</dcterms:created>
  <dc:creator>Marzanna Pierańska</dc:creator>
  <dc:description/>
  <dc:language>en-US</dc:language>
  <cp:lastModifiedBy>Marzanna Pierańska</cp:lastModifiedBy>
  <dcterms:modified xsi:type="dcterms:W3CDTF">2015-06-17T10:07:00Z</dcterms:modified>
  <cp:revision>2</cp:revision>
  <dc:subject/>
  <dc:title/>
</cp:coreProperties>
</file>