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ZARZĄDZENIE NR 140/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czerwca 2015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agród za zasługi we wszechstronnym rozwoj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oraz popularyzacji jego osiągnię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w zw. z art. 7 ust. 1 pkt 8 i 18 ustawy z dnia 8 marca 1990 r. o samorządzie gminnym (Dz. U. z 2013 r. poz. 594, 645 i 1318 oraz z 2014 r. poz. 379             i 1072) oraz § 7 a ust. 1 pkt 1 załącznika do uchwały Nr X/99/2003 Rady Miejskiej Inowrocławia z dnia 26 czerwca 2003 r. w sprawie Statutu Miasta Inowrocławia (Dz. Urz. Woj. Kujawsko-Pomorskiego z 2003 r., Nr 93, poz. 1356,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yznaje się nagrody za zasługi we wszechstronnym rozwoju Miasta oraz popularyzacji  jego osiągnięć następującym osobom w wysokości jak po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Adamus Dariusz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Bednarek Mari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Brocka Iwo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Burzyński Michał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Cieślarek Mirosław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Dudek Tomasz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Dziubich Marcin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Furman Ew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Gawron Doro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Greń Jani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Grzegorska Aleksandr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Helak Jolan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Hulisz Agnieszk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Janczurewicz Barbar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Konopka-Rydz Joan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Korpusińska-Prusak Ew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Koszowska Justy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Kowalczewska An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Kranc-Małecka Jadwig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Łuczak Katarzy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Madajewska Han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Mokos-Kawalerska Jolan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Myga Han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Owczarz-Komar Mari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Pędzich-Kuszel An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Pietrzak Aleksandr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Piskor Euzebiusz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Pius Rena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Ratańska Elżbie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Rydz Aleksander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Sińska Elżbie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Sopolińska Katarzy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Sosnowska An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Szaro Iwo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Szewczykowska Magdale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Szymaniak Karoli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Świtalska Beat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Telus-Zaremba Lucy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Undrul Agnieszk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Waszak-Brzezińska Joan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Wesołowska Agnieszk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Wiak Magdalen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Wierzchowska Ew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Winiarska Ew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Zagórska Aleksandr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rPr/>
      </w:pPr>
      <w:r>
        <w:rPr/>
        <w:t>Zygora Zbigniew</w:t>
        <w:tab/>
        <w:t>-</w:t>
        <w:tab/>
        <w:t>366,00 zł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  <w:t>§ 2. Zarządzenie wchodzi w życie z dniem podpisania.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ab/>
        <w:t>Prezydent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 xml:space="preserve">                  Miasta Inowrocławia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 xml:space="preserve">                 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chwały zostały ogłoszone w Dz. Urz. Województwa Kujawsko-Pomorskiego z 2004 r. Nr 30, poz. 437, z 2007 r. Nr 13, poz. 174 i Nr 152, poz. 2725, z 2011 r., Nr 5, poz. 45 oraz z 2012 r., poz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7:00Z</dcterms:created>
  <dc:creator>Marzanna Pierańska</dc:creator>
  <dc:description/>
  <dc:language>en-US</dc:language>
  <cp:lastModifiedBy>Marzanna Pierańska</cp:lastModifiedBy>
  <dcterms:modified xsi:type="dcterms:W3CDTF">2015-06-16T09:27:00Z</dcterms:modified>
  <cp:revision>2</cp:revision>
  <dc:subject/>
  <dc:title/>
</cp:coreProperties>
</file>