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39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5 czerwca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 xml:space="preserve">w sprawie powołania komisji przetargowej do przeprowadzenia postępowania o udzielenie zamówienia publicznego, w trybie przetargu nieograniczonego, na wypłacanie świadczeń rodzinnych oraz świadczeń alimentacyjnych osobom uprawnionym z terenu Miasta Inowrocławia  </w:t>
      </w:r>
    </w:p>
    <w:p>
      <w:pPr>
        <w:pStyle w:val="Tekstpodstawowy2"/>
        <w:spacing w:before="0" w:after="120"/>
        <w:jc w:val="both"/>
        <w:rPr/>
      </w:pPr>
      <w:r>
        <w:rPr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rzegorz Gąsiorek                          -  przewodniczący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eata Świercz                                 -  członek; 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Urszula Borkowska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wypłacanie świadczeń rodzinnych oraz świadczeń alimentacyjnych osobom uprawnionym z terenu Miasta Inowrocławia, zgodnie z przepisami ustawy - Prawo zamówień publicznych.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6:00Z</dcterms:created>
  <dc:creator>Marzanna Pierańska</dc:creator>
  <dc:description/>
  <dc:language>en-US</dc:language>
  <cp:lastModifiedBy>Marzanna Pierańska</cp:lastModifiedBy>
  <dcterms:modified xsi:type="dcterms:W3CDTF">2015-06-15T07:36:00Z</dcterms:modified>
  <cp:revision>2</cp:revision>
  <dc:subject/>
  <dc:title/>
</cp:coreProperties>
</file>