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>
          <w:b/>
        </w:rPr>
        <w:t>z dnia 11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znania dorocznej nagrody za osiąg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 twórczości artystycznej, upowszechniania i ochrony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z dnia 8 marca 1990 r. ustawy o samorządzie gminnym (Dz. U. z 2013 r. poz. 594, 645 i 1318 oraz z 2014 r. poz. 379 i 1072) oraz § 1, § 2 i § 4 ust. </w:t>
        <w:br/>
        <w:t>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z 2003 r. Nr 118, poz. 1664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je się doroczną nagrodę za osiągnięcia w dziedzinie twórczości artystycznej, upowszechniania i ochrony kultury w dniu Animatora Kultur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ariuszowi Jaskrowskiemu – 2.00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  2.  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</w:t>
      </w:r>
      <w:r>
        <w:rPr>
          <w:b/>
        </w:rPr>
        <w:t>Prezydent Miasta Inowrocławia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7:00Z</dcterms:created>
  <dc:creator>bzarzycka</dc:creator>
  <dc:description/>
  <cp:keywords/>
  <dc:language>en-US</dc:language>
  <cp:lastModifiedBy>Robert Wawer</cp:lastModifiedBy>
  <cp:lastPrinted>2015-06-11T12:43:00Z</cp:lastPrinted>
  <dcterms:modified xsi:type="dcterms:W3CDTF">2015-06-12T12:37:00Z</dcterms:modified>
  <cp:revision>2</cp:revision>
  <dc:subject/>
  <dc:title/>
</cp:coreProperties>
</file>