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ZARZĄDZENI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NR 137/2015</w:t>
        <w:br/>
      </w:r>
      <w:r>
        <w:rPr>
          <w:rFonts w:cs="Times New Roman" w:ascii="Times New Roman" w:hAnsi="Times New Roman"/>
          <w:b/>
          <w:sz w:val="28"/>
        </w:rPr>
        <w:t>PREZYDENTA MIASTA INOWROCŁAW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9 czerwca 2015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mieniające zarządzenie w sprawie powołania komisji do przeprowadzenia konkursu na kandydata na stanowisko dyrektora Kujawskiego Centrum Kultury  w Inowrocławiu oraz określenia szczegółowego trybu jej prac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. 2 pkt 5 ustawy z dnia 8 marca 1990 r. o samorządzie gminnym </w:t>
      </w:r>
      <w:r>
        <w:rPr>
          <w:rFonts w:cs="Times New Roman" w:ascii="Times New Roman" w:hAnsi="Times New Roman"/>
          <w:sz w:val="24"/>
          <w:szCs w:val="24"/>
        </w:rPr>
        <w:t>(Dz. U. z 2013 r., poz. 59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rt. 16 ust. 1 ustawy z dnia  </w:t>
        <w:br/>
      </w:r>
      <w:r>
        <w:rPr>
          <w:rFonts w:cs="Times New Roman" w:ascii="Times New Roman" w:hAnsi="Times New Roman"/>
          <w:sz w:val="24"/>
          <w:szCs w:val="24"/>
        </w:rPr>
        <w:t xml:space="preserve">25 października 1991 r. o organizowaniu i prowadzeniu działalności kulturalnej (Dz. U. </w:t>
        <w:br/>
        <w:t xml:space="preserve">z 2012 r. Nr 40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) oraz §4 ust. 1, 3 i 4, §5 i §6 rozporządzenia Ministra Kultury z dnia 30 czerwca 2004 r. w sprawie organizacji i trybu przeprowadzania konkursu na kandydata na stanowisko dyrektora instytucji kultury (Dz. U. z 2004 r. Nr 154, poz. 1629) zarządza się, 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arządzeniu nr 131/2015 Prezydenta Miasta Inowrocławia z dnia 25 maja 2015 r. w sprawi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nia komisji do przeprowadzenia konkursu na kandydata na stanowisko dyrektora Kujawskiego Centrum Kultury w Inowrocławiu oraz określenia szczegółowego trybu jej pracy, § 1 otrzymuje brzmieni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W celu przeprowadzenia konkursu na kandydata na stanowisko dyrektora Kujawskiego Centrum Kultury w Inowrocławiu przy ul. Kilińskiego 16, powołuje się komisję konkursową w następującym składzie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Piniewski – Zastępca Prezydenta Miasta Inowrocławia – Przewodniczący komisj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gnieszka Chrząszcz – Naczelnik Wydziału Kultury, Promocji i Komunikacji Społecznej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weł Drzażdżewski – Naczelnik Wydziału Kadr, Płac i Szkoleń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ugeniusz Kubski – Prezes Towarzystwa Śpiewu „Halka”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gnieszka Krokowska – Prezes Inowrocławskiego Towarzystwa Integracyjnego „Ex Aequo”.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 życie z dniem podpisania i podlega opublikowaniu w Biuletynie Informacji Publicznej. 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426"/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Zmiany tekstu jednolitego wymienionej ustawy zostały ogłoszone w Dz. U. z  2013 r., poz.645 i poz. 1318 oraz z 2014 r., poz. 379 i 1072.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</w:rPr>
        <w:t xml:space="preserve"> Zmiany tekstu jednolitego wymienionej ustawy zostały ogłoszone w Dz. U. z 2014 r., poz. 423 oraz z 2015 r., poz. 3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7:00Z</dcterms:created>
  <dc:creator>Marzanna Pierańska</dc:creator>
  <dc:description/>
  <dc:language>en-US</dc:language>
  <cp:lastModifiedBy>Marzanna Pierańska</cp:lastModifiedBy>
  <dcterms:modified xsi:type="dcterms:W3CDTF">2015-06-09T12:17:00Z</dcterms:modified>
  <cp:revision>2</cp:revision>
  <dc:subject/>
  <dc:title/>
</cp:coreProperties>
</file>