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Zarządzenie Nr 131/2015</w:t>
        <w:br/>
        <w:t xml:space="preserve">Prezydenta Miasta Inowrocławia </w:t>
      </w:r>
    </w:p>
    <w:p>
      <w:pPr>
        <w:pStyle w:val="Normal"/>
        <w:spacing w:lineRule="auto" w:line="240" w:before="278" w:after="27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25 maja 2015 r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sprawie powołania komisji do przeprowadzenia konkursu na kandydata na stanowisko dyrektora Kujawskiego Centrum Kultury  w Inowrocławiu oraz określenia szczegółowego trybu jej pracy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30 ust. 2 pkt 5 ustawy z dnia 8 marca 1990 r. o samorządzie gminnym </w:t>
      </w:r>
      <w:r>
        <w:rPr>
          <w:rFonts w:cs="Times New Roman" w:ascii="Times New Roman" w:hAnsi="Times New Roman"/>
          <w:sz w:val="24"/>
          <w:szCs w:val="24"/>
        </w:rPr>
        <w:t>(Dz. U. z 2013r., poz. 594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art. 16 ust. 1 ustawy z dnia  </w:t>
        <w:br/>
      </w:r>
      <w:r>
        <w:rPr>
          <w:rFonts w:cs="Times New Roman" w:ascii="Times New Roman" w:hAnsi="Times New Roman"/>
          <w:sz w:val="24"/>
          <w:szCs w:val="24"/>
        </w:rPr>
        <w:t xml:space="preserve">25 października 1991 r. o organizowaniu i prowadzeniu działalności kulturalnej (Dz. U. </w:t>
        <w:br/>
        <w:t xml:space="preserve">z 2012 r. Nr 406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) oraz §4 ust. 1, 3 i 4, §5 i §6 rozporządzenia Ministra Kultury z dnia 30 czerwca 2004 r. w sprawie organizacji i trybu przeprowadzania konkursu na kandydata na stanowisko dyrektora instytucji kultury (Dz. U. z 2004 r. Nr 154, poz. 1629), zarządza się, co następuje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§ 1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 celu przeprowadzenia konkursu na kandydata na stanowisko dyrektora Kujawskiego Centrum Kultury w Inowrocławiu przy ul. Kilińskiego 16, powołuję komisję konkursową w następującym składzie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jciech Piniewski – Zastępca Prezydenta Miasta Inowrocławia – Przewodniczący Komisji;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gnieszka Chrząszcz – Naczelnik Wydziału Oświaty, Kultury, Promocji i Sportu;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weł Drzażdzewski – Naczelnik Wydziału Kadr, Płac i Szkoleń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ugeniusz Kubski – Prezes Towarzystwa Śpiewu „Halka”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gnieszka Krokowska – Prezes Inowrocławskiego Towarzystwa Integracyjnego „Ex Aequo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§ 2. Szczegółowy tryb pracy komisji konkursowej określa regulamin stanowiący załącznik do zarząd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§ 3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rządzenie wchodzi w życie z dniem podpisania i podlega opublikowaniu w Biulety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i Publicznej. 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Ryszard Brejza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rezydent Miasta Inowrocław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Załącznik do Zarządzenia Nr 131/2015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egulamin pracy komisji konkursowej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. 1. Regulamin określa szczegółowy tryb pracy komisji konkursowej powołanej w celu przeprowadzenia konkursu na kandydata na stanowisko dyrektora Kujawskiego Centrum Kultury w Inowrocławiu przy ul. Kilińskiego 16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owie Komisji przed przystąpieniem do pracy składają pisemne oświadczenie, iż nie przystępują do konkursu jako kandydaci, jak również nie są małżonkiem, krewnym lub powinowatym takiej osoby i nie pozostają wobec niej w takim stosunku prawnym lub faktycznym, że może to budzić uzasadnione wątpliwości co do ich obiektywizmu i bezstronności. W przypadku wystąpienia tych okoliczności, Prezydent Miasta  niezwłocznie wyznacza inną osobę z zachowaniem trybu dla powołania tego członka.</w:t>
      </w:r>
    </w:p>
    <w:p>
      <w:pPr>
        <w:pStyle w:val="Akapitzlist"/>
        <w:spacing w:lineRule="auto" w:line="240" w:before="28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. 1. Do zadań komisji należy</w:t>
      </w:r>
      <w:r>
        <w:rPr>
          <w:rFonts w:eastAsia="Times New Roman" w:cs="Arial" w:ascii="Arial" w:hAnsi="Arial"/>
          <w:sz w:val="17"/>
          <w:szCs w:val="17"/>
          <w:lang w:eastAsia="pl-PL"/>
        </w:rPr>
        <w:t>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określenie kryteriów oceny przydatności kandydata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przeprowadzenie postępowania konkursowego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sporządzenie protokołów z posiedzeń komisji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 przekazanie Prezydentowi Miasta Inowrocławia wyników konkursu wraz z jego dokumentacją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  W ramach postępowania konkursowego, komisj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ustala spełnienie warunków określonych w ogłoszeniu o konkursie;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przeprowadza rozmowę z kandydatem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3. 1. Pracami komisji konkursowej kieruje Przewodniczący komisji. W przypadku nieobecności Przewodniczącego, pracą komisji kieruje wyznaczony przez niego zastępca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Komisji zwołuje posiedzenia komisji, powiadamiając członków komisji o miejscu i terminie ich odbycia drogą telefoniczn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isja prowadzi konkurs, jeżeli w posiedzeniu bierze udział co najmniej 2/3 członków komisji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isja podejmuje uchwały zwykłą większością głosów, w głosowaniu jawnym, </w:t>
        <w:br/>
        <w:t xml:space="preserve">w obecności Przewodniczącego lub wyznaczonego przez niego zastępcy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. 1. Komisja rozpoczyna postępowanie konkursowe od sprawdzenia, czy wymagane dokumenty złożone zostały w terminie i są kompletne, oraz czy z dokumentów tych wynika, że kandydat spełnia warunki przystąpienia do konkursu określone w ogłoszeniu o konkursie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ki o przystąpienie do konkursu podlegają odrzuceniu, a kandydaci nie są dopuszczeni do dalszego postępowania i uczestnictwa  w konkursie w przypadkach, gdy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wniosek został złożony po terminie wskazanym w ogłoszeniu o konkursie, lub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do wniosku  nie dołączono wszystkich wskazanych w ogłoszeniu o konkursie dokumentów, lub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po ustaleniu, że kandydat nie spełnił pozostałych wymagań formalnych i warunków przystąpienia i uczestnictwa w konkursie określonych w ogłoszeniu o konkurs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  Komisja podejmuje uchwały w sprawie dopuszczenia lub niedopuszczenia poszczególnych kandydatów do dalszego udziału w konkursie. Wyznaczony przez Przewodniczącego członek komisji niezwłocznie informuje kandydatów drogą telefoniczną </w:t>
        <w:br/>
        <w:t xml:space="preserve">o podjętych uchwałach, wskazując jednocześnie, iż uchwały są udostępnione do wglądu przez Naczelnika Wydziału Kultury, Promocji i Komunikacji Społecznej Urzędu Miasta Inowrocławia. O dopuszczeniu lub niedopuszczeniu kandydatów do dalszego uczestnictwa w konkursie, komisja niezwłocznie powiadamia zainteresowanych na stronie internetowej Urzędu Miasta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W ciągu 2 dni od ogłoszenia na stronie internetowej Urzędu Miasta o dopuszczeniu lub niedopuszczeniu kandydatów do dalszego uczestnictwa w konkursie, kandydaci, którzy zostali odrzuceni, mają prawo składać pisemne odwołania do Prezydenta Miasta Inowrocławia wraz z uzasadnieniem. Do czasu rozpatrzenia odwołania przez Prezydenta Miasta zawiesza się postępowanie konkursowe. Stanowisko Prezydenta w kwestii odwołania jest ostateczne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5.1. Po wyłonieniu kandydatów dopuszczonych do dalszego udziału w konkursie, komisja: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śla szczegółowe kryteria, którymi będzie się kierować przy ocenie przydatności kandydatów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oznaje się z przedstawionymi pisemnymi opracowaniami pod nazwą „Koncepcja funkcjonowania Kujawskiego Centrum Kultury w Inowrocławiu na lata 2015-2018”;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je się z kwalifikacjami i osiągnięciami każdego z kandydatów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 kolejność rozmów z kandydatami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Członek komisji wyznaczony przez Przewodniczącego zaprasza kandydata na rozmowę kwalifikacyjną informując go drogą telefoniczną o terminie i miejscu posiedzenia komisji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Rozmowa kwalifikacyjna przeprowadzana przez komisję w celu zweryfikowania spełniania przez kandydata wymagań oczekiwanych na stanowisku dyrektora Kujawskiego Centrum Kultury, obejmuje:</w:t>
      </w:r>
    </w:p>
    <w:p>
      <w:pPr>
        <w:pStyle w:val="Normal"/>
        <w:spacing w:lineRule="auto" w:line="240" w:before="0" w:after="0"/>
        <w:ind w:left="426" w:firstLine="14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a) wysłuchanie odpowiedzi na zadane kandydatowi pyta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skusję i wymianę poglądów z kandydatem na wybrany temat związany </w:t>
        <w:br/>
        <w:t>z działalnością kulturaln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6.1. Po przeprowadzeniu rozmów kwalifikacyjnych z każdym z kandydatów według ustalonej kolejności, komisja dokonuje wyboru kandydata na dyrektora Kujawskiego Centrum Kultury w Inowrocławiu, w głosowaniu jawnym, według następujących zasad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1)</w:t>
        <w:tab/>
        <w:t>każdy z członków komisji dysponuje tylko jednym głosem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42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 do uzyskania rekomendacji komisji na dyrektora potrzebna jest zwykła większość głosów członków komisji biorących udział w głosowaniu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09" w:hanging="4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  jeżeli pierwsza tura głosowania nie wyłoni kandydata, przeprowadza się drugą turę głosowania, do której przystępuje maksymalnie dwóch kandydatów, którzy otrzymali największą liczbę głosów, głosowanie następuje jak w pkt. 1 i 2, z zastrzeżeniem </w:t>
        <w:br/>
        <w:t>pkt. 4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42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 jeżeli do dalszego udziału w konkursie został dopuszczony jeden kandydat i nie uzyskał on wymaganej większości głosów w głosowaniu, o którym mowa w pkt. 2, drugiego głosowania nie przeprowadza się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42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)  jeżeli w pierwszej turze głosowania kilku kandydatów uzyska rekomendację komisji otrzymując tę samą liczbę głosów, przeprowadza się drugą turę głosowania z ich udziałem, głosowanie następuje jak w pkt. 1 i 2;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   Komisja przekazuje Prezydentowi szczegółową informację o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łonionym kandydacie i liczbie uzyskanych przez niego głosó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ie głosów uzyskanych przez kandydatów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0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pierwszej turze głosowania, w przypadku, gdy do dalszego udziału w konkursie zostanie  dopuszczony jeden kandydat, który nie uzyska rekomendacji komisji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00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drugiej turze głosowania, w przypadku, gdy nie zostanie wyłoniony w niej kandydat na dyrektora Kujawskiego Centrum Kultury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0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w drugiej turze głosowania, w przypadku, gdy zostanie w niej wyłonionych co najmniej dwóch kandydatów, którzy uzyskają tę samą liczbę głosów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0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raz z całą dokumentacją konkursu, w tym protokołami z posiedzeń.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7. </w:t>
      </w:r>
      <w:r>
        <w:rPr>
          <w:rFonts w:cs="Times New Roman" w:ascii="Times New Roman" w:hAnsi="Times New Roman"/>
          <w:sz w:val="24"/>
          <w:szCs w:val="24"/>
        </w:rPr>
        <w:t xml:space="preserve">Z prac komisji i przebiegu głosowania sporządza się protokół, który bezpośrednio po zakończeniu prac podpisują wszyscy jej członkowie. Do protokołu dołącza się dokument określający kryteria oceny przydatności kandydata. Protokół zawiera informacje o przebiegu obrad </w:t>
        <w:br/>
        <w:t xml:space="preserve">i podjętych ustaleniach. Protokół jest jawny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8. 1. Po przekazaniu Prezydentowi Miasta Inowrocławia wyników konkursu wraz z jego dokumentacją, komisja kończy działalność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Przekazanie, o którym mowa w ust. 1, następuje niezwłocznie po zakończeniu konkurs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Zmiany tekstu jednolitego wymienionej ustawy zostały ogłoszone w Dz. U. z  2013 r., poz.645 i poz. 1318 oraz z 2014 r., poz. 379 i 1072.</w:t>
      </w:r>
    </w:p>
    <w:p>
      <w:pPr>
        <w:pStyle w:val="Footnote"/>
        <w:spacing w:before="0" w:after="200"/>
        <w:jc w:val="both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Zmiany tekstu jednolitego wymienionej ustawy zostały ogłoszone w Dz. U. z 2014 r., poz. 423 oraz z 2015 r., poz. 33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5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2"/>
    </w:lvlOverride>
  </w:num>
  <w:num w:numId="11">
    <w:abstractNumId w:val="3"/>
    <w:lvlOverride w:ilvl="0">
      <w:startOverride w:val="2"/>
    </w:lvlOverride>
  </w:num>
  <w:num w:numId="12">
    <w:abstractNumId w:val="1"/>
    <w:lvlOverride w:ilvl="0">
      <w:startOverride w:val="2"/>
    </w:lvlOverride>
  </w:num>
  <w:num w:numId="13">
    <w:abstractNumId w:val="6"/>
    <w:lvlOverride w:ilvl="0">
      <w:startOverride w:val="1"/>
    </w:lvlOverride>
  </w:num>
  <w:num w:numId="14">
    <w:abstractNumId w:val="2"/>
    <w:lvlOverride w:ilvl="0">
      <w:startOverride w:val="2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23:00Z</dcterms:created>
  <dc:creator>Marzanna Pierańska</dc:creator>
  <dc:description/>
  <dc:language>en-US</dc:language>
  <cp:lastModifiedBy>mgwizdz</cp:lastModifiedBy>
  <dcterms:modified xsi:type="dcterms:W3CDTF">2015-05-25T12:23:00Z</dcterms:modified>
  <cp:revision>2</cp:revision>
  <dc:subject/>
  <dc:title>Zarządzenie Nr ……</dc:title>
</cp:coreProperties>
</file>