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28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1 maja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mieniające zarządzenie w sprawie powołania obwodowych komisji wyborczych na terenie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4 § 1 pkt 1 ustawy z dnia 5 stycznia 2011 r. – Kodeks wyborczy (Dz. U. Nr 21, poz. 112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§ 10 ust. 1 i § 11 ust. 1-3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P Nr 30, poz. 345 oraz z 2015 r. poz. 223) zarządz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łączniku nr 43 do zarządzenia nr 94/2015 Prezydenta Miasta Inowrocławia z dnia 20 kwietnia 2015 r. w sprawie powołania obwodowych komisji wyborczych na terenie Miasta Inowrocławia, zmienionego zarządzeniami nr 112/2015 z 6 maja 2015 r., nr 115/2015 z 7 maja 2015 r. i nr 121/2015 z 19 maja 2015 r., wprowadza się następującą zmianę: ze składu Obwodowej Komisji Wyborczej nr 43 w Inowrocławiu, na skutek zrzeczenia się członkostwa, odwołuje się panią Izabelę Jabłońską. Skład Obwodowej Komisji Wyborczej nr 43 w Inowrocławiu określa załącznik nr 1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 się Pełnomocnika Prezydenta Miasta Inowrocławia ds. wyborów do zawiadomienia osoby upoważnionej przez pełnomocnika wyborczego komitetu, który  zgłosił kandydaturę członka komisji wymienionego w § 1 o stwierdzeniu wygaśnięcia jego członkostwa w komisji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 Obwodowej Komisji Wyborczej 43 podlega ogłoszeniu poprzez wywieszenie w siedzibie Urzędu Miasta Inowrocławia i w siedzibie ww. Obwodowej  Komisji Wyborczej oraz umieszczenie w Biuletynie Informacji Publicznej Miasta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rządzenia powierza się Sekretarzowi Miasta Inowrocław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 xml:space="preserve">Prezydent Miasta Inowrocław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Ryszard Brejz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</w:rPr>
        <w:t>do zarządzenia nr 128/201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</w:rPr>
        <w:t>z dnia 21 maj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bwodowa Komisja Wyborcza </w:t>
      </w:r>
      <w:r>
        <w:rPr>
          <w:rFonts w:cs="Times New Roman" w:ascii="Times New Roman" w:hAnsi="Times New Roman"/>
          <w:b/>
          <w:sz w:val="24"/>
        </w:rPr>
        <w:t xml:space="preserve">nr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Nr_obwodu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43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z siedzibą w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Siedziba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Warsztacie Terapii Zajęciowej przy Stowarzyszeniu Pomocy Upośledzonym Umysłowo,  ul. Emilii Plater 3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2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Joanna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2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Stawicka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2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, zam. 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2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owrocławiu,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2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zgłoszona przez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2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Komitet Wyborczy Kandydata na Prezydenta Rzeczypospolitej Polskiej Adama Jarubasa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3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Szymon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3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Szulc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3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, zam. 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3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owrocławiu,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3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zgłoszony przez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3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Komitet Wyborczy Kandydata na Prezydenta Rzeczypospolitej Polskiej Andrzeja Dudy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Lp4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.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4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Bernard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4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Staszkó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4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, zam. 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4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owrocławiu,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4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zgłoszony przez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4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Komitet Wyborczy Kandydata na Prezydenta Rzeczypospolitej Polskiej Bronisława Komorowskiego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5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Marek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5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Cywińsk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5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, zam. 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5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owrocławiu,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5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zgłoszony przez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5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Komitet Wyborczy Kandydata na Prezydenta Rzeczypospolitej Polskiej Magdaleny Ogórek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6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Damian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6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Łukawsk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6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, zam. 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6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owrocławiu,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6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zgłoszony przez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6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Komitet Wyborczy Kandydata na Prezydenta Rzeczypospolitej Polskiej Janusza Palikota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7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Dorota Ewa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7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Niedźwiecka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7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, zam. 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7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owrocławiu,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7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zgłoszona przez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7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Komitet Wyborczy Kandydata na Prezydenta Rzeczypospolitej Polskiej Pawła Kukiza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8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Stanisła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8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Mileck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8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, zam. w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8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owrocławiu,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8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osoba wskazana przez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8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Prezydenta Miasta Inowrocławia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Lp9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miona9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Nazwiska9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Do_miejscowość9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iejscowość9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Płeć9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Organ_zgłaszający9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yszard Brejza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poz. 951 i poz. 1529 oraz z 2014 r. poz. 179, 180 i 107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7:00Z</dcterms:created>
  <dc:creator>Marzanna Pierańska</dc:creator>
  <dc:description/>
  <dc:language>en-US</dc:language>
  <cp:lastModifiedBy>Marzanna Pierańska</cp:lastModifiedBy>
  <dcterms:modified xsi:type="dcterms:W3CDTF">2015-05-22T06:37:00Z</dcterms:modified>
  <cp:revision>2</cp:revision>
  <dc:subject/>
  <dc:title/>
</cp:coreProperties>
</file>