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rządzenie nr 122/2015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a 20 maja 2015 r.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mieniające zarządzenie  w sprawie Instrukcji określającej zasady ewidencji i kontroli druków ścisłego zarachowania                                                 w Urzędzie Miasta Inowrocławi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zepisu art. 69 ust. 1 pkt 2 w zw. z art. 68 ustawy z 27 sierpnia 2009 r. o finansach publicznych (j. t. Dz. U. z 2013 r., poz. 885; ze zm.) zarządzam, co następuje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 W załączniku do zarządzeniu nr 105/2</w:t>
      </w:r>
      <w:r>
        <w:rPr/>
        <w:t>014 Prezydenta Miasta Inowrocławia z dnia                  27 maja 2014 r. w sprawie Instrukcji określającej zasady ewidencji i kontroli druków ścisłego zarachowania w Urzędzie Miasta Inowrocławia w punkcie 5, tiret 5 otrzymuje brzmienie: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498"/>
      </w:tblGrid>
      <w:tr>
        <w:trPr/>
        <w:tc>
          <w:tcPr>
            <w:tcW w:w="5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„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849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wnik Wydziału Kultury, Promocji i Komunikacji Społecznej w zakresie takich druków jak: magazyn przyjmie –P (Pz) i magazyn wyda – W (Wz)”.</w:t>
            </w:r>
          </w:p>
        </w:tc>
      </w:tr>
    </w:tbl>
    <w:p>
      <w:pPr>
        <w:pStyle w:val="Preformatted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Text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Zarządzenie wchodzi w życie z dniem podpisania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65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Prezydent Miasta Inowrocławi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szard Brejz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00:00Z</dcterms:created>
  <dc:creator>Marzanna Pierańska</dc:creator>
  <dc:description/>
  <dc:language>en-US</dc:language>
  <cp:lastModifiedBy>Marzanna Pierańska</cp:lastModifiedBy>
  <dcterms:modified xsi:type="dcterms:W3CDTF">2015-05-20T09:00:00Z</dcterms:modified>
  <cp:revision>2</cp:revision>
  <dc:subject/>
  <dc:title/>
</cp:coreProperties>
</file>