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ARZĄDZENIE NR 121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19 maja 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mieniające zarządzenie w sprawie powołania obwodowych komisji wyborczych na terenie Miasta Inowrocła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184 § 1 pkt 1 i § 2 ustawy z dnia 5 stycznia 2011 r. – Kodeks wyborczy (Dz. U. Nr 21, poz. 112, 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  <w:r>
        <w:rPr>
          <w:szCs w:val="24"/>
        </w:rPr>
        <w:t>) oraz § 10 ust. 1 i § 11 ust. 1-3 uchwały Państwowej Komisji Wyborczej z dnia 11 kwietnia 2011 r. w sprawie powoływania obwodowych komisji wyborczych w obwodach głosowania utworzonych w kraju,                               w wyborach do Sejmu Rzeczypospolitej Polskiej i do Senatu Rzeczypospolitej Polskiej, Prezydenta Rzeczypospolitej Polskiej oraz do Parlamentu Europejskiego w Rzeczypospolitej Polskiej (MP Nr 30, poz. 345 oraz z 2015 r. poz. 223) zarządza się, co następuje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b/>
          <w:szCs w:val="24"/>
        </w:rPr>
        <w:t>§ 1.</w:t>
      </w:r>
      <w:r>
        <w:rPr>
          <w:szCs w:val="24"/>
        </w:rPr>
        <w:t xml:space="preserve"> W załącznikach nr 31, 34, 41 i 46 do zarządzenia nr 94/2015 Prezydenta Miasta Inowrocławia z dnia 20 kwietnia 2015 r. w sprawie powołania obwodowych komisji wyborczych na terenie Miasta Inowrocławia, zmienionego zarządzeniami nr 112/2015 z 6 maja 2015 r. i nr 115/2015 z 7 maja 2015 r., wprowadza się następujące zmiany spowodowane wygaśnięciem członkostwa: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pana Krzysztofa Uszyńskiego w Obwodowej Komisji Wyborczej nr 31 w Inowrocławiu na skutek zrzeczenia się członkostwa. W skład Obwodowej Komisji Wyborczej nr 31 powołuje się panią Paulinę Dorotę Trawińską. Skład Obwodowej Komisji Wyborczej nr 31 w Inowrocławiu określa załącznik nr 1 do zarządzenia;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ani Marii Bogusławy Walkowiak w Obwodowej Komisji Wyborczej nr 34                                w Inowrocławiu na skutek zrzeczenia się członkostwa. Skład Obwodowej Komisji Wyborczej nr 34 w Inowrocławiu określa załącznik nr 2 do zarządzenia;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pani Ireny Figas w Obwodowej Komisji Wyborczej nr 41 w Inowrocławiu na skutek zrzeczenia się członkostwa. W skład Obwodowej Komisji Wyborczej nr 41 powołuje się pana Pawła Bernarda Głodkowskiego. Skład Obwodowej Komisji Wyborczej nr 41 w Inowrocławiu określa załącznik nr 3 do zarządzenia;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ani Anny Bożeny Gralak w Obwodowej Komisji Wyborczej nr 46 na skutek zrzeczenia się członkostwa. Skład Obwodowej Komisji Wyborczej nr 46 w Inowrocławiu określa załącznik nr 4 do zarządzen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§ 2.  </w:t>
      </w:r>
      <w:r>
        <w:rPr>
          <w:szCs w:val="24"/>
        </w:rPr>
        <w:t>W załącznikach nr 16 i 28 do zarządzenia nr 94/2015 Prezydenta Miasta Inowrocławia z dnia 20 kwietnia 2015 r. w sprawie powołania obwodowych komisji wyborczych na terenie Miasta Inowrocławia, zmienionego zarządzeniami nr 112/2015 z 6 maja 2015 r. i nr 115/2015 z 7 maja 2015 r., wprowadza się następujące zmiany spowodowane wygaśnięciem członkostwa: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pani Patrycji Janus w Obwodowej Komisji Wyborczej nr 16 w Inowrocławiu na skutek niewykonywania obowiązków przez członka komisji. Skład Obwodowej Komisji Wyborczej nr 16 w Inowrocławiu określa załącznik nr 5 do zarządzenia;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pani Darii Stanisławy Kulesiewicz w Obwodowej Komisji Wyborczej nr 28 w Inowrocławiu na skutek niewykonywania obowiązków przez członka komisji. Skład Obwodowej Komisji Wyborczej nr 28 w Inowrocławiu określa załącznik nr 6 do zarządzeni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Akapitzlist"/>
        <w:ind w:left="0"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obowiązuje się Pełnomocnika Prezydenta Miasta Inowrocławia ds. wyborów do zawiadomienia osób upoważnionych przez pełnomocników wyborczych komitetów, które zgłosiły kandydatury członków komisji wymienionych w § 1 i § 2 o stwierdzeniu wygaśnięcia ich członkostwa w komisji.  </w:t>
      </w:r>
    </w:p>
    <w:p>
      <w:pPr>
        <w:pStyle w:val="Akapitzlis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 xml:space="preserve">Składy Obwodowych Komisji Wyborczych nr 31, 34, 41, 46, 16 i 28  podlegają ogłoszeniu poprzez wywieszenie w siedzibie Urzędu Miasta Inowrocławia i w siedzibach ww. Obwodowych Komisji Wyborczych oraz umieszczenie w Biuletynie Informacji Publicznej Miasta Inowrocławia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Realizację zarządzenia powierza się Sekretarzowi Miasta Inowrocław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6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Prezydent Miasta Inowrocławia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Ryszard Brejz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Załącznik nr 1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do zarządzenia nr 121/2015</w:t>
      </w:r>
    </w:p>
    <w:p>
      <w:pPr>
        <w:pStyle w:val="Normal"/>
        <w:ind w:left="4956"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rezydenta Miasta Inowrocławia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z dnia 19 maja 2015 r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Obwodowa Komisja Wyborcza </w:t>
      </w:r>
      <w:r>
        <w:rPr>
          <w:rFonts w:eastAsia="Calibri"/>
          <w:b/>
          <w:sz w:val="24"/>
          <w:szCs w:val="22"/>
          <w:lang w:eastAsia="en-US"/>
        </w:rPr>
        <w:t xml:space="preserve">nr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Nr_obwodu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31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z siedzibą w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Siedziba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Zespole Szkół  Ponadgimnazjalnych nr 4,  ul. Józefa Krzymińskiego 8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>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Skład komisji: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1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Aleksandra Walenty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Lenartowic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Janusza Korwin-Mikke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2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An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Jess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Adama Jarubas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3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ogusła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Rasał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y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Andrzeja Dudy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4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Jan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peć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y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Bronisława Komorowskiego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5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Paulina Dorota Trawińska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Magdaleny Ogórek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6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lo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rowiń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Pawła Kukiz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7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Aleksandr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rakowiak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osoba wskaza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Prezydenta Miasta Inowrocławi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Prezydent Miasta Inowrocławia</w:t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Ryszard Brejza</w:t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Załącznik nr 2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Nr_obwodu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</w:r>
      <w:r>
        <w:rPr>
          <w:sz w:val="24"/>
          <w:b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do zarządzenia nr 121/2015</w:t>
      </w:r>
    </w:p>
    <w:p>
      <w:pPr>
        <w:pStyle w:val="Normal"/>
        <w:ind w:left="4956"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rezydenta Miasta Inowrocławia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z dnia 19 maja 2015 r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Obwodowa Komisja Wyborcza </w:t>
      </w:r>
      <w:r>
        <w:rPr>
          <w:rFonts w:eastAsia="Calibri"/>
          <w:b/>
          <w:sz w:val="24"/>
          <w:szCs w:val="22"/>
          <w:lang w:eastAsia="en-US"/>
        </w:rPr>
        <w:t xml:space="preserve">nr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Nr_obwodu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34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z siedzibą w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Siedziba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Szkole Podstawowej nr 4 im. Janusza Kusocińskiego,  ul. Janusza Kusocińskiego 24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>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Skład komisji: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1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Andrzej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siężny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y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Adama Jarubas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2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Natali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siążkiewic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Andrzeja Dudy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3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Magdalena Mari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Czekał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Bronisława Komorowskiego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4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Agniesz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Żywoc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Pawła Tanajno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5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Piotr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Ceglarski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y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Magdaleny Ogórek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6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artosz Mikołaj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rowiński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y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Pawła Kukiz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7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Piotr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urzyński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osoba wskaza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Prezydenta Miasta Inowrocławi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Prezydent Miasta Inowrocławia</w:t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Ryszard Brejza</w:t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do zarządzenia nr 121/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ezydenta Miasta Inowrocławi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z dnia 19 maja 2015 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Obwodowa Komisja Wyborcza </w:t>
      </w:r>
      <w:r>
        <w:rPr>
          <w:b/>
          <w:sz w:val="24"/>
          <w:szCs w:val="24"/>
        </w:rPr>
        <w:t xml:space="preserve">nr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Nr_obwodu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41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z siedzibą w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Siedzib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Warsztacie Terapii Zajęciowej przy Stowarzyszeniu Pomocy Upośledzonym Umysłowo,  ul. Emilii Plater 3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omini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mykał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1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Janusza Korwin-Mikke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oan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ędowsk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dama Jarubas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ndra Katarzy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zulc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3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Andrzeja Dudy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weł Michał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luczyńsk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4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Bronisława Komorowskiego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weł Bernard Głodkowski, zam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y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5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Magdaleny Ogórek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zabel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ralik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głoszo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7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Komitet Wyborczy Kandydata na Prezydenta Rzeczypospolitej Polskiej Pawła Kukiz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.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rażyn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tykiewic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, zam. w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owrocławiu,</w:t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soba wskazana prze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8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zydenta Miasta Inowrocławia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p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miona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zwiska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Do_miejscowoś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iejscowoś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łeć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rgan_zgłaszający9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Inowrocławia</w:t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zard Brejz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 xml:space="preserve">Załącznik nr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Nr_obwodu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4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do zarządzenia nr 121/2015</w:t>
      </w:r>
    </w:p>
    <w:p>
      <w:pPr>
        <w:pStyle w:val="Normal"/>
        <w:ind w:left="4956"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rezydenta Miasta Inowrocławia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z dnia 19 maja 2015 r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Obwodowa Komisja Wyborcza </w:t>
      </w:r>
      <w:r>
        <w:rPr>
          <w:rFonts w:eastAsia="Calibri"/>
          <w:b/>
          <w:sz w:val="24"/>
          <w:szCs w:val="22"/>
          <w:lang w:eastAsia="en-US"/>
        </w:rPr>
        <w:t xml:space="preserve">nr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Nr_obwodu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46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z siedzibą w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Siedziba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Domu Pomocy Społecznej w Inowrocławiu,  ul. Macieja Wierzbińskiego 49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>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Skład komisji: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1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Magdale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Haj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Adama Jarubas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2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Wojciech Sławomir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niczyński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y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Andrzeja Dudy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3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Ewa Mari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Szarpał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Bronisława Komorowskiego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4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Mari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Drzewiec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Magdaleny Ogórek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5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Elżbiet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artoch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Pawła Kukiz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6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Elżbiet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Weber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osoba wskaza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Prezydenta Miasta Inowrocławi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Prezydent Miasta Inowrocławia</w:t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Ryszard Brejza</w:t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  <w:r>
        <w:br w:type="page"/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Załącznik nr 5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do zarządzenia nr 121/2015</w:t>
      </w:r>
    </w:p>
    <w:p>
      <w:pPr>
        <w:pStyle w:val="Normal"/>
        <w:ind w:left="4956"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rezydenta Miasta Inowrocławia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z dnia 19 maja 2015 r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Obwodowa Komisja Wyborcza </w:t>
      </w:r>
      <w:r>
        <w:rPr>
          <w:rFonts w:eastAsia="Calibri"/>
          <w:b/>
          <w:sz w:val="24"/>
          <w:szCs w:val="22"/>
          <w:lang w:eastAsia="en-US"/>
        </w:rPr>
        <w:t xml:space="preserve">nr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Nr_obwodu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16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z siedzibą w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Siedziba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Gimnazjum nr 3 im. 4 Kujawskiego Pułku Artylerii Lekkiej,  ul. Władysława Łokietka 3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>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Skład komisji: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1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Edyt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Strzyżew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Janusza Korwin-Mikke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2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Anna Mari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ulesiewic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Adama Jarubas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3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atarzy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Czyns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Andrzeja Dudy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4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Elżbieta Magdalen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aźmierczak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Bronisława Komorowskiego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5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Agnieszka Ew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Głodek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Magdaleny Ogórek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6. 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Agnieszka Mari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ied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7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Pawła Kukiz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7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Aleksandr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żel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osoba wskaza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Prezydenta Miasta Inowrocławi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Prezydent Miasta Inowrocławia</w:t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Ryszard Brejza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Załącznik nr 6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do zarządzenia nr 121/2015</w:t>
      </w:r>
    </w:p>
    <w:p>
      <w:pPr>
        <w:pStyle w:val="Normal"/>
        <w:ind w:left="4956" w:firstLine="708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Prezydenta Miasta Inowrocławia</w:t>
      </w:r>
    </w:p>
    <w:p>
      <w:pPr>
        <w:pStyle w:val="Normal"/>
        <w:ind w:left="4956" w:firstLine="708"/>
        <w:rPr/>
      </w:pPr>
      <w:r>
        <w:rPr>
          <w:rFonts w:eastAsia="Calibri"/>
          <w:sz w:val="24"/>
          <w:szCs w:val="22"/>
          <w:lang w:eastAsia="en-US"/>
        </w:rPr>
        <w:t>z dnia 19 maja 2015 r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Obwodowa Komisja Wyborcza </w:t>
      </w:r>
      <w:r>
        <w:rPr>
          <w:rFonts w:eastAsia="Calibri"/>
          <w:b/>
          <w:sz w:val="24"/>
          <w:szCs w:val="22"/>
          <w:lang w:eastAsia="en-US"/>
        </w:rPr>
        <w:t xml:space="preserve">nr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Nr_obwodu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28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z siedzibą w </w:t>
      </w:r>
      <w:r>
        <w:rPr>
          <w:rFonts w:eastAsia="Calibri"/>
          <w:b/>
          <w:sz w:val="24"/>
          <w:szCs w:val="22"/>
          <w:lang w:eastAsia="en-US"/>
        </w:rPr>
        <w:fldChar w:fldCharType="begin"/>
      </w:r>
      <w:r>
        <w:rPr>
          <w:sz w:val="24"/>
          <w:b/>
          <w:szCs w:val="22"/>
          <w:rFonts w:eastAsia="Calibri"/>
          <w:lang w:eastAsia="en-US"/>
        </w:rPr>
        <w:instrText xml:space="preserve"> MERGEFIELD Siedziba </w:instrText>
      </w:r>
      <w:r>
        <w:rPr>
          <w:sz w:val="24"/>
          <w:b/>
          <w:szCs w:val="22"/>
          <w:rFonts w:eastAsia="Calibri"/>
          <w:lang w:eastAsia="en-US"/>
        </w:rPr>
        <w:fldChar w:fldCharType="separate"/>
      </w:r>
      <w:r>
        <w:rPr>
          <w:sz w:val="24"/>
          <w:b/>
          <w:szCs w:val="22"/>
          <w:rFonts w:eastAsia="Calibri"/>
          <w:lang w:eastAsia="en-US"/>
        </w:rPr>
        <w:t>Filii nr 1 Biblioteki Miejskiej im. Jana Kasprowicza,  ul. Zygmunta Wilkońskiego 32</w:t>
      </w:r>
      <w:r>
        <w:rPr>
          <w:sz w:val="24"/>
          <w:b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>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Skład komisji: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1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Agniesz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Malewic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1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Janusza Korwin-Mikke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2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Agniesz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Śliwczyń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2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Adama Jarubas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3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Jadwig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Puszczykow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3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Andrzeja Dudy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4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Dorot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Wojciechow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4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Bronisława Komorowskiego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5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Maciej Igor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Rzadkowalski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y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5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Pawła Tanajno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Lp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6.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Agata Angeli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Przybyszew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6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Magdaleny Ogórek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7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Halina Mari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entkowsk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zgłoszo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8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Komitet Wyborczy Kandydata na Prezydenta Rzeczypospolitej Polskiej Pawła Kukiz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8.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Imiona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Beata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Nazwiska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Górniak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Do_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, zam. w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Miejscowoś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Inowrocławiu,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Płeć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osoba wskazana przez</w:t>
      </w:r>
      <w:r>
        <w:rPr>
          <w:sz w:val="24"/>
          <w:szCs w:val="22"/>
          <w:rFonts w:eastAsia="Calibri"/>
          <w:lang w:eastAsia="en-US"/>
        </w:rPr>
        <w:fldChar w:fldCharType="end"/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fldChar w:fldCharType="begin"/>
      </w:r>
      <w:r>
        <w:rPr>
          <w:sz w:val="24"/>
          <w:szCs w:val="22"/>
          <w:rFonts w:eastAsia="Calibri"/>
          <w:lang w:eastAsia="en-US"/>
        </w:rPr>
        <w:instrText xml:space="preserve"> MERGEFIELD Organ_zgłaszający9 </w:instrText>
      </w:r>
      <w:r>
        <w:rPr>
          <w:sz w:val="24"/>
          <w:szCs w:val="22"/>
          <w:rFonts w:eastAsia="Calibri"/>
          <w:lang w:eastAsia="en-US"/>
        </w:rPr>
        <w:fldChar w:fldCharType="separate"/>
      </w:r>
      <w:r>
        <w:rPr>
          <w:sz w:val="24"/>
          <w:szCs w:val="22"/>
          <w:rFonts w:eastAsia="Calibri"/>
          <w:lang w:eastAsia="en-US"/>
        </w:rPr>
        <w:t>Prezydenta Miasta Inowrocławia</w:t>
      </w:r>
      <w:r>
        <w:rPr>
          <w:sz w:val="24"/>
          <w:szCs w:val="22"/>
          <w:rFonts w:eastAsia="Calibri"/>
          <w:lang w:eastAsia="en-US"/>
        </w:rPr>
        <w:fldChar w:fldCharType="end"/>
      </w:r>
    </w:p>
    <w:p>
      <w:pPr>
        <w:pStyle w:val="Normal"/>
        <w:ind w:left="284"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Prezydent Miasta Inowrocławia</w:t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ind w:left="3828" w:hanging="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Ryszard Brejza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1 r. Nr 26, poz. 134, Nr 94, poz. 550, Nr 102, poz. 588, Nr 134, poz. 777, Nr 147, poz. 881, Nr 149, poz. 889, Nr 171, poz. 1016  i Nr 217, poz. 1281, z 2012 r. poz. 849, poz. 951 i poz. 1529 oraz z 2014 r. poz. 179, 180 i 1072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3:00Z</dcterms:created>
  <dc:creator>Marzanna Pierańska</dc:creator>
  <dc:description/>
  <dc:language>en-US</dc:language>
  <cp:lastModifiedBy>Marzanna Pierańska</cp:lastModifiedBy>
  <cp:lastPrinted>2015-05-18T10:28:00Z</cp:lastPrinted>
  <dcterms:modified xsi:type="dcterms:W3CDTF">2015-05-19T12:53:00Z</dcterms:modified>
  <cp:revision>2</cp:revision>
  <dc:subject/>
  <dc:title/>
</cp:coreProperties>
</file>