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19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2 maja 2015 r. 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3/2015 na wolne stanowisko urzędnicze pracownika samorządowego – referenta w Wydziale Spraw Społecznych i Promocji Zdrowia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3/2015             na wolne stanowisko urzędnicze pracownika samorządowego –  referenta w Wydziale Spraw Społecznych i Promocji Zdrowia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ojciech Pini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Grzegorz Gąsiore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Gabriela Tuszyń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5:00Z</dcterms:created>
  <dc:creator>Marzanna Pierańska</dc:creator>
  <dc:description/>
  <dc:language>en-US</dc:language>
  <cp:lastModifiedBy>Marzanna Pierańska</cp:lastModifiedBy>
  <dcterms:modified xsi:type="dcterms:W3CDTF">2015-05-13T06:55:00Z</dcterms:modified>
  <cp:revision>2</cp:revision>
  <dc:subject/>
  <dc:title/>
</cp:coreProperties>
</file>