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ZARZĄDZENIE  NR  118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ind w:left="2124" w:hanging="0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z dnia  12 maja 2015  r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mieniające  zarządzenie w sprawie ustalenia rodzajów środków ochrony indywidualnej, odzieży i obuwia roboczego oraz ekwiwalentu pienięż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237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§ 1 i  art. 237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 § 3 ustawy z dnia 26 czerwca 1974 r. Kodeks pracy (Dz. U. z 2014 r., poz. 1502,  ze zm.) 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1</w:t>
      </w:r>
      <w:r>
        <w:rPr>
          <w:sz w:val="24"/>
        </w:rPr>
        <w:t>. W zarządzeniu Nr 110/2015 Prezydenta Miasta Inowrocławia z dnia 5  maja 2015 r. w sprawie ustalenia rodzajów środków ochrony indywidualnej, odzieży i obuwia roboczego oraz ekwiwalentu pieniężnego, w § 5 po ust. 4 dodaje się ust. 5 w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426"/>
        <w:jc w:val="both"/>
        <w:rPr/>
      </w:pPr>
      <w:r>
        <w:rPr>
          <w:sz w:val="24"/>
        </w:rPr>
        <w:t>„</w:t>
      </w:r>
      <w:r>
        <w:rPr>
          <w:sz w:val="24"/>
        </w:rPr>
        <w:t>5. Osobom wykonującym zadania na terenie budowy przysługuje kask ochronny będący na wyposażeniu Stanowiska ds. bhp i ppoż. Urzędu Miasta Inowrocławia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2</w:t>
      </w:r>
      <w:r>
        <w:rPr>
          <w:sz w:val="24"/>
        </w:rPr>
        <w:t xml:space="preserve">   Wykonanie zarządzenia powierza się głównemu specjaliście ds. bhp i ppo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ędu Miasta Inowrocław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3</w:t>
      </w:r>
      <w:r>
        <w:rPr>
          <w:sz w:val="24"/>
        </w:rPr>
        <w:t>. 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rezydent Miasta Inowrocław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>Ryszard Brejza</w:t>
        <w:tab/>
      </w:r>
      <w:r>
        <w:rPr>
          <w:sz w:val="24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2:00Z</dcterms:created>
  <dc:creator>Marzanna Pierańska</dc:creator>
  <dc:description/>
  <dc:language>en-US</dc:language>
  <cp:lastModifiedBy>Marzanna Pierańska</cp:lastModifiedBy>
  <dcterms:modified xsi:type="dcterms:W3CDTF">2015-05-13T07:12:00Z</dcterms:modified>
  <cp:revision>2</cp:revision>
  <dc:subject/>
  <dc:title/>
</cp:coreProperties>
</file>