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6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maj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22 ust. 4, art. 257 pkt 1 i 3 </w:t>
      </w:r>
      <w:r>
        <w:rPr>
          <w:sz w:val="24"/>
          <w:szCs w:val="24"/>
        </w:rPr>
        <w:t xml:space="preserve">ustawy </w:t>
      </w:r>
      <w:r>
        <w:rPr>
          <w:sz w:val="24"/>
          <w:szCs w:val="24"/>
          <w:lang w:val="pl-PL"/>
        </w:rPr>
        <w:t xml:space="preserve">i art. 258 ust. 1 pkt 1 </w:t>
      </w: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finansach publicznych (Dz. U. z 2013 r. poz. 885, 938 i 164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 xml:space="preserve">, 911, 1146, 1626 i 1877 oraz z 2015 r. poz. 238 i 532) w zw. z </w:t>
      </w:r>
      <w:r>
        <w:rPr>
          <w:sz w:val="24"/>
        </w:rPr>
        <w:t>§</w:t>
      </w:r>
      <w:r>
        <w:rPr>
          <w:sz w:val="24"/>
          <w:lang w:val="pl-PL"/>
        </w:rPr>
        <w:t xml:space="preserve"> 22 pkt 2 uchwały          nr IV/9/2014 z dnia 22 grudnia 2014 r. w sprawie uchwalenia budżetu Miasta Inowrocławia na rok 2015</w:t>
      </w:r>
      <w:r>
        <w:rPr>
          <w:sz w:val="24"/>
          <w:szCs w:val="24"/>
        </w:rPr>
        <w:t xml:space="preserve">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</w:rPr>
        <w:t>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 i nr VII/55/2015 z dnia 27 kwietnia 2015 r. oraz zarządzeniami Prezydenta Miasta Inowrocławia: nr 6/2015 z dnia               8 stycznia 2015 r., nr 28/2015 z dnia 30 stycznia 2015 r., nr 52/2015 z dnia 27 lutego 2015 r., nr 78/2015 z dnia 31 marca 2015 r., nr 90/2015 z dnia 15 kwietnia 2015 r., nr 101/2015                     z dnia 27 kwietnia 2015 r. i nr 108/2015 z dnia 30 kwietni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273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8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4"/>
        <w:gridCol w:w="53"/>
        <w:gridCol w:w="75"/>
        <w:gridCol w:w="20"/>
        <w:gridCol w:w="33"/>
        <w:gridCol w:w="170"/>
        <w:gridCol w:w="126"/>
        <w:gridCol w:w="52"/>
        <w:gridCol w:w="21"/>
        <w:gridCol w:w="617"/>
        <w:gridCol w:w="4185"/>
        <w:gridCol w:w="20"/>
        <w:gridCol w:w="33"/>
        <w:gridCol w:w="6"/>
        <w:gridCol w:w="13"/>
        <w:gridCol w:w="1099"/>
        <w:gridCol w:w="21"/>
        <w:gridCol w:w="53"/>
        <w:gridCol w:w="1006"/>
        <w:gridCol w:w="23"/>
        <w:gridCol w:w="1251"/>
        <w:gridCol w:w="15"/>
        <w:gridCol w:w="8"/>
        <w:gridCol w:w="10"/>
        <w:gridCol w:w="35"/>
        <w:gridCol w:w="1"/>
        <w:gridCol w:w="7"/>
        <w:gridCol w:w="3"/>
        <w:gridCol w:w="15"/>
        <w:gridCol w:w="27"/>
        <w:gridCol w:w="1"/>
        <w:gridCol w:w="7"/>
      </w:tblGrid>
      <w:tr>
        <w:trPr>
          <w:trHeight w:val="234" w:hRule="atLeast"/>
        </w:trPr>
        <w:tc>
          <w:tcPr>
            <w:tcW w:w="54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24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9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93,00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 011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011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84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9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17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338 890,93</w:t>
            </w:r>
          </w:p>
        </w:tc>
        <w:tc>
          <w:tcPr>
            <w:tcW w:w="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9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9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273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8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4"/>
        <w:gridCol w:w="53"/>
        <w:gridCol w:w="75"/>
        <w:gridCol w:w="20"/>
        <w:gridCol w:w="33"/>
        <w:gridCol w:w="170"/>
        <w:gridCol w:w="126"/>
        <w:gridCol w:w="52"/>
        <w:gridCol w:w="21"/>
        <w:gridCol w:w="617"/>
        <w:gridCol w:w="4185"/>
        <w:gridCol w:w="20"/>
        <w:gridCol w:w="33"/>
        <w:gridCol w:w="6"/>
        <w:gridCol w:w="13"/>
        <w:gridCol w:w="1099"/>
        <w:gridCol w:w="21"/>
        <w:gridCol w:w="53"/>
        <w:gridCol w:w="1006"/>
        <w:gridCol w:w="23"/>
        <w:gridCol w:w="1251"/>
        <w:gridCol w:w="15"/>
        <w:gridCol w:w="8"/>
        <w:gridCol w:w="10"/>
        <w:gridCol w:w="35"/>
        <w:gridCol w:w="1"/>
        <w:gridCol w:w="7"/>
        <w:gridCol w:w="3"/>
        <w:gridCol w:w="15"/>
        <w:gridCol w:w="27"/>
        <w:gridCol w:w="1"/>
        <w:gridCol w:w="7"/>
      </w:tblGrid>
      <w:tr>
        <w:trPr>
          <w:trHeight w:val="234" w:hRule="atLeast"/>
        </w:trPr>
        <w:tc>
          <w:tcPr>
            <w:tcW w:w="54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24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9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491 692,00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960 847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368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987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27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993,00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 987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27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 011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960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8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5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235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27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80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023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81 778,00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 023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81 778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23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1 778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6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03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0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023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120 288,00</w:t>
            </w:r>
          </w:p>
        </w:tc>
        <w:tc>
          <w:tcPr>
            <w:tcW w:w="9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 023,00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894 481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7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82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82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641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641,00</w:t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84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 010,00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9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17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 050,00</w:t>
            </w:r>
          </w:p>
        </w:tc>
        <w:tc>
          <w:tcPr>
            <w:tcW w:w="129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 545 419,93</w:t>
            </w:r>
          </w:p>
        </w:tc>
        <w:tc>
          <w:tcPr>
            <w:tcW w:w="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9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9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2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273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8 maj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14"/>
        <w:gridCol w:w="1260"/>
        <w:gridCol w:w="1300"/>
        <w:gridCol w:w="1187"/>
        <w:gridCol w:w="1994"/>
        <w:gridCol w:w="1186"/>
        <w:gridCol w:w="913"/>
        <w:gridCol w:w="1065"/>
        <w:gridCol w:w="190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782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7 993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Prezydenta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800,00 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011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96 069,7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08 911,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96 069,7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5 579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17 871,0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96 069,78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2 842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7 327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21 9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46 204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247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2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067,04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9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14"/>
        <w:gridCol w:w="1260"/>
        <w:gridCol w:w="1300"/>
        <w:gridCol w:w="1187"/>
        <w:gridCol w:w="1994"/>
        <w:gridCol w:w="1186"/>
        <w:gridCol w:w="913"/>
        <w:gridCol w:w="1065"/>
        <w:gridCol w:w="1905"/>
      </w:tblGrid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10 258,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448 629,9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10 258,9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83 168,7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17 871,0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10 258,93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8 371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16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maj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ą Krajowego Biura Wyborczego w Bydgoszczy zmieniającą kwotę dotacji na zadania zlecone w rozdziale</w:t>
      </w:r>
      <w:r>
        <w:rPr/>
        <w:t>:</w:t>
      </w:r>
    </w:p>
    <w:tbl>
      <w:tblPr>
        <w:tblW w:w="85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50"/>
      </w:tblGrid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 – Wybory Prezydenta Rzeczypospolitej Polskiej, paragraf 2010 – Dotacje celowe otrzymane z budżetu państwa na realizację zadań bieżących z zakresu administracji rządowej oraz innych zadań zleconych gminie (związkom gmin) ustawami z przeznaczeniem na wypłaty zryczałtowanych diet dla członków obwodowych komisji wyborczych powołanych do przeprowadzenia wyborów Prezydenta Rzeczypospolitej Polskiej zarządzonych na dzień 10 maja 2015 r.                  (I tura głosowania)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6 960 zł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66 96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Z wnioskami o dokonanie zmian w zakresie wydatków wystąpił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łącznej kwoty              4 027 zł w rozdziale 75107 – Wybory Prezydenta Rzeczypospolitej Polskiej. Zmiany te mają na celu zabezpieczenie środków finansowych związanych z prawidłową klasyfikacją wydatków poniesionych na przeprowadzenie wyborów Prezydenta Rzeczypospolitej Polskiej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ogólną w kwoci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000 zł, zgodnie z wnioskiem Wydziału Budżetowo-Finansowego,                                     z przeznaczeniem na pokrycie kosztów opłaty komorniczej, którą Urząd Skarbowy potrąca z wpłat dokonywanych na wystawione tytuły wykonawcz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5 023 zł, zgodnie z wnioskiem Wydziału Oświaty i Sportu, z przeznaczeniem na zapłatę kar umownych związanych z nieterminową realizacją termomodernizacji budynku Gimnazjum nr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</w:t>
        <w:br/>
        <w:t>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ziału rezerw (ogólnej i celowej) dokonuje – w myśl art. 222 ust. 4 ustawy </w:t>
        <w:br/>
        <w:t>o finansach publicznych – zarząd jednostk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jsapiszczak</dc:creator>
  <dc:description/>
  <dc:language>en-US</dc:language>
  <cp:lastModifiedBy>Marzanna Pierańska</cp:lastModifiedBy>
  <cp:lastPrinted>2015-05-08T12:37:00Z</cp:lastPrinted>
  <dcterms:modified xsi:type="dcterms:W3CDTF">2015-05-12T07:33:00Z</dcterms:modified>
  <cp:revision>2</cp:revision>
  <dc:subject/>
  <dc:title>ZARZĄDZENIE NR 60/2009</dc:title>
</cp:coreProperties>
</file>