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115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7 maja 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mieniające zarządzenie w sprawie powołania obwodowych komisji wyborczych na terenie Miasta Inowrocła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184 § 1 pkt 1 ustawy z dnia 5 stycznia 2011 r. – Kodeks wyborczy (Dz. U. Nr 21, poz. 112, 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  <w:r>
        <w:rPr>
          <w:szCs w:val="24"/>
        </w:rPr>
        <w:t>) oraz § 10 ust. 1 i § 11 ust. 1  uchwały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(MP Nr 30, poz. 345 oraz z 2015 r. poz. 223) zarządza się, co następuje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§ 1.   </w:t>
      </w:r>
      <w:r>
        <w:rPr>
          <w:szCs w:val="24"/>
        </w:rPr>
        <w:t>W załączniku nr 6 do zarządzenia nr 94/2015 Prezydenta Miasta Inowrocławia              z dnia 20 kwietnia 2015 r. w sprawie powołania obwodowych komisji wyborczych na terenie Miasta Inowrocławia, zmienionego zarządzeniem nr 112/2015 z 6 maja 2015 r., wprowadza się następującą zmianę: ze składu Obwodowej Komisji Wyborczej nr 6 w Inowrocławiu,               na skutek zrzeczenia się członkostwa, odwołuje się pana Szymona Mikołajewskiego. Uzupełnia się skład</w:t>
      </w:r>
      <w:r>
        <w:rPr>
          <w:b/>
          <w:szCs w:val="24"/>
        </w:rPr>
        <w:t xml:space="preserve"> </w:t>
      </w:r>
      <w:r>
        <w:rPr>
          <w:szCs w:val="24"/>
        </w:rPr>
        <w:t xml:space="preserve">Obwodowej Komisji Wyborczej nr 6 w Inowrocławiu  spośród wyborców ujętych w stałym rejestrze wyborców Miasta Inowrocławia  i powołuje się do składu Komisji pana  Bartosza Waszaka. Skład Obwodowej Komisji Wyborczej nr 6 w Inowrocławiu określa załącznik nr 1 do niniejszego zarządzenia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Akapitzlist"/>
        <w:ind w:left="0"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Zobowiązuje się Pełnomocnika Prezydenta Miasta Inowrocławia ds. wyborów do zawiadomienia osoby upoważnionej przez pełnomocnika wyborczego komitetu, który zgłosił kandydaturę członka komisji wymienionego w § 1 o stwierdzeniu wygaśnięcia  jego członkostwa w komisji.  </w:t>
      </w:r>
    </w:p>
    <w:p>
      <w:pPr>
        <w:pStyle w:val="Akapitzlis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Skład Obwodowej Komisji Wyborczej nr 6 w Inowrocławiu podlega ogłoszeniu poprzez wywieszenie w siedzibie Urzędu Miasta Inowrocławia i w siedzibie ww. Obwodowej Komisji Wyborczej oraz zamieszczenie w Biuletynie Informacji Publicznej Miasta Inowrocław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Realizację zarządzenia powierza się Sekretarzowi Miasta Inowrocław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Prezydent Miasta Inowrocławia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Ryszard Brejza </w:t>
      </w:r>
    </w:p>
    <w:p>
      <w:pPr>
        <w:pStyle w:val="Akapitzlis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1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do zarządzenia nr 115/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zydenta Miasta Inowrocławi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z dnia 7 maja 2015 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 xml:space="preserve">nr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Nr_obwodu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6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Siedzib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Środowiskowym Domu Samopomocy,  ul. Św. Ducha 90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rażyna M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turals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Janusza Korwin-Mikke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ika Hele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rzygłó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dama Jarubasa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rnel Mikoła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włowsk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Bronisława Komorowskiego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łodzimierz Eugenius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ięte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Magdaleny Ogórek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nu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ołębiews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yborca uzupełniający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kład komisji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gniesz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koniecz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soba wskaza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zydenta Miasta Inowrocławia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Bartosz Waszak, zam. w Inowrocław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zupełnienie składu Obwodowej Komisji Wyborc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Prezydent Miasta Inowrocławia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Ryszard Brejza </w:t>
      </w:r>
    </w:p>
    <w:p>
      <w:pPr>
        <w:pStyle w:val="Akapitzlis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1 r. Nr 26, poz. 134, Nr 94, poz. 550, Nr 102, poz. 588, Nr 134, poz. 777, Nr 147, poz. 881, Nr 149, poz. 889, Nr 171, poz. 1016  i Nr 217, poz. 1281, z 2012 r. poz. 849, poz. 951 i poz. 1529 oraz z 2014 r. poz. 179, 180 i 107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1:00Z</dcterms:created>
  <dc:creator>Marzanna Pierańska</dc:creator>
  <dc:description/>
  <dc:language>en-US</dc:language>
  <cp:lastModifiedBy>Marzanna Pierańska</cp:lastModifiedBy>
  <dcterms:modified xsi:type="dcterms:W3CDTF">2015-05-07T13:21:00Z</dcterms:modified>
  <cp:revision>2</cp:revision>
  <dc:subject/>
  <dc:title/>
</cp:coreProperties>
</file>