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76"/>
      </w:tblGrid>
      <w:tr>
        <w:trPr/>
        <w:tc>
          <w:tcPr>
            <w:tcW w:w="6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UCHWAŁA NR XII/171/2007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Heading1"/>
              <w:rPr/>
            </w:pPr>
            <w:r>
              <w:rPr/>
              <w:t>RADY MIEJSKIEJ INOWROCŁAWI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dnia 22 listopada 2007 r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>w sprawie określenia wzorów formularzy informacji i deklaracji podatkowych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6 ust. 13 ustawy z dnia 12 stycznia 1991 r. o podatkach i opłatach lokalnych (Dz.U. z 2006 r. Nr 121, poz. 844, Nr 220, poz.1601, Nr 225, poz. 1635, Nr 245, poz. 1775, Nr 249, poz. 1828 i Nr 251, poz. 1847), art. 6a ust. 11 ustawy z dnia 15 listopada 1984 r. o podatku rolnym (Dz. U. z 2006 r. Nr 136, poz. 969,Nr 191, poz. 1412, Nr 245, poz. 1775 i Nr 249, poz. 1825 oraz z 2007 r. Nr 109, poz. 747)  oraz art. 18 ust. 2 pkt 8, art. 40  ust. 1, art. 41 ust. 1 i art. 42  ustawy z dnia 8  marca  1990 r. o samorządzie gminnym  (Dz. U. z 2001 r. Nr 142, poz. 1591, z 2002 r. Nr 23, poz. 220, Nr 62, poz. 558, Nr 113, poz. 984, Nr 153, poz. 1271 i Nr 214, poz. 1806,  z 2003 r. Nr 80, poz. 717 i Nr 162, poz. 1568,  z 2004 r. Nr 102, poz. 1055, Nr 116, poz. 1203 i Nr 167, poz. 1759, z 2005 r. Nr 172, poz. 1441 i Nr 175, poz. 1457, z 2006 r. Nr 17, poz. 128 i Nr 181, poz. 1337 oraz z 2007 r. Nr 48, poz. 327,  Nr 138, poz. 974 i Nr 173, poz. 1218),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</w:rPr>
        <w:t>§ 1. W zakresie wzorów informacji i deklaracji na podatek od nieruchomości określa się: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) wzór informacji o nieruchomościach i obiektach budowlanych (IN-1) stanowiący załącznik Nr 1 do  uchwały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) wzór deklaracji na podatek od nieruchomości (DN-1) stanowiący załącznik Nr 2 do uchwały;</w:t>
      </w:r>
    </w:p>
    <w:p>
      <w:pPr>
        <w:pStyle w:val="Normal"/>
        <w:tabs>
          <w:tab w:val="clear" w:pos="708"/>
          <w:tab w:val="decimal" w:pos="360" w:leader="none"/>
        </w:tabs>
        <w:ind w:left="360" w:hanging="360"/>
        <w:jc w:val="both"/>
        <w:rPr/>
      </w:pPr>
      <w:r>
        <w:rPr>
          <w:sz w:val="24"/>
        </w:rPr>
        <w:t>3) wzór załącznika do informacji lub deklaracji na podatek od nieruchomości- „Dane o nieruchomościach i obiektach budowlanych” (ZN-1/A) stanowiący załącznik Nr 3 do uchwały;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4) wzór załącznika do   informacji lub   deklaracji na podatek od nieruchomości – „Dane o zwolnieniach  podatkowych w podatku  od nieruchomości” (ZN-1/B) stanowiący załącznik Nr 4 do 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720" w:hanging="12"/>
        <w:rPr/>
      </w:pPr>
      <w:r>
        <w:rPr/>
        <w:t>§ 2. W zakresie wzorów informacji i deklaracji na podatek rolny określa się:</w:t>
      </w:r>
    </w:p>
    <w:p>
      <w:pPr>
        <w:pStyle w:val="TextBody"/>
        <w:rPr/>
      </w:pPr>
      <w:r>
        <w:rPr/>
        <w:t>1)  wzór informacji w sprawie podatku rolnego (IR-1) stanowiący załącznik Nr 5 do uchwały;</w:t>
      </w:r>
    </w:p>
    <w:p>
      <w:pPr>
        <w:pStyle w:val="TextBody"/>
        <w:rPr/>
      </w:pPr>
      <w:r>
        <w:rPr/>
        <w:t>2)   wzór deklaracji na podatek rolny (DR-1) stanowiący załącznik Nr 6 do uchwały;</w:t>
      </w:r>
    </w:p>
    <w:p>
      <w:pPr>
        <w:pStyle w:val="TextBody"/>
        <w:ind w:left="360" w:hanging="360"/>
        <w:rPr/>
      </w:pPr>
      <w:r>
        <w:rPr/>
        <w:t xml:space="preserve">3) wzór załącznika do informacji lub deklaracji na podatek rolny – „Dane o  nieruchomościach rolnych” (ZR-1/A) stanowiący załącznik Nr 7 do uchwały; </w:t>
      </w:r>
    </w:p>
    <w:p>
      <w:pPr>
        <w:pStyle w:val="TextBody"/>
        <w:ind w:left="360" w:hanging="360"/>
        <w:rPr/>
      </w:pPr>
      <w:r>
        <w:rPr/>
        <w:t>4)  wzór załącznika do informacji lub deklaracji na podatek rolny – „Dane o zwolnieniach i  ulgach podatkowych w podatku rolnym” (ZR-1/B) stanowiący załącznik Nr 8 do 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§ 3. Uchwałę ogłasza się w sposób miejscowo przyjęty oraz w Dzienniku Urzędowym Województwa Kujawsko-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 4. Uchwała wchodzi w życie z dniem 1 stycznia 2008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Miejskiej Inowrocław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Marcinkowsk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44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DO UCHWAŁY NR XII/171/2007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RADY MIEJSKIEJ INOWROCŁAWIA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dnia 22 listopada 2007 r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art. 6 ust.13 ustawy z dnia 12 stycznia 1991 r. o podatkach i opłatach lokalnych (Dz.U. z 2006 r. Nr 121, poz. 844 z późn. zm.) oraz art. 6a ust. 11 ustawy z dnia 15 listopada 1984 r. o podatku rolnym (Dz. U. z 2006 r. Nr 136, poz. 969 z późn. zm.) rada gminy została zobowiązana do określenia wzorów formularzy zawierających informacje o nieruchomościach i obiektach budowlanych, deklaracji na podatek od nieruchomości, a także wzorów formularzy zawierających informacje w sprawie podatku rolnego i deklaracji na podatek rolny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ory, o których mowa wyżej, stanowiły dotychczas załączniki do uchwał Rady Miejskiej Inowrocławia określających: stawki podatku od nieruchomości oraz zasady obniżania średniej ceny skupu żyta przyjmowanej jako podstawa obliczania podatku rolnego, co wymagało każdorazowo – kiedy Rada, ustalając nowe stawki podatkowe, uchylała poprzednią uchwałę – określania wzorów tych formularzy.  </w:t>
      </w:r>
    </w:p>
    <w:p>
      <w:pPr>
        <w:pStyle w:val="Normal"/>
        <w:ind w:firstLine="708"/>
        <w:rPr>
          <w:sz w:val="16"/>
        </w:rPr>
      </w:pPr>
      <w:r>
        <w:rPr>
          <w:sz w:val="24"/>
          <w:szCs w:val="24"/>
        </w:rPr>
        <w:t>Inicjatorem wywołania uchwały jest Prezydent Miasta Inowrocław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 </w:t>
      </w:r>
      <w:r>
        <w:rPr/>
        <w:tab/>
      </w:r>
      <w:r>
        <w:rPr>
          <w:b w:val="false"/>
          <w:szCs w:val="24"/>
        </w:rPr>
        <w:t>Rada Miejska Inowrocławia podjęła uchwałę w sprawie określenia wzorów formularzy informacji i deklaracji podatkowych w głosowaniu jawnym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Na 23 radnych w głosowaniu udział wzięło 16 radnych. Za przyjęciem uchwały głosowało 16 radnych, głosy przeciwne 0, głosy wstrzymujące się 0.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14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Przewodniczący Rady Miejskiej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owrocławi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01:00Z</dcterms:created>
  <dc:creator>WBF</dc:creator>
  <dc:description/>
  <dc:language>en-US</dc:language>
  <cp:lastModifiedBy>Urząd Miasta </cp:lastModifiedBy>
  <cp:lastPrinted>2007-11-23T11:56:00Z</cp:lastPrinted>
  <dcterms:modified xsi:type="dcterms:W3CDTF">2007-11-23T13:11:00Z</dcterms:modified>
  <cp:revision>28</cp:revision>
  <dc:subject/>
  <dc:title>UCHWAŁA NR </dc:title>
</cp:coreProperties>
</file>