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ZARZĄDZENIE NR 112/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6 maja 2015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zmieniające zarządzenie w sprawie powołania obwodowych komisji wyborczych na terenie Miasta Inowrocław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Na podstawie art. 184 § 1 pkt 1 i § 2 ustawy z dnia 5 stycznia 2011 r. – Kodeks wyborczy (Dz. U. Nr 21, poz. 112, z późn. zm.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  <w:vertAlign w:val="superscript"/>
        </w:rPr>
        <w:t>)</w:t>
      </w:r>
      <w:r>
        <w:rPr>
          <w:szCs w:val="24"/>
        </w:rPr>
        <w:t>) oraz § 10 ust. 1 i § 11 ust. 1  i 4 uchwały Państwowej Komisji Wyborczej z dnia 11 kwietnia 2011 r. w sprawie powoływania obwodowych komisji wyborczych w obwodach głosowania utworzonych w kraju,                               w wyborach do Sejmu Rzeczypospolitej Polskiej i do Senatu Rzeczypospolitej Polskiej, Prezydenta Rzeczypospolitej Polskiej oraz do Parlamentu Europejskiego w Rzeczypospolitej Polskiej (MP Nr 30, poz. 345 oraz z 2015 r. poz. 223) zarządza się, co następuje: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b/>
          <w:szCs w:val="24"/>
        </w:rPr>
        <w:t>§ 1.</w:t>
      </w:r>
      <w:r>
        <w:rPr>
          <w:szCs w:val="24"/>
        </w:rPr>
        <w:t xml:space="preserve"> W załącznikach nr 13 i 29 do zarządzenia nr 94/2015 Prezydenta Miasta Inowrocławia z dnia 20 kwietnia 2015 r. w sprawie powołania obwodowych komisji wyborczych na terenie Miasta Inowrocławia, wprowadza się następujące zmiany spowodowane wygaśnięciem członkostwa: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ani Małgorzaty Bakalarskiej w Obwodowej Komisji Wyborczej nr 13                                w Inowrocławiu na skutek zrzeczenia się członkostwa. Skład Obwodowej Komisji Wyborczej nr 13 w Inowrocławiu określa załącznik nr 1 do zarządzenia;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Pani Urszuli Haliny Sandeckiej w Obwodowej Komisji Wyborczej nr 29                                w Inowrocławiu na skutek zrzeczenia się członkostwa. Skład Obwodowej Komisji Wyborczej nr 29 w Inowrocławiu określa załącznik nr 2 do zarządzenia;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b/>
          <w:szCs w:val="24"/>
        </w:rPr>
        <w:t xml:space="preserve">§ 2.  </w:t>
      </w:r>
      <w:r>
        <w:rPr>
          <w:szCs w:val="24"/>
        </w:rPr>
        <w:t>W załącznikach nr 11, 14, 18, 25, 32, 39, 41, 44 do zarządzenia nr 94/2015 Prezydenta Miasta Inowrocławia z dnia 20 kwietnia 2015 r. w sprawie powołania obwodowych komisji wyborczych na terenie Miasta Inowrocławia, wprowadza się następujące zmiany spowodowane wygaśnięciem członkostwa: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pani Patrycji Gadalińskiej w Obwodowej Komisji Wyborczej nr 11                                w Inowrocławiu na skutek niewykonywania obowiązków przez członka komisji. Skład Obwodowej Komisji Wyborczej nr 11 w Inowrocławiu określa załącznik nr 3 do zarządzenia;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>pani Katarzyny Palacz w Obwodowej Komisji Wyborczej nr 14 w Inowrocławiu           na skutek niewykonywania obowiązków przez członka komisji. Skład Obwodowej Komisji Wyborczej nr 14 w Inowrocławiu określa załącznik nr 4 do zarządzenia;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>pana Michała Wacława Grabskiego w Obwodowej Komisji Wyborczej nr 18                       w Inowrocławiu na skutek niewykonywania obowiązków przez członka komisji. Skład Obwodowej Komisji Wyborczej nr 18 w Inowrocławiu określa załącznik nr 5 do zarządzenia;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pana Kazimierza Malewicza w Obwodowej Komisji Wyborczej nr 25 w Inowrocławiu na skutek niewykonywania obowiązków przez członka komisji. Skład Obwodowej Komisji Wyborczej nr 25 w Inowrocławiu określa załącznik nr 6 do zarządzenia;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pani Anny Skrzypek w Obwodowej Komisji Wyborczej nr 32 w Inowrocławiu na skutek niewykonywania obowiązków przez członka komisji. Skład Obwodowej Komisji Wyborczej nr 32 w Inowrocławiu określa załącznik nr 7 do zarządzenia;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>pani Katarzyny Sumisławskiej w Obwodowej Komisji Wyborczej nr 39                            w Inowrocławiu na skutek niewykonywania obowiązków przez członka komisji. Skład Obwodowej Komisji Wyborczej nr 39 w Inowrocławiu określa załącznik nr 8 do zarządzenia;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pana Jana Matuszaka w Obwodowej Komisji Wyborczej nr 41 w Inowrocławiu na skutek niewykonywania obowiązków przez członka komisji. Skład Obwodowej Komisji Wyborczej nr 41 w Inowrocławiu określa załącznik nr 9 do zarządzenia;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>pana Krzysztofa Zelka w Obwodowej Komisji Wyborczej nr 44 w Inowrocławiu                  na skutek niewykonywania obowiązków przez członka komisji. Skład Obwodowej Komisji Wyborczej nr 44 w Inowrocławiu określa załącznik nr 10 do zarządzenia;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360"/>
        <w:rPr/>
      </w:pPr>
      <w:r>
        <w:rPr>
          <w:b/>
          <w:szCs w:val="24"/>
        </w:rPr>
        <w:t xml:space="preserve">     </w:t>
      </w:r>
      <w:r>
        <w:rPr>
          <w:b/>
          <w:szCs w:val="24"/>
        </w:rPr>
        <w:t xml:space="preserve">§ 3. </w:t>
      </w:r>
      <w:r>
        <w:rPr>
          <w:szCs w:val="24"/>
        </w:rPr>
        <w:t xml:space="preserve">W załączniku nr 8  do zarządzenia nr 94/2015 Prezydenta Miasta Inowrocławia                  z dnia 20 kwietnia 2015 r. w sprawie powołania obwodowych komisji wyborczych na terenie Miasta Inowrocławia, dokonuje się sprostowania omyłki pisarskiej zastępując imiona                        i  nazwisko Bożena Małgorzata Pietrzak imionami i nazwiskiem Bożenna Małgorzata Pietrzak. Skład Obwodowej Komisji Wyborczej nr 8 w Inowrocławiu określa załącznik nr 11 do zarządzenia. </w:t>
      </w:r>
    </w:p>
    <w:p>
      <w:pPr>
        <w:pStyle w:val="TextBody"/>
        <w:ind w:firstLine="360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b/>
          <w:b/>
          <w:szCs w:val="24"/>
        </w:rPr>
      </w:pPr>
      <w:r>
        <w:rPr>
          <w:b/>
          <w:szCs w:val="24"/>
        </w:rPr>
        <w:t xml:space="preserve">§ 4. </w:t>
      </w:r>
      <w:r>
        <w:rPr>
          <w:szCs w:val="24"/>
        </w:rPr>
        <w:t>Ze składu obwodowej komisji wyborczej nr 44 w Inowrocławiu, na skutek zrzeczenia się członkostwa, odwołuje się panią Halinę Żuraw, a w jej miejsce powołuje się panią Beatę Rojanek. Uzupełnia się skład</w:t>
      </w:r>
      <w:r>
        <w:rPr>
          <w:b/>
          <w:szCs w:val="24"/>
        </w:rPr>
        <w:t xml:space="preserve"> </w:t>
      </w:r>
      <w:r>
        <w:rPr>
          <w:szCs w:val="24"/>
        </w:rPr>
        <w:t xml:space="preserve">Obwodowej Komisji Wyborczej nr 44                            w Inowrocławiu  spośród wyborców ujętych w stałym rejestrze wyborców Miasta Inowrocławia  i powołuje się do składu Komisji pana Łukasza Grzegorza Raczkowskiego. Skład Obwodowej Komisji Wyborczej nr 44 w Inowrocławiu określa załącznik nr 10 do zarządzenia. </w:t>
      </w:r>
    </w:p>
    <w:p>
      <w:pPr>
        <w:pStyle w:val="TextBody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ind w:left="0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5. </w:t>
      </w:r>
      <w:r>
        <w:rPr>
          <w:sz w:val="24"/>
          <w:szCs w:val="24"/>
        </w:rPr>
        <w:t xml:space="preserve">Zobowiązuje się Pełnomocnika Prezydenta Miasta Inowrocławia ds. wyborów do zawiadomienia osób upoważnionych przez pełnomocników wyborczych komitetów, które zgłosiły kandydatury członków komisji wymienionych w § 1, § 2 i § 4 o stwierdzeniu wygaśnięcia ich członkostwa w komisji.  </w:t>
      </w:r>
    </w:p>
    <w:p>
      <w:pPr>
        <w:pStyle w:val="Akapitzlis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§ 6. </w:t>
      </w:r>
      <w:r>
        <w:rPr>
          <w:sz w:val="24"/>
          <w:szCs w:val="24"/>
        </w:rPr>
        <w:t xml:space="preserve">Składy Obwodowych Komisji Wyborczych nr 13, 29, 11, 14, 18, 25, 32, 39, 41, 44 i 8  podlegają ogłoszeniu poprzez wywieszenie w siedzibie Urzędu Miasta Inowrocławia i w siedzibach ww. Obwodowych Komisji Wyborczych oraz umieszczenie w Biuletynie Informacji Publicznej Miasta Inowrocławia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§ 7. </w:t>
      </w:r>
      <w:r>
        <w:rPr>
          <w:sz w:val="24"/>
          <w:szCs w:val="24"/>
        </w:rPr>
        <w:t>Realizację zarządzenia powierza się Sekretarzowi Miasta Inowrocławia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§ 8. 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Prezydent Miasta Inowrocławia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Ryszard Brejz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Załącznik nr 1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do zarządzenia nr 112/2015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rezydenta Miasta Inowrocławi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z dnia 6 maja 2015 r.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bwodowa Komisja Wyborcza </w:t>
      </w:r>
      <w:r>
        <w:rPr>
          <w:b/>
          <w:sz w:val="24"/>
          <w:szCs w:val="24"/>
        </w:rPr>
        <w:t xml:space="preserve">nr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MERGEFIELD Nr_obwodu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13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z siedzibą w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MERGEFIELD Siedziba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Miejskim Ośrodku Pomocy Społecznej,  ul. Św. Ducha 90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ład komisj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p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Imiona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ustyn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azwiska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zypersk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o_miejscowość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, zam. 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iejscowość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owrocławiu,</w:t>
      </w:r>
      <w:r>
        <w:rPr>
          <w:sz w:val="24"/>
          <w:szCs w:val="24"/>
        </w:rPr>
        <w:fldChar w:fldCharType="end"/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łeć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zgłoszona przez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rgan_zgłaszający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Komitet Wyborczy Kandydata na Prezydenta Rzeczypospolitej Polskiej Adama Jarubasa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Imiona3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zesła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azwiska3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czkowsk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o_miejscowość3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, zam. 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iejscowość3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owrocławiu,</w:t>
      </w:r>
      <w:r>
        <w:rPr>
          <w:sz w:val="24"/>
          <w:szCs w:val="24"/>
        </w:rPr>
        <w:fldChar w:fldCharType="end"/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łeć3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zgłoszony przez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rgan_zgłaszający3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Komitet Wyborczy Kandydata na Prezydenta Rzeczypospolitej Polskiej Andrzeja Dudy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p4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Imiona4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anuta Barba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azwiska4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osińsk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o_miejscowość4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, zam. 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iejscowość4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owrocławiu,</w:t>
      </w:r>
      <w:r>
        <w:rPr>
          <w:sz w:val="24"/>
          <w:szCs w:val="24"/>
        </w:rPr>
        <w:fldChar w:fldCharType="end"/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łeć4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zgłoszona przez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rgan_zgłaszający4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Komitet Wyborczy Kandydata na Prezydenta Rzeczypospolitej Polskiej Bronisława Komorowskiego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p5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Imiona5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artosz Stanisła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azwiska5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urak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o_miejscowość5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, zam. 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iejscowość5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owrocławiu,</w:t>
      </w:r>
      <w:r>
        <w:rPr>
          <w:sz w:val="24"/>
          <w:szCs w:val="24"/>
        </w:rPr>
        <w:fldChar w:fldCharType="end"/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łeć5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zgłoszony przez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rgan_zgłaszający5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Komitet Wyborczy Kandydata na Prezydenta Rzeczypospolitej Polskiej Magdaleny Ogórek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p6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Imiona6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tryk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azwiska6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uth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o_miejscowość6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, zam. 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iejscowość6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owrocławiu,</w:t>
      </w:r>
      <w:r>
        <w:rPr>
          <w:sz w:val="24"/>
          <w:szCs w:val="24"/>
        </w:rPr>
        <w:fldChar w:fldCharType="end"/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łeć6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zgłoszony przez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rgan_zgłaszający6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Komitet Wyborczy Kandydata na Prezydenta Rzeczypospolitej Polskiej Janusza Palikota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p7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Imiona7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eata Katarzyn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azwiska7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ińsk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o_miejscowość7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, zam. 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iejscowość7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owrocławiu,</w:t>
      </w:r>
      <w:r>
        <w:rPr>
          <w:sz w:val="24"/>
          <w:szCs w:val="24"/>
        </w:rPr>
        <w:fldChar w:fldCharType="end"/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łeć7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zgłoszona przez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rgan_zgłaszający7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Komitet Wyborczy Kandydata na Prezydenta Rzeczypospolitej Polskiej Pawła Kukiza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p8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Imiona8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zabel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azwiska8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ańk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o_miejscowość8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, zam. 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iejscowość8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owrocławiu,</w:t>
      </w:r>
      <w:r>
        <w:rPr>
          <w:sz w:val="24"/>
          <w:szCs w:val="24"/>
        </w:rPr>
        <w:fldChar w:fldCharType="end"/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łeć8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soba wskazana przez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rgan_zgłaszający8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zydenta Miasta Inowrocławia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p9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Imiona9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azwiska9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o_miejscowość9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iejscowość9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łeć9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rgan_zgłaszający9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Miasta Inowrocławia</w:t>
      </w:r>
    </w:p>
    <w:p>
      <w:pPr>
        <w:pStyle w:val="Normal"/>
        <w:ind w:left="38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8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8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yszard Brejza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do zarządzenia nr 112/2015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rezydenta Miasta Inowrocławia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z dnia 6 maja 2015 r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bwodowa Komisja Wyborcza </w:t>
      </w:r>
      <w:r>
        <w:rPr>
          <w:b/>
          <w:sz w:val="24"/>
          <w:szCs w:val="24"/>
        </w:rPr>
        <w:t xml:space="preserve">nr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MERGEFIELD Nr_obwodu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29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z siedzibą w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MERGEFIELD Siedziba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Zespole Szkół Integracyjnych im. Powstańców Wielkopolskich,  ul. Józefa Krzymińskiego 4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ład komisj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p1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Imiona1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Wanda Agnieszk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azwiska1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Wyżyńsk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o_miejscowość1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, zam. 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iejscowość1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owrocławiu,</w:t>
      </w:r>
      <w:r>
        <w:rPr>
          <w:sz w:val="24"/>
          <w:szCs w:val="24"/>
        </w:rPr>
        <w:fldChar w:fldCharType="end"/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łeć1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zgłoszona przez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rgan_zgłaszający1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Komitet Wyborczy Kandydata na Prezydenta Rzeczypospolitej Polskiej Janusza Korwin-Mikke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p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Imiona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ajm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azwiska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włowsk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o_miejscowość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, zam. 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iejscowość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owrocławiu,</w:t>
      </w:r>
      <w:r>
        <w:rPr>
          <w:sz w:val="24"/>
          <w:szCs w:val="24"/>
        </w:rPr>
        <w:fldChar w:fldCharType="end"/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łeć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zgłoszony przez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rgan_zgłaszający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Komitet Wyborczy Kandydata na Prezydenta Rzeczypospolitej Polskiej Adama Jarubasa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p3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Imiona3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enat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azwiska3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Krajewsk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o_miejscowość3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, zam. 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iejscowość3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owrocławiu,</w:t>
      </w:r>
      <w:r>
        <w:rPr>
          <w:sz w:val="24"/>
          <w:szCs w:val="24"/>
        </w:rPr>
        <w:fldChar w:fldCharType="end"/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łeć3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zgłoszona przez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rgan_zgłaszający3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Komitet Wyborczy Kandydata na Prezydenta Rzeczypospolitej Polskiej Andrzeja Dudy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p5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Imiona5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ria Ann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azwiska5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arczykowsk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o_miejscowość5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, zam. 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iejscowość5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owrocławiu,</w:t>
      </w:r>
      <w:r>
        <w:rPr>
          <w:sz w:val="24"/>
          <w:szCs w:val="24"/>
        </w:rPr>
        <w:fldChar w:fldCharType="end"/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łeć5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zgłoszona przez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rgan_zgłaszający5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Komitet Wyborczy Kandydata na Prezydenta Rzeczypospolitej Polskiej Magdaleny Ogórek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p6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Imiona6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rt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azwiska6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zczęsn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o_miejscowość6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, zam. 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iejscowość6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owrocławiu,</w:t>
      </w:r>
      <w:r>
        <w:rPr>
          <w:sz w:val="24"/>
          <w:szCs w:val="24"/>
        </w:rPr>
        <w:fldChar w:fldCharType="end"/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łeć6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zgłoszona przez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rgan_zgłaszający6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Komitet Wyborczy Kandydata na Prezydenta Rzeczypospolitej Polskiej Janusza Palikota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p7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Imiona7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lojzy Stanisła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azwiska7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zybylsk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o_miejscowość7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, zam. 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iejscowość7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owrocławiu,</w:t>
      </w:r>
      <w:r>
        <w:rPr>
          <w:sz w:val="24"/>
          <w:szCs w:val="24"/>
        </w:rPr>
        <w:fldChar w:fldCharType="end"/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łeć7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zgłoszony przez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rgan_zgłaszający7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Komitet Wyborczy Kandydata na Prezydenta Rzeczypospolitej Polskiej Pawła Kukiza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p8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Imiona8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irosław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azwiska8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Kosiak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o_miejscowość8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, zam. 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iejscowość8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owrocławiu,</w:t>
      </w:r>
      <w:r>
        <w:rPr>
          <w:sz w:val="24"/>
          <w:szCs w:val="24"/>
        </w:rPr>
        <w:fldChar w:fldCharType="end"/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łeć8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soba wskazana przez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rgan_zgłaszający8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zydenta Miasta Inowrocławia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p9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Imiona9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azwiska9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o_miejscowość9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iejscowość9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łeć9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rgan_zgłaszający9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Miasta Inowrocławia</w:t>
      </w:r>
    </w:p>
    <w:p>
      <w:pPr>
        <w:pStyle w:val="Normal"/>
        <w:ind w:left="38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8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8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yszard Brejza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do zarządzenia nr 112/2015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rezydenta Miasta Inowrocławia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z dnia 6 maja 2015 r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bwodowa Komisja Wyborcza </w:t>
      </w:r>
      <w:r>
        <w:rPr>
          <w:b/>
          <w:sz w:val="24"/>
          <w:szCs w:val="24"/>
        </w:rPr>
        <w:t xml:space="preserve">nr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MERGEFIELD Nr_obwodu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11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z siedzibą w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MERGEFIELD Siedziba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Przedsiębiorstwie Gospodarki Komunalnej i Mieszkaniowej sp. z o.o.,  ul. ks. Piotra Wawrzyniaka 33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ład komisj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p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Imiona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iot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azwiska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u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o_miejscowość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, zam. 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iejscowość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owrocławiu,</w:t>
      </w:r>
      <w:r>
        <w:rPr>
          <w:sz w:val="24"/>
          <w:szCs w:val="24"/>
        </w:rPr>
        <w:fldChar w:fldCharType="end"/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łeć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zgłoszony przez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rgan_zgłaszający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Komitet Wyborczy Kandydata na Prezydenta Rzeczypospolitej Polskiej Adama Jarubasa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Imiona3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Wojciech Marian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azwiska3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rzeszczyńsk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o_miejscowość3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, zam. 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iejscowość3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owrocławiu,</w:t>
      </w:r>
      <w:r>
        <w:rPr>
          <w:sz w:val="24"/>
          <w:szCs w:val="24"/>
        </w:rPr>
        <w:fldChar w:fldCharType="end"/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łeć3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zgłoszony przez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rgan_zgłaszający3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Komitet Wyborczy Kandydata na Prezydenta Rzeczypospolitej Polskiej Andrzeja Dudy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Imiona4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ominik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azwiska4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Konopacka-Gimińsk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o_miejscowość4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, zam. 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iejscowość4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owrocławiu,</w:t>
      </w:r>
      <w:r>
        <w:rPr>
          <w:sz w:val="24"/>
          <w:szCs w:val="24"/>
        </w:rPr>
        <w:fldChar w:fldCharType="end"/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łeć4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zgłoszona przez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rgan_zgłaszający4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Komitet Wyborczy Kandydata na Prezydenta Rzeczypospolitej Polskiej Bronisława Komorowskiego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Imiona5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w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azwiska5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Krysztofiak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o_miejscowość5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, zam. 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iejscowość5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owrocławiu,</w:t>
      </w:r>
      <w:r>
        <w:rPr>
          <w:sz w:val="24"/>
          <w:szCs w:val="24"/>
        </w:rPr>
        <w:fldChar w:fldCharType="end"/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łeć5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zgłoszona przez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rgan_zgłaszający5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Komitet Wyborczy Kandydata na Prezydenta Rzeczypospolitej Polskiej Magdaleny Ogórek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Imiona6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arba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azwiska6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nt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o_miejscowość6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, zam. 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iejscowość6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owrocławiu,</w:t>
      </w:r>
      <w:r>
        <w:rPr>
          <w:sz w:val="24"/>
          <w:szCs w:val="24"/>
        </w:rPr>
        <w:fldChar w:fldCharType="end"/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łeć6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zgłoszona przez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rgan_zgłaszający6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Komitet Wyborczy Kandydata na Prezydenta Rzeczypospolitej Polskiej Janusza Palikota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Imiona7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gnieszk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azwiska7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Żura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o_miejscowość7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, zam. 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iejscowość7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owrocławiu,</w:t>
      </w:r>
      <w:r>
        <w:rPr>
          <w:sz w:val="24"/>
          <w:szCs w:val="24"/>
        </w:rPr>
        <w:fldChar w:fldCharType="end"/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łeć7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zgłoszona przez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rgan_zgłaszający7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Komitet Wyborczy Kandydata na Prezydenta Rzeczypospolitej Polskiej Pawła Kukiza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p8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7.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Imiona8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nn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azwiska8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artczak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o_miejscowość8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, zam. 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iejscowość8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owrocławiu,</w:t>
      </w:r>
      <w:r>
        <w:rPr>
          <w:sz w:val="24"/>
          <w:szCs w:val="24"/>
        </w:rPr>
        <w:fldChar w:fldCharType="end"/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łeć8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soba wskazana przez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rgan_zgłaszający8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zydenta Miasta Inowrocławia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p9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Imiona9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azwiska9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o_miejscowość9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iejscowość9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łeć9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rgan_zgłaszający9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Miasta Inowrocławia</w:t>
      </w:r>
    </w:p>
    <w:p>
      <w:pPr>
        <w:pStyle w:val="Normal"/>
        <w:ind w:left="38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8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8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yszard Brejza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4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do zarządzenia nr 112/2015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rezydenta Miasta Inowrocławia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z dnia 6 maja 2015 r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bwodowa Komisja Wyborcza </w:t>
      </w:r>
      <w:r>
        <w:rPr>
          <w:b/>
          <w:sz w:val="24"/>
          <w:szCs w:val="24"/>
        </w:rPr>
        <w:t xml:space="preserve">nr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MERGEFIELD Nr_obwodu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14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z siedzibą w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MERGEFIELD Siedziba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Administracji Osiedla Piastowskiego Kujawskiej Spółdzielni Mieszkaniowej,  ul. Bolesława Krzywoustego 23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ład komisj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p1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Imiona1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arbara M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azwiska1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obeck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o_miejscowość1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, zam. 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iejscowość1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owrocławiu,</w:t>
      </w:r>
      <w:r>
        <w:rPr>
          <w:sz w:val="24"/>
          <w:szCs w:val="24"/>
        </w:rPr>
        <w:fldChar w:fldCharType="end"/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łeć1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zgłoszona przez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rgan_zgłaszający1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Komitet Wyborczy Kandydata na Prezydenta Rzeczypospolitej Polskiej Janusza Korwin-Mikke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p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Imiona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w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azwiska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Kulczewsk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o_miejscowość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, zam. 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iejscowość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owrocławiu,</w:t>
      </w:r>
      <w:r>
        <w:rPr>
          <w:sz w:val="24"/>
          <w:szCs w:val="24"/>
        </w:rPr>
        <w:fldChar w:fldCharType="end"/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łeć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zgłoszona przez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rgan_zgłaszający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Komitet Wyborczy Kandydata na Prezydenta Rzeczypospolitej Polskiej Adama Jarubasa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p3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Imiona3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rzen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azwiska3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Kijak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o_miejscowość3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, zam. 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iejscowość3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owrocławiu,</w:t>
      </w:r>
      <w:r>
        <w:rPr>
          <w:sz w:val="24"/>
          <w:szCs w:val="24"/>
        </w:rPr>
        <w:fldChar w:fldCharType="end"/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łeć3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zgłoszona przez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rgan_zgłaszający3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Komitet Wyborczy Kandydata na Prezydenta Rzeczypospolitej Polskiej Andrzeja Dudy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p4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Imiona4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nik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azwiska4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azelak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o_miejscowość4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, zam. 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iejscowość4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owrocławiu,</w:t>
      </w:r>
      <w:r>
        <w:rPr>
          <w:sz w:val="24"/>
          <w:szCs w:val="24"/>
        </w:rPr>
        <w:fldChar w:fldCharType="end"/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łeć4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zgłoszona przez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rgan_zgłaszający4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Komitet Wyborczy Kandydata na Prezydenta Rzeczypospolitej Polskiej Bronisława Komorowskiego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p5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Imiona5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Zof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azwiska5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Wojnarowicz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o_miejscowość5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, zam. 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iejscowość5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owrocławiu,</w:t>
      </w:r>
      <w:r>
        <w:rPr>
          <w:sz w:val="24"/>
          <w:szCs w:val="24"/>
        </w:rPr>
        <w:fldChar w:fldCharType="end"/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łeć5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zgłoszona przez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rgan_zgłaszający5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Komitet Wyborczy Kandydata na Prezydenta Rzeczypospolitej Polskiej Magdaleny Ogórek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p6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Imiona6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Waldem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azwiska6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uth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o_miejscowość6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, zam. 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iejscowość6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owrocławiu,</w:t>
      </w:r>
      <w:r>
        <w:rPr>
          <w:sz w:val="24"/>
          <w:szCs w:val="24"/>
        </w:rPr>
        <w:fldChar w:fldCharType="end"/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łeć6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zgłoszony przez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rgan_zgłaszający6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Komitet Wyborczy Kandydata na Prezydenta Rzeczypospolitej Polskiej Janusza Palikota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p8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Imiona8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nn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azwiska8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ozesłanie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o_miejscowość8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, zam. 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iejscowość8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owrocławiu,</w:t>
      </w:r>
      <w:r>
        <w:rPr>
          <w:sz w:val="24"/>
          <w:szCs w:val="24"/>
        </w:rPr>
        <w:fldChar w:fldCharType="end"/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łeć8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soba wskazana przez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rgan_zgłaszający8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zydenta Miasta Inowrocławia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p9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Imiona9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azwiska9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o_miejscowość9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iejscowość9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łeć9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rgan_zgłaszający9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Miasta Inowrocławia</w:t>
      </w:r>
    </w:p>
    <w:p>
      <w:pPr>
        <w:pStyle w:val="Normal"/>
        <w:ind w:left="38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8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8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yszard Brejza</w:t>
      </w:r>
    </w:p>
    <w:p>
      <w:pPr>
        <w:pStyle w:val="Normal"/>
        <w:ind w:left="38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8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8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8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8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5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do zarządzenia nr 112/2015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rezydenta Miasta Inowrocławia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z dnia 6 maja 2015 r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bwodowa Komisja Wyborcza </w:t>
      </w:r>
      <w:r>
        <w:rPr>
          <w:b/>
          <w:sz w:val="24"/>
          <w:szCs w:val="24"/>
        </w:rPr>
        <w:t xml:space="preserve">nr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MERGEFIELD Nr_obwodu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18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z siedzibą w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MERGEFIELD Siedziba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Drukarni POZKAL Spółka z o.o. Spółka komandytowa,  ul. Cegielna 10/12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ład komisj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p1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Imiona1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rleta Ann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azwiska1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Łepsk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o_miejscowość1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, zam. 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iejscowość1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owrocławiu,</w:t>
      </w:r>
      <w:r>
        <w:rPr>
          <w:sz w:val="24"/>
          <w:szCs w:val="24"/>
        </w:rPr>
        <w:fldChar w:fldCharType="end"/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łeć1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zgłoszona przez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rgan_zgłaszający1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Komitet Wyborczy Kandydata na Prezydenta Rzeczypospolitej Polskiej Janusza Korwin-Mikke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p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Imiona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anina Kazimie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azwiska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Kosińsk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o_miejscowość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, zam. 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iejscowość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owrocławiu,</w:t>
      </w:r>
      <w:r>
        <w:rPr>
          <w:sz w:val="24"/>
          <w:szCs w:val="24"/>
        </w:rPr>
        <w:fldChar w:fldCharType="end"/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łeć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zgłoszona przez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rgan_zgłaszający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Komitet Wyborczy Kandydata na Prezydenta Rzeczypospolitej Polskiej Adama Jarubasa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p3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Imiona3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an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azwiska3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u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o_miejscowość3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, zam. 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iejscowość3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owrocławiu,</w:t>
      </w:r>
      <w:r>
        <w:rPr>
          <w:sz w:val="24"/>
          <w:szCs w:val="24"/>
        </w:rPr>
        <w:fldChar w:fldCharType="end"/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łeć3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zgłoszony przez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rgan_zgłaszający3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Komitet Wyborczy Kandydata na Prezydenta Rzeczypospolitej Polskiej Andrzeja Dudy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p4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Imiona4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licja M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azwiska4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ichalak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o_miejscowość4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, zam. 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iejscowość4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owrocławiu,</w:t>
      </w:r>
      <w:r>
        <w:rPr>
          <w:sz w:val="24"/>
          <w:szCs w:val="24"/>
        </w:rPr>
        <w:fldChar w:fldCharType="end"/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łeć4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zgłoszona przez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rgan_zgłaszający4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Komitet Wyborczy Kandydata na Prezydenta Rzeczypospolitej Polskiej Bronisława Komorowskiego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p6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Imiona6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oman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azwiska6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Głodek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o_miejscowość6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, zam. 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iejscowość6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owrocławiu,</w:t>
      </w:r>
      <w:r>
        <w:rPr>
          <w:sz w:val="24"/>
          <w:szCs w:val="24"/>
        </w:rPr>
        <w:fldChar w:fldCharType="end"/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łeć6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zgłoszony przez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rgan_zgłaszający6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Komitet Wyborczy Kandydata na Prezydenta Rzeczypospolitej Polskiej Magdaleny Ogórek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p7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Imiona7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Zenon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azwiska7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Kwiatkowsk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o_miejscowość7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, zam. 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iejscowość7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owrocławiu,</w:t>
      </w:r>
      <w:r>
        <w:rPr>
          <w:sz w:val="24"/>
          <w:szCs w:val="24"/>
        </w:rPr>
        <w:fldChar w:fldCharType="end"/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łeć7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zgłoszony przez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rgan_zgłaszający7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Komitet Wyborczy Kandydata na Prezydenta Rzeczypospolitej Polskiej Pawła Kukiza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p8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Imiona8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Grażyn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azwiska8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wlak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o_miejscowość8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, zam. 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iejscowość8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owrocławiu,</w:t>
      </w:r>
      <w:r>
        <w:rPr>
          <w:sz w:val="24"/>
          <w:szCs w:val="24"/>
        </w:rPr>
        <w:fldChar w:fldCharType="end"/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łeć8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soba wskazana przez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rgan_zgłaszający8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zydenta Miasta Inowrocławia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p9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Imiona9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azwiska9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o_miejscowość9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iejscowość9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łeć9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rgan_zgłaszający9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Miasta Inowrocławia</w:t>
      </w:r>
    </w:p>
    <w:p>
      <w:pPr>
        <w:pStyle w:val="Normal"/>
        <w:ind w:left="38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8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8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yszard Brejza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6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do zarządzenia nr 112/2015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rezydenta Miasta Inowrocławia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z dnia 6 maja 2015 r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bwodowa Komisja Wyborcza </w:t>
      </w:r>
      <w:r>
        <w:rPr>
          <w:b/>
          <w:sz w:val="24"/>
          <w:szCs w:val="24"/>
        </w:rPr>
        <w:t xml:space="preserve">nr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MERGEFIELD Nr_obwodu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25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z siedzibą w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MERGEFIELD Siedziba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Gimnazjum nr 4 z Oddziałami Dwujęzycznymi im. Zygmunta Wilkońskiego,  ul. Ignacego Daszyńskiego 29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ład komisj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Imiona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Grażyn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azwiska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Głowack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o_miejscowość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, zam. 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iejscowość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owrocławiu,</w:t>
      </w:r>
      <w:r>
        <w:rPr>
          <w:sz w:val="24"/>
          <w:szCs w:val="24"/>
        </w:rPr>
        <w:fldChar w:fldCharType="end"/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łeć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zgłoszona przez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rgan_zgłaszający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Komitet Wyborczy Kandydata na Prezydenta Rzeczypospolitej Polskiej Adama Jarubasa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p3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Imiona3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iotr Paweł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azwiska3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Ga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o_miejscowość3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, zam. 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iejscowość3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owrocławiu,</w:t>
      </w:r>
      <w:r>
        <w:rPr>
          <w:sz w:val="24"/>
          <w:szCs w:val="24"/>
        </w:rPr>
        <w:fldChar w:fldCharType="end"/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łeć3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zgłoszony przez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rgan_zgłaszający3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Komitet Wyborczy Kandydata na Prezydenta Rzeczypospolitej Polskiej Andrzeja Dudy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p4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Imiona4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adwig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azwiska4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isiewicz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o_miejscowość4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, zam. 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iejscowość4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owrocławiu,</w:t>
      </w:r>
      <w:r>
        <w:rPr>
          <w:sz w:val="24"/>
          <w:szCs w:val="24"/>
        </w:rPr>
        <w:fldChar w:fldCharType="end"/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łeć4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zgłoszona przez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rgan_zgłaszający4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Komitet Wyborczy Kandydata na Prezydenta Rzeczypospolitej Polskiej Bronisława Komorowskiego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p5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Imiona5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leksand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azwiska5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akubik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o_miejscowość5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, zam. 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iejscowość5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owrocławiu,</w:t>
      </w:r>
      <w:r>
        <w:rPr>
          <w:sz w:val="24"/>
          <w:szCs w:val="24"/>
        </w:rPr>
        <w:fldChar w:fldCharType="end"/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łeć5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zgłoszona przez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rgan_zgłaszający5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Komitet Wyborczy Kandydata na Prezydenta Rzeczypospolitej Polskiej Magdaleny Ogórek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p6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Imiona6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rcin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azwiska6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nt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o_miejscowość6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, zam. 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iejscowość6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owrocławiu,</w:t>
      </w:r>
      <w:r>
        <w:rPr>
          <w:sz w:val="24"/>
          <w:szCs w:val="24"/>
        </w:rPr>
        <w:fldChar w:fldCharType="end"/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łeć6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zgłoszony przez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rgan_zgłaszający6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Komitet Wyborczy Kandydata na Prezydenta Rzeczypospolitej Polskiej Janusza Palikota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p7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Imiona7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zesława Kazimie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azwiska7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Zielazn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o_miejscowość7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, zam. 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iejscowość7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owrocławiu,</w:t>
      </w:r>
      <w:r>
        <w:rPr>
          <w:sz w:val="24"/>
          <w:szCs w:val="24"/>
        </w:rPr>
        <w:fldChar w:fldCharType="end"/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łeć7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zgłoszona przez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rgan_zgłaszający7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Komitet Wyborczy Kandydata na Prezydenta Rzeczypospolitej Polskiej Pawła Kukiza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p8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Imiona8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onik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azwiska8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okołowsk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o_miejscowość8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, zam. 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iejscowość8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owrocławiu,</w:t>
      </w:r>
      <w:r>
        <w:rPr>
          <w:sz w:val="24"/>
          <w:szCs w:val="24"/>
        </w:rPr>
        <w:fldChar w:fldCharType="end"/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łeć8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soba wskazana przez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rgan_zgłaszający8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zydenta Miasta Inowrocławia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p9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Imiona9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azwiska9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o_miejscowość9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iejscowość9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łeć9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rgan_zgłaszający9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Miasta Inowrocławia</w:t>
      </w:r>
    </w:p>
    <w:p>
      <w:pPr>
        <w:pStyle w:val="Normal"/>
        <w:ind w:left="38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8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8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yszard Brejza</w:t>
      </w:r>
    </w:p>
    <w:p>
      <w:pPr>
        <w:pStyle w:val="Normal"/>
        <w:ind w:left="38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8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8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7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do zarządzenia nr 112/2015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rezydenta Miasta Inowrocławia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z dnia 6 maja 2015 r. </w:t>
      </w:r>
    </w:p>
    <w:p>
      <w:pPr>
        <w:pStyle w:val="Normal"/>
        <w:ind w:left="38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bwodowa Komisja Wyborcza </w:t>
      </w:r>
      <w:r>
        <w:rPr>
          <w:b/>
          <w:sz w:val="24"/>
          <w:szCs w:val="24"/>
        </w:rPr>
        <w:t xml:space="preserve">nr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MERGEFIELD Nr_obwodu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32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z siedzibą w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MERGEFIELD Siedziba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Szkole Podstawowej nr 4 im. Janusza Kusocińskiego, ul. Janusza Kusocińskiego 24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ład komisj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p1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Imiona1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ciej Tomasz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azwiska1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rwęsk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o_miejscowość1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, zam. 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iejscowość1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owrocławiu,</w:t>
      </w:r>
      <w:r>
        <w:rPr>
          <w:sz w:val="24"/>
          <w:szCs w:val="24"/>
        </w:rPr>
        <w:fldChar w:fldCharType="end"/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łeć1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zgłoszony przez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rgan_zgłaszający1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Komitet Wyborczy Kandydata na Prezydenta Rzeczypospolitej Polskiej Janusza Korwin-Mikke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p3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Imiona3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anina Franciszk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azwiska3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u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o_miejscowość3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, zam. 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iejscowość3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owrocławiu,</w:t>
      </w:r>
      <w:r>
        <w:rPr>
          <w:sz w:val="24"/>
          <w:szCs w:val="24"/>
        </w:rPr>
        <w:fldChar w:fldCharType="end"/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łeć3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zgłoszona przez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rgan_zgłaszający3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Komitet Wyborczy Kandydata na Prezydenta Rzeczypospolitej Polskiej Andrzeja Dudy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Imiona4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oann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azwiska4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adrajkowsk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o_miejscowość4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, zam. 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iejscowość4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owrocławiu,</w:t>
      </w:r>
      <w:r>
        <w:rPr>
          <w:sz w:val="24"/>
          <w:szCs w:val="24"/>
        </w:rPr>
        <w:fldChar w:fldCharType="end"/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łeć4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zgłoszona przez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rgan_zgłaszający4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Komitet Wyborczy Kandydata na Prezydenta Rzeczypospolitej Polskiej Bronisława Komorowskiego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p5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Imiona5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anut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azwiska5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owak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o_miejscowość5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, zam. 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iejscowość5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owrocławiu,</w:t>
      </w:r>
      <w:r>
        <w:rPr>
          <w:sz w:val="24"/>
          <w:szCs w:val="24"/>
        </w:rPr>
        <w:fldChar w:fldCharType="end"/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łeć5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zgłoszona przez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rgan_zgłaszający5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Komitet Wyborczy Kandydata na Prezydenta Rzeczypospolitej Polskiej Magdaleny Ogórek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p6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Imiona6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azwiska6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słowska-Szewczyk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o_miejscowość6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, zam. 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iejscowość6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owrocławiu,</w:t>
      </w:r>
      <w:r>
        <w:rPr>
          <w:sz w:val="24"/>
          <w:szCs w:val="24"/>
        </w:rPr>
        <w:fldChar w:fldCharType="end"/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łeć6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zgłoszona przez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rgan_zgłaszający6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Komitet Wyborczy Kandydata na Prezydenta Rzeczypospolitej Polskiej Janusza Palikota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p7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Imiona7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atal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azwiska7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yrock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o_miejscowość7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, zam. 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iejscowość7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owrocławiu,</w:t>
      </w:r>
      <w:r>
        <w:rPr>
          <w:sz w:val="24"/>
          <w:szCs w:val="24"/>
        </w:rPr>
        <w:fldChar w:fldCharType="end"/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łeć7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zgłoszona przez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rgan_zgłaszający7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Komitet Wyborczy Kandydata na Prezydenta Rzeczypospolitej Polskiej Pawła Kukiza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p8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Imiona8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enat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azwiska8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anaszak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o_miejscowość8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, zam. 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iejscowość8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owrocławiu,</w:t>
      </w:r>
      <w:r>
        <w:rPr>
          <w:sz w:val="24"/>
          <w:szCs w:val="24"/>
        </w:rPr>
        <w:fldChar w:fldCharType="end"/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łeć8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soba wskazana przez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rgan_zgłaszający8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zydenta Miasta Inowrocławia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p9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Imiona9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azwiska9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o_miejscowość9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iejscowość9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łeć9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rgan_zgłaszający9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Miasta Inowrocławia</w:t>
      </w:r>
    </w:p>
    <w:p>
      <w:pPr>
        <w:pStyle w:val="Normal"/>
        <w:ind w:left="38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8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8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yszard Brejza</w:t>
      </w:r>
    </w:p>
    <w:p>
      <w:pPr>
        <w:pStyle w:val="Normal"/>
        <w:ind w:left="38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8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do zarządzenia nr 112/2015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rezydenta Miasta Inowrocławia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z dnia 6 maja 2015 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bwodowa Komisja Wyborcza </w:t>
      </w:r>
      <w:r>
        <w:rPr>
          <w:b/>
          <w:sz w:val="24"/>
          <w:szCs w:val="24"/>
        </w:rPr>
        <w:t xml:space="preserve">nr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MERGEFIELD Nr_obwodu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39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z siedzibą w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MERGEFIELD Siedziba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Gimnazjum nr 2 im. dra Józefa Krzymińskiego,  ul. Stanisława Kiełbasiewicza 7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ład komisj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p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Imiona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leksand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azwiska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ntczak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o_miejscowość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, zam. 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iejscowość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owrocławiu,</w:t>
      </w:r>
      <w:r>
        <w:rPr>
          <w:sz w:val="24"/>
          <w:szCs w:val="24"/>
        </w:rPr>
        <w:fldChar w:fldCharType="end"/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łeć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zgłoszona przez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rgan_zgłaszający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Komitet Wyborczy Kandydata na Prezydenta Rzeczypospolitej Polskiej Adama Jarubasa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p3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Imiona3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Walerian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azwiska3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jewsk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o_miejscowość3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, zam. 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iejscowość3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owrocławiu,</w:t>
      </w:r>
      <w:r>
        <w:rPr>
          <w:sz w:val="24"/>
          <w:szCs w:val="24"/>
        </w:rPr>
        <w:fldChar w:fldCharType="end"/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łeć3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zgłoszony przez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rgan_zgłaszający3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Komitet Wyborczy Kandydata na Prezydenta Rzeczypospolitej Polskiej Andrzeja Dudy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p4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Imiona4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gnieszk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azwiska4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opolsk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o_miejscowość4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, zam. 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iejscowość4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owrocławiu,</w:t>
      </w:r>
      <w:r>
        <w:rPr>
          <w:sz w:val="24"/>
          <w:szCs w:val="24"/>
        </w:rPr>
        <w:fldChar w:fldCharType="end"/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łeć4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zgłoszona przez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rgan_zgłaszający4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Komitet Wyborczy Kandydata na Prezydenta Rzeczypospolitej Polskiej Bronisława Komorowskiego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p5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Imiona5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leksandra M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azwiska5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Łanieck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o_miejscowość5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, zam. 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iejscowość5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owrocławiu,</w:t>
      </w:r>
      <w:r>
        <w:rPr>
          <w:sz w:val="24"/>
          <w:szCs w:val="24"/>
        </w:rPr>
        <w:fldChar w:fldCharType="end"/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łeć5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zgłoszona przez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rgan_zgłaszający5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Komitet Wyborczy Kandydata na Prezydenta Rzeczypospolitej Polskiej Pawła Tanajno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p6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Imiona6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Hanna Jadwig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azwiska6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ydzik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o_miejscowość6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, zam. 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iejscowość6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owrocławiu,</w:t>
      </w:r>
      <w:r>
        <w:rPr>
          <w:sz w:val="24"/>
          <w:szCs w:val="24"/>
        </w:rPr>
        <w:fldChar w:fldCharType="end"/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łeć6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zgłoszona przez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rgan_zgłaszający6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Komitet Wyborczy Kandydata na Prezydenta Rzeczypospolitej Polskiej Magdaleny Ogórek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p7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Imiona7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orota Zyt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azwiska7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anaszak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o_miejscowość7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, zam. 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iejscowość7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owrocławiu,</w:t>
      </w:r>
      <w:r>
        <w:rPr>
          <w:sz w:val="24"/>
          <w:szCs w:val="24"/>
        </w:rPr>
        <w:fldChar w:fldCharType="end"/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łeć7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zgłoszona przez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rgan_zgłaszający7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Komitet Wyborczy Kandydata na Prezydenta Rzeczypospolitej Polskiej Janusza Palikota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p8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Imiona8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ylweste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azwiska8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Wiśniewsk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o_miejscowość8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, zam. 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iejscowość8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owrocławiu,</w:t>
      </w:r>
      <w:r>
        <w:rPr>
          <w:sz w:val="24"/>
          <w:szCs w:val="24"/>
        </w:rPr>
        <w:fldChar w:fldCharType="end"/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łeć8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zgłoszony przez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rgan_zgłaszający8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Komitet Wyborczy Kandydata na Prezydenta Rzeczypospolitej Polskiej Pawła Kukiza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p9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Imiona9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Katarzyn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azwiska9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ytko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o_miejscowość9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, zam. 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iejscowość9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owrocławiu,</w:t>
      </w:r>
      <w:r>
        <w:rPr>
          <w:sz w:val="24"/>
          <w:szCs w:val="24"/>
        </w:rPr>
        <w:fldChar w:fldCharType="end"/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łeć9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soba wskazana przez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rgan_zgłaszający9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zydenta Miasta Inowrocławia</w:t>
      </w:r>
      <w:r>
        <w:rPr>
          <w:sz w:val="24"/>
          <w:szCs w:val="24"/>
        </w:rPr>
        <w:fldChar w:fldCharType="end"/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Miasta Inowrocławia</w:t>
      </w:r>
    </w:p>
    <w:p>
      <w:pPr>
        <w:pStyle w:val="Normal"/>
        <w:ind w:left="38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8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8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yszard Brejza</w:t>
      </w:r>
    </w:p>
    <w:p>
      <w:pPr>
        <w:pStyle w:val="Normal"/>
        <w:ind w:left="38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8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8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8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9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do zarządzenia nr 112/2015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rezydenta Miasta Inowrocławia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z dnia 6 maja 2015 r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bwodowa Komisja Wyborcza </w:t>
      </w:r>
      <w:r>
        <w:rPr>
          <w:b/>
          <w:sz w:val="24"/>
          <w:szCs w:val="24"/>
        </w:rPr>
        <w:t xml:space="preserve">nr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MERGEFIELD Nr_obwodu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41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z siedzibą w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MERGEFIELD Siedziba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Warsztacie Terapii Zajęciowej przy Stowarzyszeniu Pomocy Upośledzonym Umysłowo,  ul. Emilii Plater 3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ład komisj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p1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Imiona1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ominik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azwiska1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mykał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o_miejscowość1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, zam. 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iejscowość1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owrocławiu,</w:t>
      </w:r>
      <w:r>
        <w:rPr>
          <w:sz w:val="24"/>
          <w:szCs w:val="24"/>
        </w:rPr>
        <w:fldChar w:fldCharType="end"/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łeć1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zgłoszona przez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rgan_zgłaszający1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Komitet Wyborczy Kandydata na Prezydenta Rzeczypospolitej Polskiej Janusza Korwin-Mikke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p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Imiona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oann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azwiska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ędowsk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o_miejscowość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, zam. 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iejscowość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owrocławiu,</w:t>
      </w:r>
      <w:r>
        <w:rPr>
          <w:sz w:val="24"/>
          <w:szCs w:val="24"/>
        </w:rPr>
        <w:fldChar w:fldCharType="end"/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łeć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zgłoszona przez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rgan_zgłaszający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Komitet Wyborczy Kandydata na Prezydenta Rzeczypospolitej Polskiej Adama Jarubasa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p3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Imiona3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andra Katarzyn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azwiska3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zul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o_miejscowość3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, zam. 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iejscowość3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owrocławiu,</w:t>
      </w:r>
      <w:r>
        <w:rPr>
          <w:sz w:val="24"/>
          <w:szCs w:val="24"/>
        </w:rPr>
        <w:fldChar w:fldCharType="end"/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łeć3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zgłoszona przez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rgan_zgłaszający3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Komitet Wyborczy Kandydata na Prezydenta Rzeczypospolitej Polskiej Andrzeja Dudy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p4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Imiona4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weł Michał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azwiska4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Kluczyńsk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o_miejscowość4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, zam. 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iejscowość4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owrocławiu,</w:t>
      </w:r>
      <w:r>
        <w:rPr>
          <w:sz w:val="24"/>
          <w:szCs w:val="24"/>
        </w:rPr>
        <w:fldChar w:fldCharType="end"/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łeć4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zgłoszony przez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rgan_zgłaszający4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Komitet Wyborczy Kandydata na Prezydenta Rzeczypospolitej Polskiej Bronisława Komorowskiego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p5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Imiona5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en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azwiska5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ig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o_miejscowość5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, zam. 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iejscowość5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owrocławiu,</w:t>
      </w:r>
      <w:r>
        <w:rPr>
          <w:sz w:val="24"/>
          <w:szCs w:val="24"/>
        </w:rPr>
        <w:fldChar w:fldCharType="end"/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łeć5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zgłoszona przez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rgan_zgłaszający5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Komitet Wyborczy Kandydata na Prezydenta Rzeczypospolitej Polskiej Magdaleny Ogórek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p7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Imiona7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zabel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azwiska7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Gralik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o_miejscowość7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, zam. 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iejscowość7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owrocławiu,</w:t>
      </w:r>
      <w:r>
        <w:rPr>
          <w:sz w:val="24"/>
          <w:szCs w:val="24"/>
        </w:rPr>
        <w:fldChar w:fldCharType="end"/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łeć7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zgłoszona przez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rgan_zgłaszający7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Komitet Wyborczy Kandydata na Prezydenta Rzeczypospolitej Polskiej Pawła Kukiza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p8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Imiona8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Grażyn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azwiska8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tykiewicz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o_miejscowość8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, zam. 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iejscowość8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owrocławiu,</w:t>
      </w:r>
      <w:r>
        <w:rPr>
          <w:sz w:val="24"/>
          <w:szCs w:val="24"/>
        </w:rPr>
        <w:fldChar w:fldCharType="end"/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łeć8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soba wskazana przez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rgan_zgłaszający8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zydenta Miasta Inowrocławia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p9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Imiona9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azwiska9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o_miejscowość9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iejscowość9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łeć9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rgan_zgłaszający9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Miasta Inowrocławia</w:t>
      </w:r>
    </w:p>
    <w:p>
      <w:pPr>
        <w:pStyle w:val="Normal"/>
        <w:ind w:left="38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8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8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yszard Brejza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8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0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do zarządzenia nr 112/2015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rezydenta Miasta Inowrocławia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z dnia 6 maja 2015 r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bwodowa Komisja Wyborcza </w:t>
      </w:r>
      <w:r>
        <w:rPr>
          <w:b/>
          <w:sz w:val="24"/>
          <w:szCs w:val="24"/>
        </w:rPr>
        <w:t xml:space="preserve">nr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MERGEFIELD Nr_obwodu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44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z siedzibą w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MERGEFIELD Siedziba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Przedszkolu nr 20 „Kujawskie dzieci”,  ul. Wojska Polskiego 13a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ład komisj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p1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Imiona1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lg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azwiska1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wlak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o_miejscowość1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, zam. 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iejscowość1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owrocławiu,</w:t>
      </w:r>
      <w:r>
        <w:rPr>
          <w:sz w:val="24"/>
          <w:szCs w:val="24"/>
        </w:rPr>
        <w:fldChar w:fldCharType="end"/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łeć1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zgłoszona przez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rgan_zgłaszający1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Komitet Wyborczy Kandydata na Prezydenta Rzeczypospolitej Polskiej Janusza Korwin-Mikke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p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Imiona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an Tomasz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azwiska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Kotowsk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o_miejscowość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, zam. 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iejscowość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owrocławiu,</w:t>
      </w:r>
      <w:r>
        <w:rPr>
          <w:sz w:val="24"/>
          <w:szCs w:val="24"/>
        </w:rPr>
        <w:fldChar w:fldCharType="end"/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łeć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zgłoszony przez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rgan_zgłaszający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Komitet Wyborczy Kandydata na Prezydenta Rzeczypospolitej Polskiej Adama Jarubasa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p3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Imiona3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eat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azwiska3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ogatk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o_miejscowość3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, zam. 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iejscowość3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owrocławiu,</w:t>
      </w:r>
      <w:r>
        <w:rPr>
          <w:sz w:val="24"/>
          <w:szCs w:val="24"/>
        </w:rPr>
        <w:fldChar w:fldCharType="end"/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łeć3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zgłoszona przez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rgan_zgłaszający3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Komitet Wyborczy Kandydata na Prezydenta Rzeczypospolitej Polskiej Andrzeja Dudy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p4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Imiona4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ndrze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azwiska4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iekańsk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o_miejscowość4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, zam. 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iejscowość4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owrocławiu,</w:t>
      </w:r>
      <w:r>
        <w:rPr>
          <w:sz w:val="24"/>
          <w:szCs w:val="24"/>
        </w:rPr>
        <w:fldChar w:fldCharType="end"/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łeć4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zgłoszony przez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rgan_zgłaszający4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Komitet Wyborczy Kandydata na Prezydenta Rzeczypospolitej Polskiej Bronisława Komorowskiego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p5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Imiona5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rlen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azwiska5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ubowicz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o_miejscowość5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, zam. 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iejscowość5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owrocławiu,</w:t>
      </w:r>
      <w:r>
        <w:rPr>
          <w:sz w:val="24"/>
          <w:szCs w:val="24"/>
        </w:rPr>
        <w:fldChar w:fldCharType="end"/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łeć5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zgłoszona przez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rgan_zgłaszający5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Komitet Wyborczy Kandydata na Prezydenta Rzeczypospolitej Polskiej Magdaleny Ogórek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6. Łukasz Grzegorz Raczkowski, zam. w Inowrocławi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uzupełnienie składu Obwodowej Komisji Wyborcz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p7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eata Rojanek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łeć7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soba wskazana przez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rgan_zgłaszający7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zydenta Miasta Inowrocławia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828" w:hanging="0"/>
        <w:jc w:val="center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Prezydent Miasta Inowrocławia</w:t>
      </w:r>
    </w:p>
    <w:p>
      <w:pPr>
        <w:pStyle w:val="Normal"/>
        <w:ind w:left="38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8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8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yszard Brejz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Załącznik nr 11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do zarządzenia nr 112/2015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rezydenta Miasta Inowrocławia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z dnia 6 maja 2015 r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bwodowa Komisja Wyborcza </w:t>
      </w:r>
      <w:r>
        <w:rPr>
          <w:b/>
          <w:sz w:val="24"/>
          <w:szCs w:val="24"/>
        </w:rPr>
        <w:t xml:space="preserve">nr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MERGEFIELD Nr_obwodu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8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z siedzibą w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MERGEFIELD Siedziba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Kujawskim Centrum Kultury, Sali Wystaw Czasowych,  ul. Kasztelańska 22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ład komisj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p1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Imiona1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rceli Krzysztof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azwiska1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ielińsk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o_miejscowość1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, zam. 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iejscowość1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owrocławiu,</w:t>
      </w:r>
      <w:r>
        <w:rPr>
          <w:sz w:val="24"/>
          <w:szCs w:val="24"/>
        </w:rPr>
        <w:fldChar w:fldCharType="end"/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łeć1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zgłoszony przez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rgan_zgłaszający1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Komitet Wyborczy Kandydata na Prezydenta Rzeczypospolitej Polskiej Janusza Korwin-Mikke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p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Imiona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Klaudia Weronik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azwiska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koczyńsk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o_miejscowość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, zam. 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iejscowość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owrocławiu,</w:t>
      </w:r>
      <w:r>
        <w:rPr>
          <w:sz w:val="24"/>
          <w:szCs w:val="24"/>
        </w:rPr>
        <w:fldChar w:fldCharType="end"/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łeć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zgłoszona przez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rgan_zgłaszający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Komitet Wyborczy Kandydata na Prezydenta Rzeczypospolitej Polskiej Adama Jarubasa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p3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Imiona3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Krzysztof Patryk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azwiska3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Zielińsk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o_miejscowość3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, zam. 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iejscowość3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owrocławiu,</w:t>
      </w:r>
      <w:r>
        <w:rPr>
          <w:sz w:val="24"/>
          <w:szCs w:val="24"/>
        </w:rPr>
        <w:fldChar w:fldCharType="end"/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łeć3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zgłoszony przez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rgan_zgłaszający3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Komitet Wyborczy Kandydata na Prezydenta Rzeczypospolitej Polskiej Andrzeja Dudy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p4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Imiona4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leksand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azwiska4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hojnack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o_miejscowość4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, zam. 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iejscowość4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owrocławiu,</w:t>
      </w:r>
      <w:r>
        <w:rPr>
          <w:sz w:val="24"/>
          <w:szCs w:val="24"/>
        </w:rPr>
        <w:fldChar w:fldCharType="end"/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łeć4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zgłoszona przez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rgan_zgłaszający4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Komitet Wyborczy Kandydata na Prezydenta Rzeczypospolitej Polskiej Bronisława Komorowskiego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p5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Imiona5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ożenna Małgorzat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azwiska5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ietrzak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o_miejscowość5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, zam. 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iejscowość5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owrocławiu,</w:t>
      </w:r>
      <w:r>
        <w:rPr>
          <w:sz w:val="24"/>
          <w:szCs w:val="24"/>
        </w:rPr>
        <w:fldChar w:fldCharType="end"/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łeć5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zgłoszona przez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rgan_zgłaszający5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Komitet Wyborczy Kandydata na Prezydenta Rzeczypospolitej Polskiej Pawła Tanajno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p6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Imiona6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nna Ma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azwiska6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ichalak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o_miejscowość6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, zam. 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iejscowość6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owrocławiu,</w:t>
      </w:r>
      <w:r>
        <w:rPr>
          <w:sz w:val="24"/>
          <w:szCs w:val="24"/>
        </w:rPr>
        <w:fldChar w:fldCharType="end"/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łeć6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zgłoszona przez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rgan_zgłaszający6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Komitet Wyborczy Kandydata na Prezydenta Rzeczypospolitej Polskiej Magdaleny Ogórek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p7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Imiona7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nita Karolin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azwiska7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adowsk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o_miejscowość7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, zam. 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iejscowość7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owrocławiu,</w:t>
      </w:r>
      <w:r>
        <w:rPr>
          <w:sz w:val="24"/>
          <w:szCs w:val="24"/>
        </w:rPr>
        <w:fldChar w:fldCharType="end"/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łeć7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zgłoszona przez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rgan_zgłaszający7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Komitet Wyborczy Kandydata na Prezydenta Rzeczypospolitej Polskiej Janusza Palikota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p8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Imiona8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orot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azwiska8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ruczyk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o_miejscowość8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, zam. 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iejscowość8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owrocławiu,</w:t>
      </w:r>
      <w:r>
        <w:rPr>
          <w:sz w:val="24"/>
          <w:szCs w:val="24"/>
        </w:rPr>
        <w:fldChar w:fldCharType="end"/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łeć8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zgłoszona przez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rgan_zgłaszający8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Komitet Wyborczy Kandydata na Prezydenta Rzeczypospolitej Polskiej Pawła Kukiza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p9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Imiona9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nn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azwiska9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iemie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o_miejscowość9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, zam. 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iejscowość9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owrocławiu,</w:t>
      </w:r>
      <w:r>
        <w:rPr>
          <w:sz w:val="24"/>
          <w:szCs w:val="24"/>
        </w:rPr>
        <w:fldChar w:fldCharType="end"/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łeć9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soba wskazana przez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rgan_zgłaszający9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zydenta Miasta Inowrocławia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Miasta Inowrocławia</w:t>
      </w:r>
    </w:p>
    <w:p>
      <w:pPr>
        <w:pStyle w:val="Normal"/>
        <w:ind w:left="38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8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8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yszard Brejz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wymienionej ustawy zostały ogłoszone w Dz. U. z 2011 r. Nr 26, poz. 134, Nr 94, poz. 550, Nr 102, poz. 588, Nr 134, poz. 777, Nr 147, poz. 881, Nr 149, poz. 889, Nr 171, poz. 1016  i Nr 217, poz. 1281, z 2012 r. poz. 849, poz. 951 i poz. 1529 oraz z 2014 r. poz. 179, 180 i 1072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34:00Z</dcterms:created>
  <dc:creator>mkarwaszewska</dc:creator>
  <dc:description/>
  <dc:language>en-US</dc:language>
  <cp:lastModifiedBy>Marzanna Pierańska</cp:lastModifiedBy>
  <cp:lastPrinted>2015-05-05T11:31:00Z</cp:lastPrinted>
  <dcterms:modified xsi:type="dcterms:W3CDTF">2015-05-06T12:34:00Z</dcterms:modified>
  <cp:revision>2</cp:revision>
  <dc:subject/>
  <dc:title/>
</cp:coreProperties>
</file>