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NR 111/20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5 maja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e zarządzenie w sprawie powołania zespołu interdyscyplinarnego do spraw przeciwdziałania przemocy w rodz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30 ust. 1 ustawy z dnia 8 marca 1990 r. o samorządzie gminnym (Dz. U. z 2013 r. poz. 594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, art. 9a ust. 2,3,4 i 5 ustawy z dnia 29 lipca 2005 r. o przeciwdziałaniu przemocy w rodzinie  (Dz. U. z 2005 r. Nr 180, poz. 1493, z późn. 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, oraz Uchwały Nr XLVII/684/2010 Rady Miejskiej Inowrocławia z dnia 19 października 2010 r. w sprawie trybu i sposobu powoływania i odwoływania członków zespołu interdyscyplinarnego oraz szczegółowych warunków jego funkcjonowania,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1. W zarządzeniu nr 9/2015 Prezydenta Miasta Inowrocławia z dnia 14 stycznia 2015 r. w sprawie powołania zespołu interdyscyplinarnego do spraw przeciwdziałania przemocy w rodzinie  § 1pkt 5  otrzymuje brzmieni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e organizacji pozarządowych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Przychocki – Towarzystwo Pomocy im. Św. Brata Alberta Koło Inowrocławsk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lianna Dyks - Terenowy Komitet Ochrony Praw Dziecka w Inowrocławi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Smagała - Terenowy Komitet Ochrony Praw Dziecka w Inowroc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arządzenie wchodzi w życie z dniem podpisania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Prezydent</w:t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Miasta Inowrocławia</w:t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Zmiany tekstu jednolitego wymienionej ustawy zostały ogłoszone w Dz. U. z 2013 r. poz. 645 i poz. 1318, z 2014 r. poz. 379 i 107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</w:t>
      </w:r>
      <w:r>
        <w:rPr>
          <w:rFonts w:cs="Times New Roman" w:ascii="Times New Roman" w:hAnsi="Times New Roman"/>
        </w:rPr>
        <w:t>Zmiany tekstu jednolitego wymienionej ustawy zostały ogłoszone w Dz. U. z 2009 r. nr 206, poz. 1589 oraz                      z 2010 r. Nr 28, poz. 146 i Nr 125, poz. 842 oraz z 2011 r. Nr 149, poz. 22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18:00Z</dcterms:created>
  <dc:creator>Marzanna Pierańska</dc:creator>
  <dc:description/>
  <dc:language>en-US</dc:language>
  <cp:lastModifiedBy>Marzanna Pierańska</cp:lastModifiedBy>
  <dcterms:modified xsi:type="dcterms:W3CDTF">2015-05-05T13:18:00Z</dcterms:modified>
  <cp:revision>2</cp:revision>
  <dc:subject/>
  <dc:title/>
</cp:coreProperties>
</file>