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09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kwietni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kstpodstawowy2"/>
        <w:ind w:right="-108" w:hanging="0"/>
        <w:jc w:val="center"/>
        <w:rPr/>
      </w:pPr>
      <w:r>
        <w:rPr/>
        <w:t xml:space="preserve">w sprawie powołania komisji przetargowej do przeprowadzenia postępowania o udzielenie zamówienia publicznego, w trybie przetargu nieograniczonego, na demontaż, transport i unieszkodliwienie wyrobów zawierających azbest z terenu Miasta Inowrocławia 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rol Adamski                              -  przewodniczący;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Jolanta Rucińska                           -  członek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Urszula Borkowska                       -  sekretarz.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demontaż, transport i unieszkodliwienie wyrobów zawierających azbest z terenu Miasta Inowrocławia, zgodnie z przepisami ustawy -  Prawo zamówień publicznych.  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6:00Z</dcterms:created>
  <dc:creator>Marzanna Pierańska</dc:creator>
  <dc:description/>
  <dc:language>en-US</dc:language>
  <cp:lastModifiedBy>Marzanna Pierańska</cp:lastModifiedBy>
  <dcterms:modified xsi:type="dcterms:W3CDTF">2015-05-04T07:56:00Z</dcterms:modified>
  <cp:revision>2</cp:revision>
  <dc:subject/>
  <dc:title/>
</cp:coreProperties>
</file>