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azwa1"/>
          <w:bCs w:val="false"/>
          <w:caps w:val="false"/>
          <w:smallCaps w:val="false"/>
          <w:sz w:val="28"/>
          <w:szCs w:val="28"/>
        </w:rPr>
        <w:t>ZARZĄDZENIE</w:t>
      </w:r>
      <w:r>
        <w:rPr>
          <w:b/>
          <w:sz w:val="28"/>
          <w:szCs w:val="28"/>
        </w:rPr>
        <w:t xml:space="preserve"> </w:t>
      </w:r>
      <w:r>
        <w:rPr>
          <w:rStyle w:val="Numer1"/>
          <w:bCs w:val="false"/>
          <w:caps w:val="false"/>
          <w:smallCaps w:val="false"/>
          <w:sz w:val="28"/>
          <w:szCs w:val="28"/>
        </w:rPr>
        <w:t>NR 103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</w:t>
      </w:r>
      <w:r>
        <w:rPr/>
        <w:t xml:space="preserve"> 27 kwietnia 201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dania do publicznej wiadomości informacji z wykonania budżetu za 2014 r. </w:t>
      </w:r>
    </w:p>
    <w:p>
      <w:pPr>
        <w:pStyle w:val="Normal"/>
        <w:jc w:val="center"/>
        <w:rPr/>
      </w:pPr>
      <w:r>
        <w:rPr>
          <w:b/>
        </w:rPr>
        <w:t xml:space="preserve">wraz z innymi danymi wg art. 37 ust 1 pkt 2 ustawy z dnia 27 sierpnia 2009 r.                          o finansach publicznych                     </w:t>
      </w:r>
    </w:p>
    <w:p>
      <w:pPr>
        <w:pStyle w:val="Normal"/>
        <w:spacing w:before="280" w:after="0"/>
        <w:ind w:firstLine="567"/>
        <w:jc w:val="both"/>
        <w:rPr/>
      </w:pPr>
      <w:r>
        <w:rPr/>
        <w:t xml:space="preserve">Na podstawie art. 30 ust. 1 oraz art. 61 ust. 3 ustawy z dnia 8 marca 1990 r. </w:t>
        <w:br/>
        <w:t>o samorządzie gminnym (Dz. U. z 2013 r. poz. 594, 645 i 1318 oraz Dz. U. z 2014 r.                      poz. 379, 1072) w związku z art. 37 ust. 1 pkt 2 ustawy z dnia 27 sierpnia 2009 r. o finansach publicznych (Dz. U. z 2013 r. poz. 885, 938 i 1646, Dz. U. z 2014 r. poz. 379, 911, 1146, 1626, 1877 oraz Dz. U. z 2015 r. poz. 532)</w:t>
      </w:r>
      <w:r>
        <w:rPr>
          <w:rStyle w:val="Nrl1"/>
        </w:rPr>
        <w:t>,</w:t>
      </w:r>
      <w:r>
        <w:rPr/>
        <w:t xml:space="preserve"> zarządza się, co następuje: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 xml:space="preserve">§ 1. </w:t>
      </w:r>
      <w:r>
        <w:rPr/>
        <w:t>Podaje się do publicznej wiadomości informację o:</w:t>
      </w:r>
    </w:p>
    <w:p>
      <w:pPr>
        <w:pStyle w:val="Akapitzlist"/>
        <w:numPr>
          <w:ilvl w:val="0"/>
          <w:numId w:val="2"/>
        </w:numPr>
        <w:spacing w:before="280" w:after="0"/>
        <w:contextualSpacing/>
        <w:jc w:val="both"/>
        <w:rPr/>
      </w:pPr>
      <w:r>
        <w:rPr/>
        <w:t>wykonaniu budżetu za 2014 r.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ykorzystanych środkach, o których mowa w art. 5  ust. 1 pkt 2 ustawy o finansach publiczn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obowiązaniach wg art. 72 ust. 1 pkt 4 ustawy o finansach publiczn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wotach dotacji otrzymanych z budżetów jednostek samorządu terytorialnego oraz kwotach dotacji udzielonych innym jednostkom samorządu terytorialnego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dzielonych ulgach, umorzeniach, odroczeniach, rozłożeniach spłat na raty należności                   z tytułu  podatków i opłat;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/>
      </w:pPr>
      <w:r>
        <w:rPr/>
        <w:t>udzielonej pomocy publicznej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godnie z załącznikiem do niniejszego zarządzenia.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2.</w:t>
      </w:r>
      <w:r>
        <w:rPr/>
        <w:t xml:space="preserve"> Informację, o której mowa w § 1 podaje się do publicznej wiadomości w terminie do 31 maja 2015 r. wg stanu na koniec roku budżetowego poprzez zamieszczenie w BIP.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3.</w:t>
      </w:r>
      <w:r>
        <w:rPr/>
        <w:t xml:space="preserve"> Wykonanie zarządzenia powierza się Skarbnikowi Miasta Inowrocławia                  i Sekretarzowi Miasta Inowrocławia. 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4.</w:t>
      </w:r>
      <w:r>
        <w:rPr/>
        <w:t xml:space="preserve"> Zarządzenie wchodzi w życie z dniem podpisania.</w:t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Inowrocławia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664" w:hanging="0"/>
        <w:jc w:val="center"/>
        <w:rPr/>
      </w:pPr>
      <w:r>
        <w:rPr>
          <w:rStyle w:val="Podpisimie"/>
          <w:b/>
          <w:sz w:val="28"/>
          <w:szCs w:val="28"/>
        </w:rPr>
        <w:t xml:space="preserve">Ryszard </w:t>
      </w:r>
      <w:r>
        <w:rPr>
          <w:rStyle w:val="Podpisnazwisko"/>
          <w:b/>
          <w:sz w:val="28"/>
          <w:szCs w:val="28"/>
        </w:rPr>
        <w:t>Brejz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do zarządzenia nr 103/201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ydenta Miasta Inowrocławi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7 kwietnia 2015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za 2014 r. Miasto Inowrocła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dstawa prawna – art. 37 ust. 1 pkt 2 ustawy o finansach publicznych z  27 sierpnia 2009 r.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7"/>
        <w:gridCol w:w="1403"/>
        <w:gridCol w:w="1779"/>
        <w:gridCol w:w="1780"/>
        <w:gridCol w:w="81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budżet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837 209,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343 009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631 660,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836 789,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budżet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794 451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 506 219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11 96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0 065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od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17 511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17 510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e środki, o których mowa w art. 5 ust. 1 pkt 2 ustawy o finansach publiczn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8 891,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4 010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bowiązania wymagalne wg art. 72 ust. 1 pkt 4  ustawy o finansach publicznych z              27 sierpnia 2009 r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otrzymane z budżetów innych jednostek samorządu terytorialn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 381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814,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udzielone innym jednostkom samorządu terytorialn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93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udzielonych poręczeń i gwarancj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68"/>
        <w:gridCol w:w="2365"/>
        <w:gridCol w:w="1588"/>
        <w:gridCol w:w="254"/>
        <w:gridCol w:w="167"/>
        <w:gridCol w:w="1274"/>
        <w:gridCol w:w="282"/>
        <w:gridCol w:w="404"/>
        <w:gridCol w:w="2409"/>
      </w:tblGrid>
      <w:tr>
        <w:trPr/>
        <w:tc>
          <w:tcPr>
            <w:tcW w:w="9747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1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az osób prawnych i fizycznych oraz jednostek organizacyjnych nieposiadających osobowości prawnej, którym w zakresie podatków  lub opłat udzielono ulg, odroczeń, umorzeń lub rozłożono spłatę na raty w 2014 r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</w:t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morzenia podatków i opłat</w:t>
            </w:r>
          </w:p>
        </w:tc>
        <w:tc>
          <w:tcPr>
            <w:tcW w:w="637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77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rawne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i Komitet Pomocy Społecznej                            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9,00 zł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9,00 zł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fizyczne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dyńska Beata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0,15 zł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y interes podatnika</w:t>
            </w:r>
          </w:p>
        </w:tc>
      </w:tr>
      <w:tr>
        <w:trPr>
          <w:trHeight w:val="234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0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holska Kazimiera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.906,83 zł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y interes podatni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716,98 zł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morzenia łącznie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345,98 zł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I</w:t>
            </w:r>
          </w:p>
        </w:tc>
        <w:tc>
          <w:tcPr>
            <w:tcW w:w="452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ozłożenie na raty, odroczenia podatków i opłat</w:t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94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rawn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i Komitet Pomocy Społecznej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torium Uzdrowiskowe Ośrodek Rehabilitacji i Odnowy Biologicznej „OAZA” Sp. z o.o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 GROUP Sp. z o.o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fizyczn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ska Maria Stanisław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yniak Alicj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siak Mariusz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sławska Teres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alska Małgorz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c Elżbieta c. Zbigniew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ch Joann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jfer Stefani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era Anna Mari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ki Henryk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wska Katarzyn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ńska Halina Mari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ielas Doro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pa Bogda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ztofiak Helen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owski  Piotr Józef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achowski Paweł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ek Ewa Teres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chalski Józef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wski Edmun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kowski Ja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holska Magdalen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kiewicz Małgorz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checińska Barbar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owski Mariusz s. Zygmun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szewski Robert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czykowska Be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tkowska Halin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wak Edwar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elczyk Małgorz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ciak Barbar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wrowska Krystyn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ska Grażyna</w:t>
              <w:tab/>
              <w:t>Maria c. Stanisław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ek Lidi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cik Lech Ja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II</w:t>
            </w:r>
          </w:p>
        </w:tc>
        <w:tc>
          <w:tcPr>
            <w:tcW w:w="690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kaz osób fizycznych i prawnych, którym udzielono pomocy publicznej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rawn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ONA Spółka Jawna Jerzy Tomkiewicz, Paweł Tomkiewicz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OREX E.Majewski, M.Gorzycki, R.Różański, M.Tomaszewski Spółka Jawn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e Przedsiębiorstwo Komunikacyjne Sp. z o.o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NIA - CIASTKARNIA JÓŹWIAKOWIE Spółka Jawn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NIA "PIEKUŚ" Pakulscy &amp; Walorek Spółka Jawn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Związek Motorowy Okręgowy Związek Działalności Gospodarczej Sp. z o.o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Budowy i Remontów Mieszkań LEMATIT R.Bogdański, L.Matłoka - Sp. Jawn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 "Autos" Spółka z o.o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torium Uzdrowiskowe Ośrodek Rehabilitacji i Odnowy Biologicznej "OAZA" Sp. z o.o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 GROUP Sp. z o.o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fizyczn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ski Piotr Zakład Cukierniczy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nt Grzegorz Nadgoplańska Komunikacja Autobusow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szewicz Grzegorz PW IPPON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zyt Agata, Belzyt Czesław, Belzyt  Zbigniew PPHU "MURBET" S.C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lawska Natalia SALONIK FRYZJERSKI PASJA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chat Magdalena Restauracja "Dąbrówka" Cukiernia "Magdalenka"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kowski Ireneusz ZAKŁAD ELEKTROINSTALACYJNY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bacz Ewa Ann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ka Katarzyna SALON FRYZJERSKO-KOSMETYCZNY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zyńska Laurencja PHU "ELITA"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zyński  Jacek PHU "MOTO-JACA"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zyński Marek Gosp. Rolne „PLON”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uszczyńska Mariola PW "JAMAJKA"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kowski Andrzej PPHU "ADAN"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ęda Paweł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bik Jan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p-Kostuch Ewa ZAKŁAD FRYZJERSKI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ch Joann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iak Marek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uszek Marek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enda Krystian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ecki Sławomir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ńczak Krzysztof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drasiak Krystyna Restauracja Park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orowski Jacek P.P.H.U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dulski Mariusz P.H.U. "MARPON"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eja Marek ZAKŁAD STOLARSKI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monik Henryk  Zakład Usługowo-Handlowy "KARMONIK"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źmierska Ewa c. Jan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acz Dionizy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nacka Anna Salon Pielęgnacji Urody "EDEN"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rczyk Henryk Zakład Produkcyjno-Handlowy "MATBUD"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ia Zbigniew Piekarni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ewska Lidia Małgorzat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iecka Sławomira SALON SŁAWA FRYZJERSKO-KOSMETYCZNY-1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owski Piotr Józef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kowski Andrzej Sklep Spożywczo-Przemysłowy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czak Jan Józef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czak Stefan Nikodem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iejczak Karolina Atelier Fryzur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jewski Leszek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chrzak Rafał  AUTO-SPRINT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ewska Maria Restauracja "OLEŃKA"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owski Krzysztof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achowski Maciej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achowski Paweł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ńska Ewa SEN CZY JAW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ch Henryk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ał Paweł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lski Mariusz KOLORODRUK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lak-Reynolds Sylwi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łowska Dorota Zakład Fryzjersko-Kosmetyczny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szewski Robert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orzały Aleksander Tapicerstwo Meblowo-Samochodowe "OLCAR"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dzy Krzysztof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irad Marcin Janusz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irad Mieczysław Szczepan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irad Stanisław s. Franciszk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irad Wojciech Kazimierz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bka Hanna, Krygier Daniel Salon Fryzjersko-Kosmetyczny "H.D.Studio" S.C.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arski Jacek  PHU "JA-RY"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kora Andrzej Przedsiębiorstwo Handlowo-Usługowe "AUTO KOMPLEX LAK"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czyński Eugeniusz Przedsiębiorstwo Wielobranżowe "GESAL"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leń Dariusz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dkowska Anna SKLEP "AUT"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aczyńska Józefa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dowski Konstanty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er Paweł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arniecki Wiesław Przedsiębiorstwo Usługowo-Handlowe "AUTO KOMPLEX BIS"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874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iński Maciej s. Stanisław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zwa1">
    <w:name w:val="nazwa1"/>
    <w:qFormat/>
    <w:rPr>
      <w:b/>
      <w:bCs/>
      <w:caps/>
      <w:sz w:val="24"/>
      <w:szCs w:val="24"/>
    </w:rPr>
  </w:style>
  <w:style w:type="character" w:styleId="Numer1">
    <w:name w:val="numer1"/>
    <w:qFormat/>
    <w:rPr>
      <w:b/>
      <w:bCs/>
      <w:caps/>
      <w:sz w:val="24"/>
      <w:szCs w:val="24"/>
    </w:rPr>
  </w:style>
  <w:style w:type="character" w:styleId="Nrl1">
    <w:name w:val="nrl1"/>
    <w:qFormat/>
    <w:rPr>
      <w:b w:val="false"/>
      <w:bCs w:val="false"/>
      <w:vanish/>
    </w:rPr>
  </w:style>
  <w:style w:type="character" w:styleId="Podpisimie">
    <w:name w:val="podpis-imie"/>
    <w:qFormat/>
    <w:rPr/>
  </w:style>
  <w:style w:type="character" w:styleId="Podpisnazwisko">
    <w:name w:val="podpis-nazwisko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54:00Z</dcterms:created>
  <dc:creator>Joanna Kurczewska-Szczerba</dc:creator>
  <dc:description/>
  <dc:language>en-US</dc:language>
  <cp:lastModifiedBy>Marzanna Pierańska</cp:lastModifiedBy>
  <cp:lastPrinted>2015-04-22T13:48:00Z</cp:lastPrinted>
  <dcterms:modified xsi:type="dcterms:W3CDTF">2015-04-27T11:54:00Z</dcterms:modified>
  <cp:revision>2</cp:revision>
  <dc:subject/>
  <dc:title/>
</cp:coreProperties>
</file>