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99/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2 kwietnia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wymianę pokrycia dachu budynku mieszkalnego przy ul. Słonecznej 20 w Inowrocławiu wraz z robotami towarzyszącymi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icja Sobczak                         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nda Szarek – Jankowska           -  członek;   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Urszula Borkowska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wymianę pokrycia dachu budynku mieszkalnego przy ul. Słonecznej 20 w Inowrocławiu wraz z robotami towarzyszącymi,  zgodnie z przepisami ustawy - Prawo zamówień publicznych.    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 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09:00Z</dcterms:created>
  <dc:creator>Marzanna Pierańska</dc:creator>
  <dc:description/>
  <dc:language>en-US</dc:language>
  <cp:lastModifiedBy>Marzanna Pierańska</cp:lastModifiedBy>
  <dcterms:modified xsi:type="dcterms:W3CDTF">2015-04-22T13:09:00Z</dcterms:modified>
  <cp:revision>2</cp:revision>
  <dc:subject/>
  <dc:title/>
</cp:coreProperties>
</file>