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98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kwiet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konanie usług sprzątania, odśnieżania i usuwania oblodzeń na terenie nieruchomości komunalnych Miasta Inowrocławia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– Jankowska           -  członek;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usług sprzątania, odśnieżania i usuwania oblodzeń na terenie nieruchomości komunalnych Miasta Inowrocławia,  zgodnie z przepisami ustawy - Prawo zamówień publicznych.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1:00Z</dcterms:created>
  <dc:creator>Marzanna Pierańska</dc:creator>
  <dc:description/>
  <dc:language>en-US</dc:language>
  <cp:lastModifiedBy>Marzanna Pierańska</cp:lastModifiedBy>
  <dcterms:modified xsi:type="dcterms:W3CDTF">2015-04-22T13:11:00Z</dcterms:modified>
  <cp:revision>2</cp:revision>
  <dc:subject/>
  <dc:title/>
</cp:coreProperties>
</file>