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ZARZĄDZENIE NR 96/2015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Heading"/>
        <w:spacing w:before="0" w:after="0"/>
        <w:rPr/>
      </w:pPr>
      <w:r>
        <w:rPr/>
        <w:t>z dnia 21 kwietnia 2015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sprawie powołania i działania w Urzędzie Miasta Inowrocławia drużyny wykrywania i alarmowani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2"/>
        <w:jc w:val="center"/>
        <w:rPr/>
      </w:pPr>
      <w:r>
        <w:rPr/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/>
        <w:t>Na podstawie art. 17 ust. 6 oraz art. 138 ust. 3 ustawy z dnia 21 listopada 1967 r. o powszechnym obowiązku obrony Rzeczypospolitej Polskiej (Dz. U. z 2015 r. poz. 144</w:t>
      </w:r>
      <w:r>
        <w:rPr>
          <w:lang w:eastAsia="ar-SA"/>
        </w:rPr>
        <w:t xml:space="preserve"> </w:t>
        <w:br/>
        <w:t>z późn. zm.</w:t>
      </w:r>
      <w:r>
        <w:rPr>
          <w:vertAlign w:val="superscript"/>
          <w:lang w:eastAsia="ar-SA"/>
        </w:rPr>
        <w:t>1)</w:t>
      </w:r>
      <w:r>
        <w:rPr/>
        <w:t>), § 3 pkt 7 rozporządzenia Rady Ministrów z dnia 25 czerwca 2002 r. w sprawie szczegółowego zakresu działania Szefa Obrony Cywilnej Kraju, szefów obrony cywilnej województw, powiatów i gmin (Dz. U. Nr 96, poz. 850)</w:t>
      </w:r>
      <w:r>
        <w:rPr>
          <w:sz w:val="28"/>
        </w:rPr>
        <w:t xml:space="preserve"> </w:t>
      </w:r>
      <w:r>
        <w:rPr>
          <w:bCs/>
          <w:szCs w:val="28"/>
        </w:rPr>
        <w:t xml:space="preserve">oraz </w:t>
      </w:r>
      <w:r>
        <w:rPr/>
        <w:t xml:space="preserve">§ 8 pkt 3 lit. h </w:t>
      </w:r>
      <w:r>
        <w:rPr>
          <w:bCs/>
          <w:szCs w:val="28"/>
        </w:rPr>
        <w:t xml:space="preserve">zarządzenia nr 206/2002 Wojewody Kujawsko – Pomorskiego z dnia 31 października 2002 r. w sprawie organizowania systemu wykrywania i alarmowania na terenie województwa kujawsko – pomorskiego i zarządzenia nr 149/2002 Starosty Inowrocławskiego Szefa Obrony Cywilnej Powiatu z dnia 2 grudnia 2002 r. </w:t>
      </w:r>
      <w:r>
        <w:rPr/>
        <w:t>w sprawie włączenia w system wykrywania i alarmowania jednostek organizacyjnych będących na terenie powiatu inowrocławskiego</w:t>
      </w:r>
      <w:r>
        <w:rPr>
          <w:bCs/>
          <w:szCs w:val="28"/>
        </w:rPr>
        <w:t xml:space="preserve"> zarządza się, co następuje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§ 1.</w:t>
      </w:r>
      <w:r>
        <w:rPr>
          <w:szCs w:val="28"/>
        </w:rPr>
        <w:t xml:space="preserve"> Powołuje się </w:t>
      </w:r>
      <w:r>
        <w:rPr/>
        <w:t>drużynę wykrywania i alarmowania w Urzędzie Miasta Inowrocławia, zwaną dalej DW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§ 2.</w:t>
      </w:r>
      <w:r>
        <w:rPr/>
        <w:t xml:space="preserve"> Do zadań DWA należy wykrywanie i rozpoznawanie zagrożeń wynikających ze stosowanych środków rażenia, klęsk żywiołowych i awarii obiektów technicznych oraz zbieranie, przetwarzanie i przekazywanie informacji do Rejonowego Ośrodka Analizy Danych i Alarmowania, jak również alarmowanie ludności o zagrożeniach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stala się obsadę DWA, którą określa załącznik do zarządzenia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 celu zapewnienia gotowości do działani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ełnomocnik ds. Ochrony Informacji Niejawnych Urzędu Miasta Inowrocławia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przygotuje karty przydziałów do formacji OC dla wytypowanych osób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opracuje „Plan działania DWA”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wydzieli w magazynie etatowy sprzęt dla DWA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ustali wspólnie z Sekretarzem Miasta miejsce pracy dla drużyny i jej wyposażenie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przygotuje i zorganizuje wymagane szkolenie DW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Naczelnik Wydziału Organizacyjnego i Informatyki Urzędu Miasta Inowrocławia zapewni, w oparciu o ustalenia z Pełnomocnikiem ds. Ochrony Informacji Niejawnych Urzędu Miasta Inowrocławia, miejsca pracy dla DWA, jej wyposażenie na czas szkoleń i ćwiczeń oraz po wystąpieniu zagrożeń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§ 5.</w:t>
      </w:r>
      <w:r>
        <w:rPr/>
        <w:t xml:space="preserve"> Komendant DWA odpowiedzialny jest za właściwe zorganizowanie działania drużyny, a w szczególności za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powoływanie stanu osobowego DWA na szkolenia oraz po wystąpieniu zagrożeń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utrzymanie w aktualności opracowanych dokumentów organizacyjnych;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współdziałanie z Rejonowym Ośrodkiem Analizy Danych i Alarmowania Starostwa Powiatowego w Inowrocławiu oraz drużynami wykrywania zagrożeń zakładów pracy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przygotowanie i udział DWA w planowych treningach według ustaleń Wydziału Bezpieczeństwa i Zarządzania Kryzysowego Kujawsko – Pomorskiego Urzędu Wojewódzkiego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§ 6.</w:t>
      </w:r>
      <w:r>
        <w:rPr/>
        <w:t xml:space="preserve"> Traci moc zarządzenie nr 60/2013 Prezydenta Miasta Inowrocławia z dnia </w:t>
        <w:br/>
        <w:t xml:space="preserve">26 marca 2013 r. w sprawie powołania i działania w Urzędzie Miasta Inowrocławia drużyny wykrywania i alarmowania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§ 7</w:t>
      </w:r>
      <w:r>
        <w:rPr/>
        <w:t>. Zarządzenie wchodzi w życie z dniem podpisania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1)</w:t>
      </w:r>
      <w:r>
        <w:rPr/>
        <w:t xml:space="preserve"> Zmiany tekstu jednolitego wymienionej ustawy zostały ogłoszone w Dz. U. z 2015 r. poz. 529.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5387" w:hanging="0"/>
        <w:rPr/>
      </w:pPr>
      <w:r>
        <w:rPr/>
        <w:t>Załącznik do zarządzenia</w:t>
      </w:r>
    </w:p>
    <w:p>
      <w:pPr>
        <w:pStyle w:val="TextBody"/>
        <w:ind w:left="5387" w:hanging="0"/>
        <w:rPr/>
      </w:pPr>
      <w:r>
        <w:rPr/>
        <w:t>nr 96/2015</w:t>
      </w:r>
    </w:p>
    <w:p>
      <w:pPr>
        <w:pStyle w:val="TextBody"/>
        <w:ind w:left="5387" w:hanging="0"/>
        <w:rPr/>
      </w:pPr>
      <w:r>
        <w:rPr/>
        <w:t>Prezydenta Miasta Inowrocławia</w:t>
      </w:r>
    </w:p>
    <w:p>
      <w:pPr>
        <w:pStyle w:val="TextBody"/>
        <w:ind w:left="5387" w:hanging="0"/>
        <w:rPr/>
      </w:pPr>
      <w:r>
        <w:rPr/>
        <w:t>z dnia 21 kwietnia 2015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BSADA</w:t>
      </w:r>
    </w:p>
    <w:p>
      <w:pPr>
        <w:pStyle w:val="TextBody"/>
        <w:jc w:val="center"/>
        <w:rPr/>
      </w:pPr>
      <w:r>
        <w:rPr/>
        <w:t>DRUŻYNY WYKRYWANIA I ALARMOWANIA</w:t>
      </w:r>
    </w:p>
    <w:p>
      <w:pPr>
        <w:pStyle w:val="TextBody"/>
        <w:jc w:val="center"/>
        <w:rPr/>
      </w:pPr>
      <w:r>
        <w:rPr/>
        <w:t>URZĘDU MIASTA INOWROCŁAW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426" w:hanging="360"/>
        <w:rPr>
          <w:b/>
          <w:b/>
          <w:bCs/>
        </w:rPr>
      </w:pPr>
      <w:r>
        <w:rPr>
          <w:b/>
          <w:bCs/>
        </w:rPr>
        <w:t>Organizacja</w:t>
      </w:r>
    </w:p>
    <w:p>
      <w:pPr>
        <w:pStyle w:val="TextBody"/>
        <w:ind w:left="66" w:hanging="0"/>
        <w:rPr>
          <w:b/>
          <w:b/>
          <w:bCs/>
        </w:rPr>
      </w:pPr>
      <w:r>
        <w:rPr>
          <w:b/>
          <w:bCs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465"/>
        <w:gridCol w:w="113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stanowiska</w:t>
            </w:r>
          </w:p>
          <w:p>
            <w:pPr>
              <w:pStyle w:val="TextBody"/>
              <w:jc w:val="center"/>
              <w:rPr/>
            </w:pPr>
            <w:r>
              <w:rPr/>
              <w:t>(Sekcj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TextBody"/>
              <w:jc w:val="center"/>
              <w:rPr/>
            </w:pPr>
            <w:r>
              <w:rPr/>
              <w:t>stanowisk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end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kcja obserwacji i anali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kcja łączności i alarm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ind w:left="66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426" w:hanging="360"/>
        <w:rPr>
          <w:b/>
          <w:b/>
          <w:bCs/>
        </w:rPr>
      </w:pPr>
      <w:r>
        <w:rPr>
          <w:b/>
          <w:bCs/>
        </w:rPr>
        <w:t>Stan osobowy</w:t>
      </w:r>
    </w:p>
    <w:p>
      <w:pPr>
        <w:pStyle w:val="TextBody"/>
        <w:ind w:left="66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13"/>
        <w:gridCol w:w="2376"/>
        <w:gridCol w:w="42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stanowi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mię i nazwisk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órka organizacyj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druży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arol Adams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Gospodarki Komunalnej, Środowiska i Rolnictwa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ekcja obserwacji i anali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sekcji / 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ygmunt Szczepańs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Inwestycji, Rozwoju Gospodarczego i Funduszy Europejskich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masz Świer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Organizacyjny i Informaty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atarzyna Gołębiews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uro Obsługi Interesantów i Kontrol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Hubert Wawrzynia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Komenda Straży Miejskiej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rzysztof Boguc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 Straży Miejskiej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ekcja łączności i alarmowan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sekcji / radiomecha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eszek Bogdanowi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Społecznych i Promocji Zdrow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ebastian Nawro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Organizacyjny i Informaty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ata Świer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Społecznych i Promocji Zdrow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bert Nawroc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Obywatelskich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orota Trojanows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uro Rady Miejskiej</w:t>
            </w:r>
          </w:p>
        </w:tc>
      </w:tr>
    </w:tbl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4:00Z</dcterms:created>
  <dc:creator>Biuro Informacji Niejawnych</dc:creator>
  <dc:description/>
  <dc:language>en-US</dc:language>
  <cp:lastModifiedBy>Marzanna Pierańska</cp:lastModifiedBy>
  <cp:lastPrinted>2015-04-20T13:52:00Z</cp:lastPrinted>
  <dcterms:modified xsi:type="dcterms:W3CDTF">2015-04-21T13:14:00Z</dcterms:modified>
  <cp:revision>2</cp:revision>
  <dc:subject/>
  <dc:title>ZARZĄDZENIE NR _____/2006                                                                            PREZYDENTA MIASTA INOWROC</dc:title>
</cp:coreProperties>
</file>