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ARZĄDZENIE NR 91/2015</w:t>
      </w:r>
    </w:p>
    <w:p>
      <w:pPr>
        <w:pStyle w:val="Zwykytekst1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6 kwietnia 2015 r. </w:t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ogłoszenia konkursu na kandydata na stanowisko dyrektora Kujawskiego Centrum Kultury w Inowrocławiu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5 ustawy z dnia 8 marca 1990 r. o samorządzie gminnym (Dz. U. z 2013 r.,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, art. 16 ust. 1 ustawy z dnia 25 października 1991 r. o organizowaniu i prowadzenia działalności kulturalnej (Dz. U. z  2012r., poz. 40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oraz § 2 i § 3 ust.1, ust. 2 pkt 3 i ust.3 rozporządzenia Ministra Kultury z dnia 30 czerwca 2004 r.</w:t>
        <w:br/>
        <w:t>w sprawie organizacji i trybu przeprowadzania konkursu na kandydata na stanowisko dyrektora instytucji kultury (Dz. U. z 2004 r. Nr 154, poz. 1629) zarządza się, co następuje:</w:t>
      </w:r>
    </w:p>
    <w:p>
      <w:pPr>
        <w:pStyle w:val="Zwykytekst1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 się konkurs na kandydata na stanowisko dyrektora Kujawskiego Centrum Kultury w Inowrocławiu przy ulicy Jana Kilińskiego 16 na czas oznaczony od 1 lipca 2015 r. do 30 czerwca 2018 r.</w:t>
      </w:r>
    </w:p>
    <w:p>
      <w:pPr>
        <w:pStyle w:val="Zwykytekst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Ustala się, iż zakres zadań na stanowisku dyrektora Kujawskiego Centrum Kultury</w:t>
        <w:br/>
        <w:t>w Inowrocławiu obejmuje w szczególności:</w:t>
      </w:r>
    </w:p>
    <w:p>
      <w:pPr>
        <w:pStyle w:val="Zwykytekst1"/>
        <w:numPr>
          <w:ilvl w:val="0"/>
          <w:numId w:val="1"/>
        </w:numPr>
        <w:tabs>
          <w:tab w:val="clear" w:pos="708"/>
        </w:tabs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prawnego funkcjonowania Kujawskiego Centrum Kultury</w:t>
        <w:br/>
        <w:t>w Inowrocławiu oraz zatrudnionych w nim pracowników,</w:t>
      </w:r>
    </w:p>
    <w:p>
      <w:pPr>
        <w:pStyle w:val="Zwykytekst1"/>
        <w:numPr>
          <w:ilvl w:val="0"/>
          <w:numId w:val="1"/>
        </w:numPr>
        <w:tabs>
          <w:tab w:val="clear" w:pos="708"/>
        </w:tabs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lności kulturalnej na terenie Miasta Inowrocławia,</w:t>
      </w:r>
    </w:p>
    <w:p>
      <w:pPr>
        <w:pStyle w:val="Zwykytekst1"/>
        <w:numPr>
          <w:ilvl w:val="0"/>
          <w:numId w:val="1"/>
        </w:numPr>
        <w:tabs>
          <w:tab w:val="clear" w:pos="708"/>
        </w:tabs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instytucjami, organizacjami, stowarzyszeniami w zakresie upowszechniania kultury,</w:t>
      </w:r>
    </w:p>
    <w:p>
      <w:pPr>
        <w:pStyle w:val="Zwykytekst1"/>
        <w:numPr>
          <w:ilvl w:val="0"/>
          <w:numId w:val="1"/>
        </w:numPr>
        <w:tabs>
          <w:tab w:val="clear" w:pos="708"/>
        </w:tabs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gospodarności oraz dbanie o właściwe zabezpieczenie mienia Kujawskiego Centrum Kultury w Inowrocławiu,</w:t>
      </w:r>
    </w:p>
    <w:p>
      <w:pPr>
        <w:pStyle w:val="Zwykytekst1"/>
        <w:numPr>
          <w:ilvl w:val="0"/>
          <w:numId w:val="1"/>
        </w:numPr>
        <w:tabs>
          <w:tab w:val="clear" w:pos="708"/>
        </w:tabs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widłowej gospodarki finansowej Kujawskiego Centrum Kultury w Inowrocławiu.</w:t>
      </w:r>
    </w:p>
    <w:p>
      <w:pPr>
        <w:pStyle w:val="Zwykytekst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Ustala się następujące kryteria wyboru kandydata na stanowisko dyrektora Kujawskiego Centrum Kultury w Inowrocławiu:</w:t>
      </w:r>
    </w:p>
    <w:p>
      <w:pPr>
        <w:pStyle w:val="Zwykytekst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18" w:hanging="425"/>
        <w:rPr/>
      </w:pPr>
      <w:r>
        <w:rPr/>
        <w:t>niezbędne: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>wykształcenie wyższe magisterskie – preferowane wykształcenie humanistyczne, artystyczne, pedagogiczne, ekonomiczne oraz zarządzanie i marketing,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 xml:space="preserve">brak prawomocnego skazania wyrokiem sądu za przestępstwo umyślne, ścigane z </w:t>
        <w:tab/>
        <w:t>oskarżenia publicznego lub umyślne przestępstwo skarbowe,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>nieposzlakowana opinia,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>co najmniej 5-letni staż pracy, w tym 3 lata w instytucjach, w których prowadzona była działalność kulturalna,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>znajomość języka angielskiego w stopniu umożliwiającym swobodną komunikację,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>znajomość przepisów prawnych z zakresu funkcjonowania instytucji kultury, w tym:</w:t>
      </w:r>
    </w:p>
    <w:p>
      <w:pPr>
        <w:pStyle w:val="Normal"/>
        <w:numPr>
          <w:ilvl w:val="0"/>
          <w:numId w:val="9"/>
        </w:numPr>
        <w:ind w:left="2127" w:hanging="284"/>
        <w:jc w:val="both"/>
        <w:rPr/>
      </w:pPr>
      <w:r>
        <w:rPr/>
        <w:t>ustawy z dnia 25 października 1991 r. o organizowaniu i prowadzeniu działalności kulturalnej (Dz. U. z 2012 r., poz. 406 z późń. zm.) oraz aktów wykonawczych do tej ustawy,</w:t>
      </w:r>
    </w:p>
    <w:p>
      <w:pPr>
        <w:pStyle w:val="Normal"/>
        <w:numPr>
          <w:ilvl w:val="0"/>
          <w:numId w:val="9"/>
        </w:numPr>
        <w:ind w:left="2127" w:hanging="284"/>
        <w:jc w:val="both"/>
        <w:rPr/>
      </w:pPr>
      <w:r>
        <w:rPr/>
        <w:t xml:space="preserve">ustawy z dnia 27 sierpnia 2009 r. o finansach publicznych </w:t>
        <w:br/>
        <w:t>(Dz. U. z 2013 r., poz. 885, z późń. zm.),</w:t>
      </w:r>
    </w:p>
    <w:p>
      <w:pPr>
        <w:pStyle w:val="Normal"/>
        <w:numPr>
          <w:ilvl w:val="0"/>
          <w:numId w:val="9"/>
        </w:numPr>
        <w:ind w:left="2127" w:hanging="284"/>
        <w:jc w:val="both"/>
        <w:rPr/>
      </w:pPr>
      <w:r>
        <w:rPr/>
        <w:t xml:space="preserve">ustawy z dnia 29 stycznia 2004 r. - Prawo zamówień publicznych </w:t>
        <w:br/>
        <w:t>(Dz. U. z 2013 r., poz. 907, z późń. zm.),</w:t>
      </w:r>
    </w:p>
    <w:p>
      <w:pPr>
        <w:pStyle w:val="Normal"/>
        <w:numPr>
          <w:ilvl w:val="0"/>
          <w:numId w:val="9"/>
        </w:numPr>
        <w:ind w:left="2127" w:hanging="284"/>
        <w:jc w:val="both"/>
        <w:rPr/>
      </w:pPr>
      <w:r>
        <w:rPr/>
        <w:t xml:space="preserve">ustawy z dnia 26 czerwca 1974 r. Kodeks pracy ( Dz. U. z 2014 r., </w:t>
        <w:br/>
        <w:t>poz. 1502, z późń. zm.),</w:t>
      </w:r>
    </w:p>
    <w:p>
      <w:pPr>
        <w:pStyle w:val="Normal"/>
        <w:numPr>
          <w:ilvl w:val="0"/>
          <w:numId w:val="9"/>
        </w:numPr>
        <w:ind w:left="2127" w:hanging="284"/>
        <w:jc w:val="both"/>
        <w:rPr/>
      </w:pPr>
      <w:r>
        <w:rPr/>
        <w:t>ustawy z dnia 29 sierpnia 1997 r. o ochronie danych osobowych (Dz. U. z 2014 r., poz. 1182, z późń. zm.);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>zdolności menedżerskie i organizatorskie oraz umiejętność kierowania zespołem,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>posiadanie obywatelstwa polskiego,</w:t>
      </w:r>
    </w:p>
    <w:p>
      <w:pPr>
        <w:pStyle w:val="Normal"/>
        <w:numPr>
          <w:ilvl w:val="1"/>
          <w:numId w:val="5"/>
        </w:numPr>
        <w:ind w:left="1843" w:hanging="425"/>
        <w:jc w:val="both"/>
        <w:rPr/>
      </w:pPr>
      <w:r>
        <w:rPr/>
        <w:t>brak ukarania w zakresie określonym w § 4 ust. 2 pkt 4.</w:t>
      </w:r>
    </w:p>
    <w:p>
      <w:pPr>
        <w:pStyle w:val="Normal"/>
        <w:numPr>
          <w:ilvl w:val="0"/>
          <w:numId w:val="5"/>
        </w:numPr>
        <w:ind w:left="1418" w:hanging="425"/>
        <w:jc w:val="both"/>
        <w:rPr/>
      </w:pPr>
      <w:r>
        <w:rPr/>
        <w:t>dodatkowe (preferowane):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trzyletni lub dłuższy okres zatrudnienia na stanowiskach kierowniczych, lub samodzieln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doświadczenie zawodowe obejmujące zatrudnienie na stanowiskach kierowniczych lub samodzielnych w instytucjach kultury lub instytucjach oświaty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posiadanie stopnia naukowego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znajomość innych, poza angielskim, języków obc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terminowość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rzetelność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odpowiedzialność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sumienność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umiejętność pracy w zespole.</w:t>
      </w:r>
    </w:p>
    <w:p>
      <w:pPr>
        <w:pStyle w:val="Zwykytekst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§ 4.1. Kandydat zamierzający przystąpić do konkursu składa własnoręcznie podpisany wniosek o przystąpienie do konkursu, zawierający: imię, nazwisko, adres zamieszkania, numer telefonu kandydata i zwięzłe umotywowanie zgłoszenia swojej kandydatury wraz </w:t>
        <w:br/>
        <w:t xml:space="preserve">z oświadczeniem o wyrażeniu zgody na przetwarzanie danych osobowych, zgodnie z ustawą </w:t>
        <w:br/>
        <w:t xml:space="preserve">z dnia 29 sierpnia 1997 r. o ochronie danych osobowych (Dz. U. z 2014 r., poz. 1182, z późn. zm.) w celu przeprowadzenia konkursu na kandydata na stanowisko dyrektora Kujawskiego Centrum Kultury w Inowrocławiu. Wniosek o przystąpienie do konkursu wraz </w:t>
        <w:br/>
        <w:t xml:space="preserve">z oświadczeniem o wyrażeniu zgody na przetwarzanie danych osobowych należy złożyć osobiście w Biurze Obsługi Interesantów i Kontroli Urzędu Miasta Inowrocławia lub przesłać za pośrednictwem poczty, w zaklejonych kopertach z dopiskiem: „Dotyczy naboru </w:t>
        <w:br/>
        <w:t xml:space="preserve">nr 13/2015 na kandydata na stanowisko dyrektora Kujawskiego Centrum Kultury </w:t>
        <w:br/>
        <w:t xml:space="preserve">w Inowrocławiu”, na adres: Urząd Miasta Inowrocławia, ul. Prezydenta Franklina Roosevelta 36, 88-100 Inowrocław do dnia 18 maja 2015 r. (o zachowaniu terminu złożenia wniosku </w:t>
        <w:br/>
        <w:t>i oświadczenia decyduje data ich wpływu do Urzędu Miasta Inowrocławia).</w:t>
      </w:r>
    </w:p>
    <w:p>
      <w:pPr>
        <w:pStyle w:val="Normal"/>
        <w:ind w:firstLine="851"/>
        <w:jc w:val="both"/>
        <w:rPr/>
      </w:pPr>
      <w:r>
        <w:rPr/>
        <w:t>2. Kandydat zamierzający przystąpić do konkursu składa ponadto do dnia 25 maja 2015 r. pozostałe wymagane dokumenty, tj.: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/>
      </w:pPr>
      <w:r>
        <w:rPr/>
        <w:t>życiorys (CV) zawierający informacje o wykształceniu, ukończonych kursach, szkoleniach i posiadanych kwalifikacjach, dokładny przebieg dotychczasowej pracy zawodowej oraz list motywacyjny, wraz z oryginałami lub poświadczonymi za zgodność z oryginałem przez kandydata dokumentami poświadczającymi posiadane przez niego wykształcenie, doświadczenie zawodowe oraz potwierdzające pozostałe kwalifikacje i umieję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418" w:hanging="425"/>
        <w:jc w:val="both"/>
        <w:rPr/>
      </w:pPr>
      <w:r>
        <w:rPr/>
        <w:t>dokumenty poświadczające przebieg zatrudnienia (świadectwa pracy, zaświadczenia, in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418" w:hanging="425"/>
        <w:jc w:val="both"/>
        <w:rPr/>
      </w:pPr>
      <w:r>
        <w:rPr/>
        <w:t>zaświadczenie o niekaralności wydane nie wcześniej niż 3 miesiące przed złożeniem wniosku o dopuszczenie do konkursu, o którym mowa w ust.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418" w:hanging="425"/>
        <w:jc w:val="both"/>
        <w:rPr/>
      </w:pPr>
      <w:r>
        <w:rPr/>
        <w:t xml:space="preserve">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 U. </w:t>
        <w:br/>
        <w:t>z 2013 r., poz. 16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418" w:hanging="425"/>
        <w:jc w:val="both"/>
        <w:rPr/>
      </w:pPr>
      <w:r>
        <w:rPr/>
        <w:t xml:space="preserve">oświadczenie o posiadaniu pełnej zdolności do czynności prawnych </w:t>
        <w:br/>
        <w:t>i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418" w:hanging="425"/>
        <w:jc w:val="both"/>
        <w:rPr/>
      </w:pPr>
      <w:r>
        <w:rPr/>
        <w:t>pisemne opracowanie pod nazwą „Koncepcja funkcjonowania Kujawskiego Centrum Kultury w Inowrocławiu na lata 2015-2018” sporządzone do 10 str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418" w:hanging="425"/>
        <w:jc w:val="both"/>
        <w:rPr/>
      </w:pPr>
      <w:r>
        <w:rPr/>
        <w:t>mogą być dołączone opinie i rekomendacje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 xml:space="preserve">Dokumenty, o których mowa w ust. 2, kandydat składa na tych samych zasadach, które zostały określone w ust. 1 dla wniosku o przystąpienie do konkursu </w:t>
        <w:br/>
        <w:t>i oświadczenia o wyrażeniu zgody na przetwarzanie danych osobowych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 xml:space="preserve"> </w:t>
      </w:r>
      <w:r>
        <w:rPr/>
        <w:t>Złożenie pozostałych dokumentów wymienionych w ust. 2 wraz z wnioskiem o przystąpienie do konkursu i oświadczeniem o wyrażeniu zgody na przetwarzanie danych osobowych w terminie określonym dla tych dokumentów w ust. 1, uważa się za zachowanie formalnego wymogu uczestnictwa w konkursie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Załącznikami do niniejszego zarządzenia (ogłoszenia) są w wersji elektronicznej: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/>
        <w:t>komplet materiałów źródłowych niezbędnych do sporządzenia pisemnego opracowania, o którym mowa w ust. 2 pkt 6, tj.:</w:t>
      </w:r>
    </w:p>
    <w:p>
      <w:pPr>
        <w:pStyle w:val="Normal"/>
        <w:numPr>
          <w:ilvl w:val="0"/>
          <w:numId w:val="10"/>
        </w:numPr>
        <w:autoSpaceDE w:val="false"/>
        <w:ind w:left="1843" w:hanging="425"/>
        <w:jc w:val="both"/>
        <w:rPr/>
      </w:pPr>
      <w:r>
        <w:rPr/>
        <w:t>statut Kujawskiego Centrum Kultury w Inowrocławiu,</w:t>
      </w:r>
    </w:p>
    <w:p>
      <w:pPr>
        <w:pStyle w:val="Normal"/>
        <w:numPr>
          <w:ilvl w:val="0"/>
          <w:numId w:val="10"/>
        </w:numPr>
        <w:autoSpaceDE w:val="false"/>
        <w:ind w:left="1843" w:hanging="425"/>
        <w:jc w:val="both"/>
        <w:rPr/>
      </w:pPr>
      <w:r>
        <w:rPr/>
        <w:t>sprawozdanie merytoryczne działalności za rok 2014,</w:t>
      </w:r>
    </w:p>
    <w:p>
      <w:pPr>
        <w:pStyle w:val="Normal"/>
        <w:numPr>
          <w:ilvl w:val="0"/>
          <w:numId w:val="10"/>
        </w:numPr>
        <w:autoSpaceDE w:val="false"/>
        <w:ind w:left="1843" w:hanging="425"/>
        <w:jc w:val="both"/>
        <w:rPr/>
      </w:pPr>
      <w:r>
        <w:rPr/>
        <w:t>sprawozdanie z wykonania planu finansowego za rok 2014 oraz plan finansowy na rok 2015,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/>
        <w:t>wniosek o przystąpienie do konkursu,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/>
        <w:t>oświadczenie o wyrażeniu zgody na przetwarzanie danych osobowych,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/>
        <w:t>oświadczenie kandydata, iż nie był karany zakazem pełnienia funkcji kierowniczych związanych z dysponowaniem środkami publicznymi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 xml:space="preserve">Wzory dokumentów, o których mowa w ust. 5 pkt 2, 3, 4 i 5 kandydat może pobrać osobiście w Biurze Obsługi Interesantów i Kontroli Urzędu Miasta Inowrocławia przy ul. Prezydenta Franklina Roosevelta 36 w Inowrocławiu lub ze strony internetowej </w:t>
      </w:r>
      <w:r>
        <w:rPr>
          <w:lang w:val="zxx" w:eastAsia="zxx" w:bidi="zxx"/>
        </w:rPr>
        <w:t>www.bip.inowroclaw.pl</w:t>
      </w:r>
      <w:r>
        <w:rPr>
          <w:lang w:eastAsia="zxx" w:bidi="zxx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Dokumenty aplikacyjne, o których mowa w ust. 1 i ust. 2 mogą być składane przez kandydatów tylko w formie pisemnej. Nie ma możliwości składania tych dokumentów drogą elektroniczną.</w:t>
      </w:r>
    </w:p>
    <w:p>
      <w:pPr>
        <w:pStyle w:val="Normal"/>
        <w:autoSpaceDE w:val="false"/>
        <w:ind w:firstLine="426"/>
        <w:jc w:val="both"/>
        <w:rPr/>
      </w:pPr>
      <w:r>
        <w:rPr/>
        <w:t>§ 5. Konkurs na kandydata na stanowisko dyrektora Kujawskiego Centrum Kultury w Inowrocławiu zostanie przeprowadzony dwuetapowo, tj.:</w:t>
      </w:r>
    </w:p>
    <w:p>
      <w:pPr>
        <w:pStyle w:val="Normal"/>
        <w:numPr>
          <w:ilvl w:val="0"/>
          <w:numId w:val="4"/>
        </w:numPr>
        <w:autoSpaceDE w:val="false"/>
        <w:ind w:left="1418" w:hanging="425"/>
        <w:jc w:val="both"/>
        <w:rPr/>
      </w:pPr>
      <w:r>
        <w:rPr/>
        <w:t>etap I dotyczyć będzie analizy złożonych przez kandydatów dokumentów, o których mowa w § 4 ust. 1 i ust. 2, w celu dokonania weryfikacji formalnej czy kandydat spełnił warunki przystąpienia i uczestnictwa w konkursie w niniejszym zarządzeniu (ogłoszeniu),</w:t>
      </w:r>
    </w:p>
    <w:p>
      <w:pPr>
        <w:pStyle w:val="Normal"/>
        <w:numPr>
          <w:ilvl w:val="0"/>
          <w:numId w:val="4"/>
        </w:numPr>
        <w:autoSpaceDE w:val="false"/>
        <w:ind w:left="1418" w:hanging="425"/>
        <w:jc w:val="both"/>
        <w:rPr/>
      </w:pPr>
      <w:r>
        <w:rPr/>
        <w:t xml:space="preserve">etap II dotyczyć będzie analizy przedłożonych przez kandydatów pisemnych opracowań, o których mowa w § 4 ust. 2 pkt. 6, przy czym Komisja Konkursowa może zdecydować o zorganizowaniu dodatkowo testu pisemnego weryfikującego spełnianie przez kandydatów wymagań oczekiwanych na stanowisku dyrektora </w:t>
        <w:tab/>
        <w:t xml:space="preserve">Kujawskiego Centrum Kultury w Inowrocławiu bądź </w:t>
        <w:br/>
        <w:t>o przeprowadzeniu w tym celu rozmów kwalifikacyjnych z każdym</w:t>
        <w:br/>
        <w:t>z kandydatów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§ 6. Termin rozpatrzenia wniosków o przystąpienie do konkursu wraz z dokumentami, o których mowa w § 4 ust. 1 i 2, ustala się na 27 maja 2015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§ 7.1. Postępowanie konkursowe rozpoczyna się z dniem wejścia w życie niniejszego zarządzenia.</w:t>
      </w:r>
    </w:p>
    <w:p>
      <w:pPr>
        <w:pStyle w:val="Normal"/>
        <w:autoSpaceDE w:val="false"/>
        <w:ind w:firstLine="709"/>
        <w:jc w:val="both"/>
        <w:rPr/>
      </w:pPr>
      <w:r>
        <w:rPr/>
        <w:t>2. Przewiduje się zakończenie postępowania konkursowego w dniu 3 czerwca 2015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§ 8. Dla przeprowadzenia konkursu Prezydent Miasta Inowrocławia powoła komisję konkursową określając jej skład, zadania oraz regulamin prac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§ 9. W razie niewyłonienia kandydata w drodze konkursu lub niepowołania dyrektora, organizator może powierzyć funkcję dyrektora Kujawskiego Centrum Kultury w Inowrocławiu innej osobie w trybie określonym w art. 15 ust. 1 ustawy z dnia 25 października 1991 r. o organizowaniu i prowadzeniu działalności kulturalnej (Dz. U. z 2012 r., poz. 406, </w:t>
        <w:br/>
        <w:t>z późń. zm.) lub ogłosić kolejny konkurs na kandydata na to stanowisko, zgodnie z przepisami tej ustawy oraz rozporządzenia Ministra Kultury z dnia 30 czerwca 2004 r. w sprawie organizacji i trybu przeprowadzania konkursu na kandydata na stanowisko dyrektora instytucji kultury (Dz. U. z 2004 r. Nr 154, poz. 1629)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§ 10. Zarządza się zamieszczenie ogłoszenia o konkursie:</w:t>
      </w:r>
    </w:p>
    <w:p>
      <w:pPr>
        <w:pStyle w:val="Normal"/>
        <w:numPr>
          <w:ilvl w:val="0"/>
          <w:numId w:val="8"/>
        </w:numPr>
        <w:autoSpaceDE w:val="false"/>
        <w:ind w:left="1418" w:hanging="425"/>
        <w:jc w:val="both"/>
        <w:rPr/>
      </w:pPr>
      <w:r>
        <w:rPr/>
        <w:t>w dwóch dziennikach o zasięgu regionalnym,</w:t>
      </w:r>
    </w:p>
    <w:p>
      <w:pPr>
        <w:pStyle w:val="Normal"/>
        <w:numPr>
          <w:ilvl w:val="0"/>
          <w:numId w:val="8"/>
        </w:numPr>
        <w:autoSpaceDE w:val="false"/>
        <w:ind w:left="1418" w:hanging="425"/>
        <w:jc w:val="both"/>
        <w:rPr/>
      </w:pPr>
      <w:r>
        <w:rPr/>
        <w:t>w Biuletynie Informacji Publicznej, na stronie internetowej Urzędu Miasta Inowrocławia oraz na tablicy ogłoszeń Urzędu Miasta Inowrocławia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§ 11.1. Zarządzenie wchodzi w życie z dniem podpisania i podlega opublikowaniu </w:t>
        <w:br/>
        <w:t>w Biuletynie Informacji Publicznej.</w:t>
      </w:r>
    </w:p>
    <w:p>
      <w:pPr>
        <w:pStyle w:val="Normal"/>
        <w:autoSpaceDE w:val="false"/>
        <w:ind w:firstLine="993"/>
        <w:jc w:val="both"/>
        <w:rPr/>
      </w:pPr>
      <w:r>
        <w:rPr/>
        <w:t>2. Zarządzenie podaje się do wiadomości pracownikom Kujawskiego Centrum Kultury w Inowrocławiu w sposób przyjęty w tej instytucji.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§ 12. Wykonanie zarządzenia powierza się Naczelnikowi Wydziału  Kultury, Promocji </w:t>
        <w:br/>
        <w:t>i Komunikacji Społecznej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1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, poz. 645 i poz. 1318 oraz z 2014 r., poz. 379 i 1072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4 r., poz. 423 oraz z 2015 r., poz. 3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7:00Z</dcterms:created>
  <dc:creator>Ewa Starybrat</dc:creator>
  <dc:description/>
  <dc:language>en-US</dc:language>
  <cp:lastModifiedBy>Marzanna Pierańska</cp:lastModifiedBy>
  <cp:lastPrinted>2015-04-15T13:22:00Z</cp:lastPrinted>
  <dcterms:modified xsi:type="dcterms:W3CDTF">2015-04-16T13:27:00Z</dcterms:modified>
  <cp:revision>2</cp:revision>
  <dc:subject/>
  <dc:title>ZARZĄDZENIE NR</dc:title>
</cp:coreProperties>
</file>