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0/2015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kwietnia 2015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 w budżecie Miasta Inowrocławia na rok 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podstawie </w:t>
      </w:r>
      <w:r>
        <w:rPr>
          <w:sz w:val="24"/>
          <w:szCs w:val="24"/>
          <w:lang w:val="pl-PL"/>
        </w:rPr>
        <w:t xml:space="preserve">art. 257 pkt 1 i 3 i art. 258 ust. 1 pkt 1 </w:t>
      </w:r>
      <w:r>
        <w:rPr>
          <w:sz w:val="24"/>
          <w:szCs w:val="24"/>
        </w:rPr>
        <w:t>ustawy z dnia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27 sierpnia 2009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o finansach publicznych (Dz. U. z 2013 r. poz. 885, 938 i 1646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z </w:t>
      </w:r>
      <w:r>
        <w:rPr>
          <w:sz w:val="24"/>
          <w:szCs w:val="24"/>
        </w:rPr>
        <w:t>2014 r. poz. 379</w:t>
      </w:r>
      <w:r>
        <w:rPr>
          <w:sz w:val="24"/>
          <w:szCs w:val="24"/>
          <w:lang w:val="pl-PL"/>
        </w:rPr>
        <w:t>, 911, 1146, 1626 i 1877 oraz z 2015 r. poz. 238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w zw. z </w:t>
      </w:r>
      <w:r>
        <w:rPr>
          <w:sz w:val="24"/>
        </w:rPr>
        <w:t xml:space="preserve">§ 22 pkt 2 uchwały nr IV/9/2014 z dnia </w:t>
      </w:r>
      <w:r>
        <w:rPr>
          <w:sz w:val="24"/>
          <w:lang w:val="pl-PL"/>
        </w:rPr>
        <w:br/>
      </w:r>
      <w:r>
        <w:rPr>
          <w:sz w:val="24"/>
        </w:rPr>
        <w:t>22 grudnia 201</w:t>
      </w:r>
      <w:r>
        <w:rPr>
          <w:sz w:val="24"/>
          <w:lang w:val="pl-PL"/>
        </w:rPr>
        <w:t>4</w:t>
      </w:r>
      <w:r>
        <w:rPr>
          <w:sz w:val="24"/>
        </w:rPr>
        <w:t xml:space="preserve"> r. w sprawie uchwalenia budżetu Miasta Inowrocławia na rok 2015</w:t>
      </w:r>
      <w:r>
        <w:rPr>
          <w:sz w:val="24"/>
          <w:lang w:val="pl-PL"/>
        </w:rPr>
        <w:t xml:space="preserve"> </w:t>
      </w:r>
      <w:r>
        <w:rPr>
          <w:sz w:val="24"/>
          <w:szCs w:val="24"/>
        </w:rPr>
        <w:t>oraz art. 30 ust. 2 pkt 4 ustawy z dnia 8 marca 1990 r.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 samorządzie gminnym (Dz. U. z 2013 r.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poz. 594, 645 i 1318 oraz z 2014 r. poz. 379</w:t>
      </w:r>
      <w:r>
        <w:rPr>
          <w:sz w:val="24"/>
          <w:szCs w:val="24"/>
          <w:lang w:val="pl-PL"/>
        </w:rPr>
        <w:t xml:space="preserve"> i 1072</w:t>
      </w:r>
      <w:r>
        <w:rPr>
          <w:sz w:val="24"/>
          <w:szCs w:val="24"/>
        </w:rPr>
        <w:t>) zarządza się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co następuje:</w:t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W</w:t>
      </w:r>
      <w:r>
        <w:rPr>
          <w:sz w:val="24"/>
          <w:szCs w:val="24"/>
        </w:rPr>
        <w:t xml:space="preserve"> uch</w:t>
      </w:r>
      <w:r>
        <w:rPr>
          <w:sz w:val="24"/>
        </w:rPr>
        <w:t>wale nr IV/9/2014 Rady Miejskiej Inowrocławia z dnia 22 grudnia 2014 r. w sprawie uchwalenia budżetu Miasta Inowrocławia na rok 2015 zmienionej uchwałą nr VI/36/2015 Rady Miejskiej Inowrocławia z dnia 23 marca 2015 r. oraz zarządzeniami: nr 6/2015 z dnia 8 stycznia 2015 r., nr 28/2015 z dnia 30 stycznia 2015 r., nr 52/2015 z dnia 27 lutego 2015 r. i nr 78/2015 z dnia 31 marca 2015 r. wprowadza się następujące zmian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2 – dochody budżetu, o którym mowa w § 2, wprowadza się zmiany w brzmieniu ustalonym w załączniku nr 1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3 – wydatki budżetu, o którym mowa w § 3, wprowadza się zmiany w brzmieniu ustalonym w załączniku nr 2 do niniejszego zarządzen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załączniku nr 6 – zadania rządowe zlecone Miastu, o którym mowa w § 11, wprowadza się zmiany w brzmieniu ustalonym w załączniku nr 3 do niniejszego zarządzeni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pis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776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5 kwietni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Zmiany w planie dochod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6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18"/>
        <w:gridCol w:w="35"/>
        <w:gridCol w:w="207"/>
        <w:gridCol w:w="157"/>
        <w:gridCol w:w="58"/>
        <w:gridCol w:w="25"/>
        <w:gridCol w:w="709"/>
        <w:gridCol w:w="5079"/>
        <w:gridCol w:w="26"/>
        <w:gridCol w:w="37"/>
        <w:gridCol w:w="16"/>
        <w:gridCol w:w="1351"/>
        <w:gridCol w:w="26"/>
        <w:gridCol w:w="53"/>
        <w:gridCol w:w="1235"/>
        <w:gridCol w:w="27"/>
        <w:gridCol w:w="1521"/>
        <w:gridCol w:w="31"/>
        <w:gridCol w:w="12"/>
        <w:gridCol w:w="38"/>
        <w:gridCol w:w="3"/>
        <w:gridCol w:w="11"/>
        <w:gridCol w:w="18"/>
        <w:gridCol w:w="21"/>
        <w:gridCol w:w="3"/>
      </w:tblGrid>
      <w:tr>
        <w:trPr>
          <w:trHeight w:val="234" w:hRule="atLeast"/>
        </w:trPr>
        <w:tc>
          <w:tcPr>
            <w:tcW w:w="663" w:type="dxa"/>
            <w:gridSpan w:val="8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5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85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21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39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0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967,45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640 682,78</w:t>
            </w:r>
          </w:p>
        </w:tc>
        <w:tc>
          <w:tcPr>
            <w:tcW w:w="1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3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3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282,45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 988,38</w:t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282,45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 468,38</w:t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3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 773 885,00</w:t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4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520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6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86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05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05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7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93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93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967,45</w:t>
            </w:r>
          </w:p>
        </w:tc>
        <w:tc>
          <w:tcPr>
            <w:tcW w:w="294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DOCHODY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7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9 209 588,78</w:t>
            </w:r>
          </w:p>
        </w:tc>
        <w:tc>
          <w:tcPr>
            <w:tcW w:w="8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7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410"/>
      </w:tblGrid>
      <w:tr>
        <w:trPr>
          <w:trHeight w:val="10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4"/>
        <w:gridCol w:w="3776"/>
      </w:tblGrid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5 kwietni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miany w planie wydatków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2"/>
        <w:gridCol w:w="55"/>
        <w:gridCol w:w="106"/>
        <w:gridCol w:w="25"/>
        <w:gridCol w:w="28"/>
        <w:gridCol w:w="15"/>
        <w:gridCol w:w="210"/>
        <w:gridCol w:w="157"/>
        <w:gridCol w:w="58"/>
        <w:gridCol w:w="25"/>
        <w:gridCol w:w="709"/>
        <w:gridCol w:w="5079"/>
        <w:gridCol w:w="26"/>
        <w:gridCol w:w="37"/>
        <w:gridCol w:w="16"/>
        <w:gridCol w:w="1351"/>
        <w:gridCol w:w="26"/>
        <w:gridCol w:w="53"/>
        <w:gridCol w:w="1235"/>
        <w:gridCol w:w="27"/>
        <w:gridCol w:w="1521"/>
        <w:gridCol w:w="22"/>
        <w:gridCol w:w="9"/>
        <w:gridCol w:w="14"/>
        <w:gridCol w:w="30"/>
        <w:gridCol w:w="16"/>
        <w:gridCol w:w="8"/>
        <w:gridCol w:w="28"/>
      </w:tblGrid>
      <w:tr>
        <w:trPr>
          <w:trHeight w:val="234" w:hRule="atLeast"/>
        </w:trPr>
        <w:tc>
          <w:tcPr>
            <w:tcW w:w="681" w:type="dxa"/>
            <w:gridSpan w:val="9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ział</w:t>
            </w:r>
          </w:p>
        </w:tc>
        <w:tc>
          <w:tcPr>
            <w:tcW w:w="792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158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351" w:type="dxa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większenie</w:t>
            </w:r>
          </w:p>
        </w:tc>
        <w:tc>
          <w:tcPr>
            <w:tcW w:w="1314" w:type="dxa"/>
            <w:gridSpan w:val="3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mniejszenie</w:t>
            </w:r>
          </w:p>
        </w:tc>
        <w:tc>
          <w:tcPr>
            <w:tcW w:w="1579" w:type="dxa"/>
            <w:gridSpan w:val="4"/>
            <w:tcBorders/>
            <w:shd w:fill="C0C0C0" w:val="clea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an po zmianach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4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7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990 593,00</w:t>
            </w:r>
          </w:p>
        </w:tc>
        <w:tc>
          <w:tcPr>
            <w:tcW w:w="1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1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townictwo medyczn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 550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 650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14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gramy polityki zdrowotnej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 000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000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88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10943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0971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6028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6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 967,45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 719 164,78</w:t>
            </w:r>
          </w:p>
        </w:tc>
        <w:tc>
          <w:tcPr>
            <w:tcW w:w="12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552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6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22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 282,45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 426 668,38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00,44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25 267,04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1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1,34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95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  <w:tc>
          <w:tcPr>
            <w:tcW w:w="654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583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4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 685,00</w:t>
            </w:r>
          </w:p>
        </w:tc>
        <w:tc>
          <w:tcPr>
            <w:tcW w:w="131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 928 463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59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31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31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6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5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14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0</w:t>
            </w:r>
          </w:p>
        </w:tc>
        <w:tc>
          <w:tcPr>
            <w:tcW w:w="1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 089,00</w:t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>
          <w:trHeight w:val="484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704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618" w:type="dxa"/>
            <w:gridSpan w:val="20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1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725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0725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33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43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 967,45</w:t>
            </w:r>
          </w:p>
        </w:tc>
        <w:tc>
          <w:tcPr>
            <w:tcW w:w="296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6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6264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WYDATKI</w:t>
            </w:r>
          </w:p>
        </w:tc>
        <w:tc>
          <w:tcPr>
            <w:tcW w:w="1430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2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000,00</w:t>
            </w:r>
          </w:p>
        </w:tc>
        <w:tc>
          <w:tcPr>
            <w:tcW w:w="1579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04" w:before="13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1 416 117,78</w:t>
            </w:r>
          </w:p>
        </w:tc>
        <w:tc>
          <w:tcPr>
            <w:tcW w:w="9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6264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37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579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631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137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5"/>
                <w:szCs w:val="5"/>
              </w:rPr>
            </w:pPr>
            <w:r>
              <w:rPr>
                <w:rFonts w:cs="Tahoma" w:ascii="Tahoma" w:hAnsi="Tahoma"/>
                <w:sz w:val="5"/>
                <w:szCs w:val="5"/>
              </w:rPr>
            </w:r>
          </w:p>
        </w:tc>
        <w:tc>
          <w:tcPr>
            <w:tcW w:w="281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  <w:tc>
          <w:tcPr>
            <w:tcW w:w="9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59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8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5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8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062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6410"/>
      </w:tblGrid>
      <w:tr>
        <w:trPr>
          <w:trHeight w:val="1056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6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0"/>
        <w:gridCol w:w="5052"/>
      </w:tblGrid>
      <w:tr>
        <w:trPr/>
        <w:tc>
          <w:tcPr>
            <w:tcW w:w="9090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sz w:val="24"/>
              </w:rPr>
            </w:pPr>
            <w:r>
              <w:rPr>
                <w:rFonts w:cs="Univers;Arial" w:ascii="Univers;Arial" w:hAnsi="Univers;Arial"/>
                <w:sz w:val="24"/>
              </w:rPr>
            </w:r>
          </w:p>
        </w:tc>
        <w:tc>
          <w:tcPr>
            <w:tcW w:w="50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zarządzenia nr 90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a Miasta Inowrocławi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z dnia 15 kwietnia 2015 r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2"/>
      </w:tblGrid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LAN DOCHODÓW I WYDATKÓW ZWIĄZANYCH Z REALIZACJĄ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ADAŃ ZLECONYCH W 2015 ROKU</w:t>
            </w:r>
          </w:p>
        </w:tc>
      </w:tr>
      <w:tr>
        <w:trPr>
          <w:trHeight w:val="315" w:hRule="atLeast"/>
        </w:trPr>
        <w:tc>
          <w:tcPr>
            <w:tcW w:w="14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ASTO INOWROCŁAW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74"/>
        <w:gridCol w:w="1240"/>
        <w:gridCol w:w="1280"/>
        <w:gridCol w:w="1168"/>
        <w:gridCol w:w="1963"/>
        <w:gridCol w:w="1168"/>
        <w:gridCol w:w="916"/>
        <w:gridCol w:w="1051"/>
        <w:gridCol w:w="1876"/>
      </w:tblGrid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Źródła finansowania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iał/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2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datków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eżące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ynagrodzenia i składki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ątkowe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 nich naliczone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łeczn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14 729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1 2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3 529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4 03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4 035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4 035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0 482,00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04 035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y naczelnych organów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982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bory Prezydenta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53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53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53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500,00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4 053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9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000,00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000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62 097,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974 939,7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62 097,78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725 579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17 871,0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462 097,7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512 842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97 327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4 000,00 </w:t>
            </w:r>
          </w:p>
        </w:tc>
        <w:tc>
          <w:tcPr>
            <w:tcW w:w="1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921 947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228 252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246 204,00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601 700,00 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0 247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0 000,00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2 300,0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0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7 200,00 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a na zadania własne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067,04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468,38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5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5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5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 685,00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sługi opiekuńcze …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5 095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200,00 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895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"/>
        <w:gridCol w:w="2574"/>
        <w:gridCol w:w="1240"/>
        <w:gridCol w:w="1280"/>
        <w:gridCol w:w="1168"/>
        <w:gridCol w:w="1963"/>
        <w:gridCol w:w="1168"/>
        <w:gridCol w:w="916"/>
        <w:gridCol w:w="1051"/>
        <w:gridCol w:w="1876"/>
      </w:tblGrid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00,0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744,40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61 332,7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299 703,78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61 332,78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781 261,00 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317 871,04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561 332,78 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738 371,0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6"/>
        <w:gridCol w:w="8576"/>
      </w:tblGrid>
      <w:tr>
        <w:trPr>
          <w:trHeight w:val="1056" w:hRule="atLeast"/>
        </w:trPr>
        <w:tc>
          <w:tcPr>
            <w:tcW w:w="5426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RZĄDZENIA NR 90/201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5 kwietnia 2015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miany w planie budżetu Miasta Inowrocławia spowodowane są decyzją Kujawsko-Pomorskiego Urzędu Wojewódzkiego w Bydgoszczy zmieniającą kwoty dotacji na zadania zlecone w następujących rozdziałach: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90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5 – Dodatki mieszkaniowe, paragraf 2010 – Dotacje celowe otrzymane z budżetu państwa na realizację zadań bieżących z zakresu administracji rządowej oraz innych zadań zleconych gminie (związkom gmin) ustawami z przeznaczeniem na wypłatę zryczałtowanych dodatków energetycznych za II kwartał 2015 r.                      (I transza) dla odbiorców wrażliwych energii elektrycznej oraz na koszty obsługi tego zadania realizowanego przez gminy w wysokości 2%, zgodnie z przepisami ustawy z dnia 10 kwietnia 1997 r. - Prawo energetyczne,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+  9 282,45 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 – Ośrodki pomocy społecznej, paragraf 2010, z przeznaczeniem na wypłacanie wynagrodzenia za sprawowanie opieki oraz na obsługę tego zadania, zgodnie z art. 18.ust. 1 pkt 9 oraz ust. 2 i 3 ustawy                    o pomocy społecznej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 685 zł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W związku z powyższymi zmianami dochody i wydatki budżetu Miasta Inowrocławia zwiększyły się o   12 967,45 z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 wnioskiem o dokonanie zmian w zakresie wydatków wystąpił Wydział Spraw Społecznych i Promocji Zdrowia, który wnioskuje o przesunięcie kwoty 15 000 zł w dziale 851 – Ochrona zdrowia, z rozdziału 85149 – Programy polityki zdrowotnej z paragrafu 4300 – Zakup usług pozostałych do rozdziału 85141 – Ratownictwo medyczne do paragrafu4300. Zmiany te mają na celu zabezpieczenie środków związanych ze wzrostem kosztów organizacji XX Ogólnopolskiego Forum Ratownictw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 xml:space="preserve">W toku wykonywania budżetu zarząd może dokonywać zmian w planie dochodów </w:t>
        <w:br/>
        <w:t>i wydatków budżetu jednostki samorządu terytorialnego polegających na zmianach planu: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1)</w:t>
      </w:r>
      <w:r>
        <w:rPr>
          <w:rFonts w:cs="A"/>
        </w:rPr>
        <w:tab/>
      </w:r>
      <w:r>
        <w:rPr>
          <w:rFonts w:cs="A"/>
          <w:sz w:val="24"/>
          <w:szCs w:val="24"/>
        </w:rPr>
        <w:t>dochodów i wydatków związanych ze zmianą kwot lub uzyskaniem dotacji przekazywanych z budżetu państwa, z budżetów innych jednostek samorządu terytorialnego oraz innych jednostek sektora finansów publ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2)</w:t>
        <w:tab/>
        <w:t>dochodów jednostki samorządu terytorialnego, wynikających ze zmian kwot subwencji             w wyniku podziału rezerw subwencji ogóln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rFonts w:cs="A"/>
          <w:sz w:val="24"/>
          <w:szCs w:val="24"/>
        </w:rPr>
      </w:pPr>
      <w:r>
        <w:rPr>
          <w:rFonts w:cs="A"/>
          <w:sz w:val="24"/>
          <w:szCs w:val="24"/>
        </w:rPr>
        <w:t>3)</w:t>
        <w:tab/>
        <w:t>wydatków jednostki samorządu terytorialnego w ramach działu w zakresie wydatków bieżących, z wyjątkiem zmian planu wydatków na uposażenia i wynagrodzenia                   ze stosunku pracy, o ile odrębne przepisy nie stanowią inaczej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/>
      </w:pPr>
      <w:r>
        <w:rPr>
          <w:rFonts w:cs="A"/>
          <w:sz w:val="24"/>
          <w:szCs w:val="24"/>
        </w:rPr>
        <w:t>4)</w:t>
        <w:tab/>
        <w:t xml:space="preserve">dochodów i wydatków jednostki samorządu terytorialnego związanych ze zwrotem dotacji otrzymanych z budżetu państwa lub innych jednostek samorządu terytorialnego </w:t>
      </w:r>
      <w:r>
        <w:rPr>
          <w:sz w:val="24"/>
        </w:rPr>
        <w:t xml:space="preserve"> (art. 257 ustawy o finansach publicznych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Zgodnie z art. 258 ust. 1 pkt 1 ww. ustawy organ stanowiący jednostki samorządu terytorialnego może upoważnić zarząd do dokonywania innych zmian w planie wydatków niż określone w art. 257, z wyłączeniem przeniesień wydatków między działami.</w:t>
      </w:r>
      <w:r>
        <w:rPr>
          <w:sz w:val="24"/>
        </w:rPr>
        <w:t xml:space="preserve"> Rada Miejska Inowrocławia upoważniła Prezydenta Miasta Inowrocławia  do dokonywania zmian w planie wydatków, dotyczących przeniesień wydatków między rozdziałami i paragrafami klasyfikacji wydatków budżetowych nie wyłączając przeniesień wydatków na wynagrodzenia, </w:t>
        <w:br/>
        <w:t xml:space="preserve">z wyłączeniem przeniesień wydatków na inwestycje (§ 22 pkt 2 uchwały </w:t>
        <w:br/>
        <w:t>nr IV/9/2014, z dnia 22 grudnia 2014 r. w sprawie uchwalenia budżetu Miasta Inowrocławia na rok 2015)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08"/>
        <w:jc w:val="both"/>
        <w:rPr>
          <w:sz w:val="24"/>
        </w:rPr>
      </w:pPr>
      <w:r>
        <w:rPr>
          <w:sz w:val="24"/>
        </w:rPr>
        <w:t>Wykonywanie budżetu należy – zgodnie z art. 30 ust. 2 pkt. 4 ustawy z dnia 8 marca 1990 r. o samorządzie gminnym  –  do zadań wój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5"/>
        <w:gridCol w:w="5555"/>
      </w:tblGrid>
      <w:tr>
        <w:trPr>
          <w:trHeight w:val="1056" w:hRule="atLeast"/>
        </w:trPr>
        <w:tc>
          <w:tcPr>
            <w:tcW w:w="3515" w:type="dxa"/>
            <w:tcBorders/>
          </w:tcPr>
          <w:p>
            <w:pPr>
              <w:pStyle w:val="Normal"/>
              <w:snapToGrid w:val="false"/>
              <w:rPr>
                <w:smallCaps/>
                <w:shadow/>
                <w:sz w:val="28"/>
                <w:szCs w:val="28"/>
              </w:rPr>
            </w:pPr>
            <w:r>
              <w:rPr>
                <w:smallCaps/>
                <w:shadow/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Times New Roman"/>
      <w:b/>
      <w:sz w:val="20"/>
      <w:szCs w:val="20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0:00Z</dcterms:created>
  <dc:creator>jsapiszczak</dc:creator>
  <dc:description/>
  <dc:language>en-US</dc:language>
  <cp:lastModifiedBy>Marzanna Pierańska</cp:lastModifiedBy>
  <cp:lastPrinted>2015-04-14T11:43:00Z</cp:lastPrinted>
  <dcterms:modified xsi:type="dcterms:W3CDTF">2015-04-16T07:50:00Z</dcterms:modified>
  <cp:revision>2</cp:revision>
  <dc:subject/>
  <dc:title>ZARZĄDZENIE NR 60/2009</dc:title>
</cp:coreProperties>
</file>